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丽水市老龄工作委员会办公室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丽水市教育局关心下一代工作委员会</w:t>
      </w:r>
      <w:r>
        <w:rPr>
          <w:rFonts w:eastAsia="Times New Roman"/>
          <w:b/>
          <w:color w:val="FF0000"/>
          <w:sz w:val="40"/>
          <w:szCs w:val="40"/>
        </w:rPr>
        <w:t xml:space="preserve">   </w:t>
      </w:r>
      <w:r>
        <w:rPr>
          <w:b/>
          <w:color w:val="FF0000"/>
          <w:sz w:val="56"/>
          <w:szCs w:val="56"/>
        </w:rPr>
        <w:t>文件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共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青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团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丽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水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市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委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丽老办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3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丽水市“孝文化进学校”活动的通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县（市、区）老龄办、教育局关心下一代工作委员会、团县（市、区）委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全面贯彻落实党的十七届六中全会精神，促进社会主义核心价值体系和中华民族共有精神家园的建设，倡导广大青少年传承孝道文化，积极吸取“和谐、仁爱、感恩、责任”的孝文化精髓，践行以德为美的高尚品质，同时发掘丽水孝文化典型，进一步营造尊老敬老助老良好社会氛围。决定在全市范围内开展“孝文化进学校”活动，现将有关事项通知如下：</w:t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主办单位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丽水市老龄工委办公室，丽水市教育局关心下一代工作委员会、共青团丽水市委。</w:t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活动主题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百善孝为先。</w:t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活动对象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市内各类中小学。</w:t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活动内容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讲孝故事在全市中小学开展孝故事演讲大赛。演讲内容和孝经、论语、弟子规等与孝有关的经典故事，或是志愿者服务心得，身边感人的孝心故事等。优秀孝故事可利用学校黑板报、学习园地、宣传窗等多种渠道进行宣传和学习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宣讲进校园以“弘扬孝道文化，构建和谐社会”为主题，结合学校德育教育，分二个宣讲专题：</w:t>
      </w:r>
    </w:p>
    <w:p>
      <w:pPr>
        <w:pStyle w:val="Normal"/>
        <w:spacing w:lineRule="exact" w:line="500"/>
        <w:ind w:firstLine="562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儒家孝文化。</w:t>
      </w:r>
      <w:r>
        <w:rPr>
          <w:color w:val="000000"/>
          <w:sz w:val="28"/>
          <w:szCs w:val="28"/>
        </w:rPr>
        <w:t>孔子说：“夫孝，德之本也，教之所由生也”，“夫孝，天之经也，地之义也，民之行也”。儒家孝文化是儒家思想的核心内容之一，形成以家道、家教、家风、家业、养亲、事亲、尊亲、悦亲等为主要内容的孝道传统，集体展现了孝文化，仁爱、责任、礼义、勤劳、奉献等核心的伦理规范和道德精神，这是中华民族宝贵的精神财富。</w:t>
      </w:r>
    </w:p>
    <w:p>
      <w:pPr>
        <w:pStyle w:val="Normal"/>
        <w:spacing w:lineRule="exact" w:line="500"/>
        <w:ind w:firstLine="562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诗意孝文化。</w:t>
      </w:r>
      <w:r>
        <w:rPr>
          <w:color w:val="000000"/>
          <w:sz w:val="28"/>
          <w:szCs w:val="28"/>
        </w:rPr>
        <w:t>我国历史上经典诗词名作有不少是寄托着悠悠孝思的，字字句句，充满着赤子的拳拳孝心，是进行孝文化教育的主要内容。</w:t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组成人员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立市“孝文化进学校”教育宣讲团，并聘请黄尚厚、蓝献华、徐龙年、吴一鸣、叶建平等领导和专家为宣讲团成员。</w:t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活动步骤</w:t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阶段（</w:t>
      </w:r>
      <w:r>
        <w:rPr>
          <w:b/>
          <w:color w:val="000000"/>
          <w:sz w:val="28"/>
          <w:szCs w:val="28"/>
        </w:rPr>
        <w:t>2010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月～</w:t>
      </w: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）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地广泛进行宣传发动，精心部署安排。各学校要按照活动内容，以德育课为活动平台，围绕活动内容组织开展丰富多样的孝主题文化活动，让每个学生都参与到孝文化活动中。</w:t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阶段（</w:t>
      </w: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～</w:t>
      </w: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月）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地评选推荐优秀学生和作品，并将相关材料报市“孝文化进学校”活动组委会。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  <w:szCs w:val="28"/>
        </w:rPr>
        <w:t>被推荐的孝故事演讲制作成视频（光盘要求为网络视频</w:t>
      </w:r>
      <w:r>
        <w:rPr>
          <w:color w:val="000000"/>
          <w:sz w:val="28"/>
          <w:szCs w:val="28"/>
        </w:rPr>
        <w:t>WMV</w:t>
      </w:r>
      <w:r>
        <w:rPr>
          <w:color w:val="000000"/>
          <w:sz w:val="28"/>
          <w:szCs w:val="28"/>
        </w:rPr>
        <w:t>格式，码流控制在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左右），填写好推荐表于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前邮寄至市组委会办公室。市组委会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前组织评委进行评审，各评出丽水市十佳中、小学生孝故事大王，并进行表彰。市组委会于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上旬前将申报材料送至省组委会办公室。由省组委会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月中旬组织专家评委进行评审，评出浙江省小学生孝故事大王</w:t>
      </w:r>
      <w:r>
        <w:rPr>
          <w:color w:val="000000"/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名、“孝文化进学校”组织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>个。并由省组委会将优秀孝故事演讲视频光盘，赠送给全省百家小学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三阶段（</w:t>
      </w: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重阳节前后）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在活动中表现优秀的个人、学校进行表彰，颁发奖杯、证书。并在浙江在线搭建“百善孝为先”活动专版，对活动进行宣传和推广。</w:t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组织领导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丽水市老龄工作委员会办公室、丽水市教育局关心下一代工作委员会、共青团丽水市委联合成立丽水市“孝文化进学校”活动组委会。组委会办公室设在市老龄办，由主办单位的相关人员组成，具体负责活动的组织和实施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视频光盘邮寄地址：丽水花园路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，丽水市老龄办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刘光烁，联系电话：</w:t>
      </w:r>
      <w:r>
        <w:rPr>
          <w:color w:val="000000"/>
          <w:sz w:val="28"/>
          <w:szCs w:val="28"/>
        </w:rPr>
        <w:t xml:space="preserve">2091965 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3506503366</w:t>
      </w:r>
    </w:p>
    <w:p>
      <w:pPr>
        <w:pStyle w:val="Normal"/>
        <w:spacing w:lineRule="exact" w:line="500"/>
        <w:ind w:left="1680" w:hanging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浙江省中小学生“孝故事大王”比赛优秀选手推荐表</w:t>
      </w:r>
    </w:p>
    <w:p>
      <w:pPr>
        <w:pStyle w:val="Normal"/>
        <w:spacing w:lineRule="exact" w:line="500"/>
        <w:ind w:firstLine="3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市老龄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市教育局关工委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团市委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二○一二年七月二十三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主题词：老年教育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孝文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通知</w:t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>丽水市老龄工作委员会办公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9:00Z</dcterms:created>
  <dc:creator>肖飞</dc:creator>
  <dc:description/>
  <cp:keywords/>
  <dc:language>en-US</dc:language>
  <cp:lastModifiedBy>肖飞</cp:lastModifiedBy>
  <dcterms:modified xsi:type="dcterms:W3CDTF">2012-08-28T07:49:00Z</dcterms:modified>
  <cp:revision>4</cp:revision>
  <dc:subject/>
  <dc:title>丽水市老龄工作委员会办公室</dc:title>
</cp:coreProperties>
</file>