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遂昌县学校安全专项行动情况统计表</w:t>
      </w:r>
    </w:p>
    <w:p>
      <w:pPr>
        <w:pStyle w:val="Normal"/>
        <w:widowControl/>
        <w:spacing w:lineRule="exact" w:line="560"/>
        <w:rPr/>
      </w:pPr>
      <w:r>
        <w:rPr/>
        <w:t>填报单位（章）：             填报人：         联系电话：         填报日期：    年  月  日</w:t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1975"/>
        <w:gridCol w:w="2345"/>
        <w:gridCol w:w="2520"/>
        <w:gridCol w:w="1346"/>
      </w:tblGrid>
      <w:tr>
        <w:trPr>
          <w:trHeight w:val="48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排查出一般隐患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排查出重大隐患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隐患数（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整改率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%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已投入资金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万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重大隐患数（项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治理资金需求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万元）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</w:rPr>
              <w:t>．校车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</w:rPr>
              <w:t>．校舍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</w:rPr>
              <w:t>．消防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</w:rPr>
              <w:t>．食品卫生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</w:rPr>
              <w:t>．实验室和实习实训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18"/>
                <w:szCs w:val="18"/>
              </w:rPr>
              <w:t>．校园及周边治安综治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Cs w:val="21"/>
        </w:rPr>
        <w:t>注：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．本表由学校填报。</w:t>
      </w:r>
    </w:p>
    <w:p>
      <w:pPr>
        <w:pStyle w:val="Normal"/>
        <w:spacing w:lineRule="exact" w:line="280"/>
        <w:ind w:firstLine="31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．“一般隐患”指危害程度和整改难度较小，能立即排除的隐患；“重大隐患”指危害程度和整改难度较大，要经过一定时间整改治理方能排除的隐患；</w:t>
      </w:r>
    </w:p>
    <w:p>
      <w:pPr>
        <w:pStyle w:val="Normal"/>
        <w:spacing w:lineRule="exact" w:line="280"/>
        <w:ind w:firstLine="433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．各学校在汇总填报时，须分类别填报，并附所属各学校报表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遂昌县学校重大安全隐患治理项目登记表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rPr/>
      </w:pPr>
      <w:r>
        <w:rPr/>
        <w:t>填报单位（章）：                    填报人：           联系电话：                填报日期：      年   月   日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75"/>
        <w:gridCol w:w="2340"/>
        <w:gridCol w:w="1365"/>
        <w:gridCol w:w="1335"/>
        <w:gridCol w:w="2160"/>
        <w:gridCol w:w="1050"/>
        <w:gridCol w:w="73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学校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项目内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（简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预计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数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预计完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落实长效机制具体措施（简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学生接送车安全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校舍安全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消防安全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color w:val="00000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食品卫生安全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实验室和实习实训安全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．校园及周边治安综治安全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注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．指标解释和填报要求同附件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vanish/>
          <w:color w:val="000000"/>
          <w:kern w:val="0"/>
          <w:sz w:val="24"/>
        </w:rPr>
        <w:t>。—育筑施工安全。全面检查学校在建工地按          训用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．本表项目数与附件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的统计排查鉴定结果相一致，并做到一一对应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08:00Z</dcterms:created>
  <dc:creator>xln</dc:creator>
  <dc:description/>
  <cp:keywords/>
  <dc:language>en-US</dc:language>
  <cp:lastModifiedBy>xln</cp:lastModifiedBy>
  <dcterms:modified xsi:type="dcterms:W3CDTF">2012-08-31T03:43:00Z</dcterms:modified>
  <cp:revision>3</cp:revision>
  <dc:subject/>
  <dc:title/>
</cp:coreProperties>
</file>