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普通话水平测试应试人须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普通话水平测试是一项国家级的考试，各级测试中心、站、点必须严格按照国家颁布的测试大纲、测试规程和测试等级标准，规范有序地开展测试工作，确保测试质量。所有应试人员务必自觉遵守测试纪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试人参加测试，须持有效身份证件（身份证、驾驶证等均可）按规定时间到候测室报到，迟到超过</w:t>
      </w:r>
      <w:r>
        <w:rPr>
          <w:sz w:val="24"/>
        </w:rPr>
        <w:t>30</w:t>
      </w:r>
      <w:r>
        <w:rPr>
          <w:sz w:val="24"/>
        </w:rPr>
        <w:t>分钟者自动放弃当次测试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试人参加测试时，应妥善保管好自己携带的物品，如有遗失责任自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试人进入候测室前须关闭手机等通讯工具；进入候测室后应服从考务人员安排，认真核对姓名、准考证号、身份证号。应试人如有特殊情况，经允许后方可离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前</w:t>
      </w:r>
      <w:r>
        <w:rPr>
          <w:sz w:val="24"/>
        </w:rPr>
        <w:t>15</w:t>
      </w:r>
      <w:r>
        <w:rPr>
          <w:sz w:val="24"/>
        </w:rPr>
        <w:t>分钟，应试人在工作人员引导下进入抽签室。抽签前，要主动报姓名，准考证号，然后由工作人员进行电脑拍照、抽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试人拿到题签后，须认真核对姓名、身份证号，在选定的“作品”和“话题”前打钩，按照抽签条上选定的题目进行准备（</w:t>
      </w:r>
      <w:r>
        <w:rPr>
          <w:sz w:val="24"/>
        </w:rPr>
        <w:t>10</w:t>
      </w:r>
      <w:r>
        <w:rPr>
          <w:sz w:val="24"/>
        </w:rPr>
        <w:t>分钟左右）。准备时不得擅自离开准备室，不得互相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试人凭有效身份证件和题签进入规定试场，不得在测试相关材料上写姓名、注音、做记号。进入试场前要认真核实抽签条上的试场号，走错试场者测试成绩无效。执行测试时，测试室内只允许测试员和</w:t>
      </w:r>
      <w:r>
        <w:rPr>
          <w:sz w:val="24"/>
        </w:rPr>
        <w:t>1</w:t>
      </w:r>
      <w:r>
        <w:rPr>
          <w:sz w:val="24"/>
        </w:rPr>
        <w:t>名应试人在场。应试人进入试场时不得携带工具书、说话稿或提纲等任何其它物品，测试朗读使用统一的读本。按要求进行测试，测试全程录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测试时，应试人须听从测试员指令（网络测试按电脑指令进行），先将抽签条交给测试员，录音开始后，先报姓名、准考证号，然后按顺序进行测试：一、读单音节字词；二、读多音节词语；三、朗读作品；四、说话。朗读作品到双划线“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句子即可，说话时间</w:t>
      </w:r>
      <w:r>
        <w:rPr>
          <w:sz w:val="24"/>
        </w:rPr>
        <w:t>3</w:t>
      </w:r>
      <w:r>
        <w:rPr>
          <w:sz w:val="24"/>
        </w:rPr>
        <w:t>分钟，当听到测试员宣布“时间到”，即可停止。测试中不得擅自离开试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测试结束后，应试人须及时离开考试区域，不得将试卷带出试场，不得再进入候测室，不得向测试工作人员询问测试成绩，不得将试题内容告诉候测人员，不得大声喧哗，违者以考试作弊论处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05:00Z</dcterms:created>
  <dc:creator>微软用户</dc:creator>
  <dc:description/>
  <cp:keywords/>
  <dc:language>en-US</dc:language>
  <cp:lastModifiedBy>Lenovo User</cp:lastModifiedBy>
  <cp:lastPrinted>2011-04-12T09:49:00Z</cp:lastPrinted>
  <dcterms:modified xsi:type="dcterms:W3CDTF">2012-08-31T01:05:00Z</dcterms:modified>
  <cp:revision>2</cp:revision>
  <dc:subject/>
  <dc:title>国家普通话水平测试应试人须知</dc:title>
</cp:coreProperties>
</file>