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遂昌县</w:t>
      </w:r>
      <w:r>
        <w:rPr>
          <w:rFonts w:eastAsia="黑体;SimHei"/>
          <w:b/>
          <w:bCs/>
          <w:sz w:val="36"/>
        </w:rPr>
        <w:t>2012</w:t>
      </w:r>
      <w:r>
        <w:rPr>
          <w:rFonts w:eastAsia="黑体;SimHei"/>
          <w:b/>
          <w:bCs/>
          <w:sz w:val="36"/>
        </w:rPr>
        <w:t>年小学、幼儿教师双向选择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1365"/>
        <w:gridCol w:w="2829"/>
        <w:gridCol w:w="1363"/>
        <w:gridCol w:w="147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师填写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学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专业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教师填写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任教学校及任教学科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在现在学校任教年限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现在学校任教已满           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学年末县级以上学科教学成绩检测排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科（班级）        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科（班级）        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科（班级）        名；（以上名次到附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查找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名次         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度年度考核排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度考核名次    名；学校参加考核总人数    人；属前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名次到学校中查找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校是否同意其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跨校聘任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学校共同意    人参加双向选择，占全校教职工总人数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意该同志参加双向选择。</w:t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盖章　　校长签名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用学校意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盖章　　校长签名</w:t>
            </w:r>
          </w:p>
        </w:tc>
      </w:tr>
      <w:tr>
        <w:trPr>
          <w:trHeight w:val="147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局审核意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审核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说明及选择规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双向选择分两轮进行。第一轮针对岗位设置表中所设的岗位实施双向选择，第二轮针对第一轮双向选择后出现的新岗位实施双向选择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某岗位被老教师选择，则新教师选择老教师的原有岗位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51:00Z</dcterms:created>
  <dc:creator>陈振兴</dc:creator>
  <dc:description/>
  <cp:keywords/>
  <dc:language>en-US</dc:language>
  <cp:lastModifiedBy>陈振兴</cp:lastModifiedBy>
  <dcterms:modified xsi:type="dcterms:W3CDTF">2012-08-21T09:49:00Z</dcterms:modified>
  <cp:revision>11</cp:revision>
  <dc:subject/>
  <dc:title/>
</cp:coreProperties>
</file>