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1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遂昌县教师自制多媒体教育软件获奖名单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440"/>
        <w:gridCol w:w="1573"/>
        <w:gridCol w:w="2196"/>
      </w:tblGrid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6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床电路原理仿真教学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朝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职业中专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函数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拥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育才中学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一步，再走一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第三中学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题解题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第三中学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凌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应村乡中心小学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方体的体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龙洋乡中心小学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太阳最近的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日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职业中专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圈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龙洋乡中心小学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的勇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官芝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龙洋乡中心小学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封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第三中学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贺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丽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县第三中学</w:t>
            </w:r>
          </w:p>
        </w:tc>
      </w:tr>
    </w:tbl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6:00Z</dcterms:created>
  <dc:creator>教育局办公室</dc:creator>
  <dc:description/>
  <cp:keywords/>
  <dc:language>en-US</dc:language>
  <cp:lastModifiedBy>教育局办公室</cp:lastModifiedBy>
  <cp:lastPrinted>2012-05-18T11:16:00Z</cp:lastPrinted>
  <dcterms:modified xsi:type="dcterms:W3CDTF">2012-07-09T00:54:00Z</dcterms:modified>
  <cp:revision>35</cp:revision>
  <dc:subject/>
  <dc:title>附表二 </dc:title>
</cp:coreProperties>
</file>