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遂昌县学生电脑制作活动获奖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14"/>
        <w:gridCol w:w="1092"/>
        <w:gridCol w:w="2233"/>
        <w:gridCol w:w="1159"/>
        <w:gridCol w:w="2859"/>
        <w:gridCol w:w="955"/>
      </w:tblGrid>
      <w:tr>
        <w:trPr>
          <w:trHeight w:val="8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学校、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小学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报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牡丹亭之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翔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辰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遂昌县实验小学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玲杰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小学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报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泉湖之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Cs w:val="21"/>
              </w:rPr>
              <w:t>遂昌县大柘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范佩仁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高中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网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金山林海，仙县遂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蓝超</w:t>
            </w:r>
          </w:p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黄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遂昌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胡恒峰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初中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期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茶文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智波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遂昌三中初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郑丽媛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初中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脑绘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生命的刻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田泽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遂昌县云峰中心学校七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陈晓丽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初中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脑绘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献一点爱，给一份希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姜舒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遂昌三中初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郑丽媛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初中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脑绘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精神食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张哲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遂昌三中初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郑丽媛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初中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期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家乡遂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建波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遂昌三中初一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朱晓凡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初中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期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缤纷校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彩生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涂晓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遂昌县民族中学九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仙平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高中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七巧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帆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周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遂昌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胡恒峰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小学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脑绘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甲骨文的魅力之乡村的早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毛圣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遂昌县云峰中心学校四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陈晓丽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小学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脑绘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救命的竹子在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周超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遂昌县云峰中心学校四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陈晓丽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绘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校合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璐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遂昌县应村乡小学四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凌燕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优秀指导老师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胡恒峰、刘玲杰、范佩仁、郑丽媛、陈晓丽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Char2">
    <w:name w:val=" Char Char2"/>
    <w:basedOn w:val="Style13"/>
    <w:qFormat/>
    <w:rPr>
      <w:rFonts w:ascii="仿宋_GB2312" w:hAnsi="仿宋_GB2312" w:eastAsia="仿宋_GB2312" w:cs="Times New Roman"/>
      <w:bCs/>
      <w:sz w:val="32"/>
      <w:szCs w:val="24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8:00Z</dcterms:created>
  <dc:creator>HP</dc:creator>
  <dc:description/>
  <cp:keywords/>
  <dc:language>en-US</dc:language>
  <cp:lastModifiedBy>教育局办公室</cp:lastModifiedBy>
  <cp:lastPrinted>2012-03-26T12:28:00Z</cp:lastPrinted>
  <dcterms:modified xsi:type="dcterms:W3CDTF">2012-07-04T02:54:00Z</dcterms:modified>
  <cp:revision>72</cp:revision>
  <dc:subject/>
  <dc:title/>
</cp:coreProperties>
</file>