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1063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exact" w:line="400"/>
        <w:ind w:firstLine="106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72"/>
          <w:szCs w:val="72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[2012]6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 xml:space="preserve">遂昌县教育局安全科            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u w:val="single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u w:val="single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u w:val="single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>日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ind w:firstLine="723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预防溺水 珍爱生命 全面开展防溺水专题教育</w:t>
      </w:r>
    </w:p>
    <w:p>
      <w:pPr>
        <w:pStyle w:val="Normal"/>
        <w:widowControl/>
        <w:spacing w:lineRule="exact" w:line="48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县属学校、各乡镇中小学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天气逐渐转热，中小学生溺水事故进入多发期。为认真贯彻落实《浙江省教育厅办公室关于台州发生多起 中小学生和幼儿溺水死亡事件的情况通报》（浙教电传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46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精神，切实做好学生溺水事故预防工作，保障学生生命安全，现发布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校安全六号预警。</w:t>
      </w:r>
    </w:p>
    <w:p>
      <w:pPr>
        <w:pStyle w:val="Normal"/>
        <w:ind w:firstLine="68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高度重视，提高认识。</w:t>
      </w:r>
    </w:p>
    <w:p>
      <w:pPr>
        <w:pStyle w:val="Normal"/>
        <w:ind w:firstLine="68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人命关天，生命高于一切。各校要从政治的高度，充分认识预防学生溺水工作的极端重要性，进一步增强做好防溺水工作的责任感和使命感。要将防溺水工作摆在当前学校工作重中之重的位置，并采取有效措施，严防此类事故发生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多措并举，强化教育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校要坚持“每天一分钟，每周一集中，每月一主题”的安全教育制度。要立即行动，采取多种形式，如国旗下讲话、宣传栏、黑板报、安全课、召开防溺水主题班会、学生撰写防溺水作文、致学生及家长的公开信、防溺水专题家访等，广泛开展防溺水教育，切实提高学生珍爱生命、预防溺水的意识。要教育学生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不准在无家长或教师带领下私自下水游泳；不得擅自与同学结伴游泳；不到无安全保障的水域戏水；不到无人监管的江河、溪流、山塘、水库、不明水坑边玩耍戏水；在见到有人落水而自己又无能力救护的情况下，不要惧怕逃走或冒然下水施救，要采取呼救或报警等措施。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严密防范，落实责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持之以恒的开展防溺排查活动。各校要制订全面、科学的防溺排查方案，重点对学校周边的水域情况、所辖区域内的山塘水库等危险水域设立警示标志情况、学生玩水戏水情况进行全面排查，对排查出的问题和隐患及时整改。要建立学生玩水游泳情况每周由班级排查后向学校书面汇报制度，强化目击者报告制度的落实，实时了解学生动态，有针对性的采取防范措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加强学生监管。各学校要严格禁止学生在上、放学途中及在校期间擅自下水游泳，必要时采取路队等安全管理措施；进一步落实学校门卫、值班人员、班主任、任课教师的监管职责，加强巡逻，切实加强对放学、课间、午休等重点时段的监管，严防学生溺水伤亡事故发生。要加强学校日常管理，严格执行学生考勤制度，对缺课学生要及时告知家长，并掌握去向，消除管理疏漏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落实学生监护人监管责任。我县中小学生、幼儿溺水事故大部分发生在假期、双休日和放学后这一时段，多为脱离老师的监管和家长的监护所致。家长是学生校外安全的第一监护人，学校要告知家长切实承担起对孩子安全教育和管理的责任。各校要加强与家长的沟通联系，通过家长信、手机短信、电话、家长学校、家长会、家校通等多种渠道提高家长的安全意识，加强对子女的安全教育和监护。对民工子女和农村留守儿童，学校要通过家访将监护人的责任告知到位，要求其切实承担起监护责任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建立齐抓共管的防溺安全网络。各校要加强与相关部门的联系，让全社会共同监督和管理学生游泳、戏水行为，预防和减少溺水事故的发生。要利用媒体加强防溺教育，通过电视台滚动播放防溺水警示语；建议各级政府及有关部门在江河、溪流、山塘、水库等危险水域边树立安全警示牌；在溺水事故多发水域设立游泳安全巡视员或义务监督管理员等。努力建立多部门参与，各负其责的防范学生溺水事故的工作机制，全面加强对学生游泳安全的管理。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加强督查，严格纪律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校防溺水工作校长是第一责任人，要亲自布置、亲自检查、亲自落实，不能有丝毫麻痹大意。要层层落实学校安全管理责任，形成齐抓共管的防溺水工作机制。发生学生溺水事故，学校要在第一时间安排人员立即赶赴现场，实施营救，处理善后事宜。同时要在第一时间报告县教育局和当地主管部门，对迟报、瞒报造成严重后果的，将进行严肃查处。教育局将开展学校防溺水工作督查，对工作不到位，或因工作不力而造成学生溺水责任事故的，坚决追究校长及相关责任人的责任。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/>
          <w:sz w:val="28"/>
          <w:szCs w:val="28"/>
        </w:rPr>
        <w:t>〇</w:t>
      </w:r>
      <w:r>
        <w:rPr>
          <w:rFonts w:ascii="仿宋_GB2312;微软雅黑" w:hAnsi="仿宋_GB2312;微软雅黑" w:eastAsia="仿宋_GB2312;微软雅黑"/>
          <w:sz w:val="28"/>
          <w:szCs w:val="28"/>
        </w:rPr>
        <w:t>一二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hui1">
    <w:name w:val="dahu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>龚笑容</dc:creator>
  <dc:description/>
  <cp:keywords/>
  <dc:language>en-US</dc:language>
  <cp:lastModifiedBy>xln</cp:lastModifiedBy>
  <dcterms:modified xsi:type="dcterms:W3CDTF">2012-06-26T02:34:00Z</dcterms:modified>
  <cp:revision>6</cp:revision>
  <dc:subject/>
  <dc:title/>
</cp:coreProperties>
</file>