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具有相应教师专业技术职务任职资格人员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小学高级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程笑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毕春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骆慧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苏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瑞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林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钟坚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季智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光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曾玉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亚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雷志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涂琳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丽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柴红仙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幼儿园高级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翁巧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邓巧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柯雪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中学一级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金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曾文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宝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丽丽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雷仙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程爱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洪洁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潘春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雅娟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助理研究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吴文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红桥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学高级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人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王嫣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巧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伟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尹香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丽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菊红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徐火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平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雷志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潘敏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上官文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立权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倚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华德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副研究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纪旭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40:00Z</dcterms:created>
  <dc:creator>刘桂香</dc:creator>
  <dc:description/>
  <cp:keywords/>
  <dc:language>en-US</dc:language>
  <cp:lastModifiedBy>郭昌华</cp:lastModifiedBy>
  <dcterms:modified xsi:type="dcterms:W3CDTF">2012-06-14T02:52:00Z</dcterms:modified>
  <cp:revision>14</cp:revision>
  <dc:subject/>
  <dc:title>附件：具有教师中、高级专业技术职务任职资格人员名单</dc:title>
</cp:coreProperties>
</file>