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ge">
                  <wp:posOffset>1282065</wp:posOffset>
                </wp:positionV>
                <wp:extent cx="566166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cs="宋体;SimSun" w:eastAsia="方正小标宋简体;微软雅黑"/>
                                <w:color w:val="FF0000"/>
                                <w:spacing w:val="-40"/>
                                <w:w w:val="58"/>
                                <w:sz w:val="116"/>
                                <w:szCs w:val="116"/>
                              </w:rPr>
                              <w:t>遂昌县人力资源和社会保障局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40"/>
                                <w:w w:val="58"/>
                                <w:sz w:val="116"/>
                                <w:szCs w:val="116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40"/>
                                <w:w w:val="58"/>
                                <w:sz w:val="116"/>
                                <w:szCs w:val="120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color w:val="FF0000"/>
                                <w:spacing w:val="-40"/>
                                <w:w w:val="58"/>
                                <w:sz w:val="116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88.8pt;mso-wrap-distance-left:9.05pt;mso-wrap-distance-right:9.05pt;mso-wrap-distance-top:0pt;mso-wrap-distance-bottom:0pt;margin-top:100.95pt;mso-position-vertical-relative:page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;微软雅黑" w:hAnsi="方正小标宋简体;微软雅黑" w:cs="宋体;SimSun" w:eastAsia="方正小标宋简体;微软雅黑"/>
                          <w:color w:val="FF0000"/>
                          <w:spacing w:val="-40"/>
                          <w:w w:val="58"/>
                          <w:sz w:val="116"/>
                          <w:szCs w:val="116"/>
                        </w:rPr>
                        <w:t>遂昌县人力资源和社会保障局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40"/>
                          <w:w w:val="58"/>
                          <w:sz w:val="116"/>
                          <w:szCs w:val="116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40"/>
                          <w:w w:val="58"/>
                          <w:sz w:val="116"/>
                          <w:szCs w:val="120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color w:val="FF0000"/>
                          <w:spacing w:val="-40"/>
                          <w:w w:val="58"/>
                          <w:sz w:val="116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ge">
                  <wp:posOffset>2922905</wp:posOffset>
                </wp:positionV>
                <wp:extent cx="240030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lang w:val="en-US" w:eastAsia="en-US"/>
                              </w:rPr>
                              <w:t>遂人社发〔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lang w:val="en-US" w:eastAsia="en-US"/>
                              </w:rPr>
                              <w:t>201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lang w:val="en-US" w:eastAsia="en-US"/>
                              </w:rPr>
                              <w:t>003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8pt;mso-wrap-distance-left:9.05pt;mso-wrap-distance-right:9.05pt;mso-wrap-distance-top:0pt;mso-wrap-distance-bottom:0pt;margin-top:230.15pt;mso-position-vertical-relative:page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  <w:lang w:val="en-US" w:eastAsia="en-US"/>
                        </w:rPr>
                        <w:t>遂人社发〔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32"/>
                          <w:szCs w:val="32"/>
                          <w:lang w:val="en-US" w:eastAsia="en-US"/>
                        </w:rPr>
                        <w:t>2012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32"/>
                          <w:szCs w:val="32"/>
                          <w:lang w:val="en-US" w:eastAsia="en-US"/>
                        </w:rPr>
                        <w:t>0035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61965" cy="0"/>
                <wp:effectExtent l="0" t="15875" r="0" b="1587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7.9pt,15.6pt" ID="DocMarkLine" stroked="t" o:allowincell="f" style="position:absolute">
                <v:stroke color="red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劳动保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书面审查的通知</w:t>
      </w:r>
      <w:r>
        <w:rPr>
          <w:rFonts w:ascii="宋体;SimSun" w:hAnsi="宋体;SimSun" w:cs="宋体;SimSun"/>
          <w:b/>
          <w:bCs/>
          <w:color w:val="000000"/>
          <w:sz w:val="44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000000"/>
          <w:sz w:val="32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21"/>
        </w:rPr>
        <w:t>各用人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根据《劳动保障监察条例》、《浙江省劳动保障书面审查和信用档案管理暂行办法》等有关规定，我局决定自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日起开展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年度劳动保障书面审查工作。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一、审查范围</w:t>
      </w:r>
    </w:p>
    <w:p>
      <w:pPr>
        <w:pStyle w:val="TextBodyIndent"/>
        <w:tabs>
          <w:tab w:val="clear" w:pos="420"/>
          <w:tab w:val="left" w:pos="2203" w:leader="none"/>
        </w:tabs>
        <w:snapToGrid w:val="false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本县范围内的事业单位和各类企业</w:t>
      </w:r>
    </w:p>
    <w:p>
      <w:pPr>
        <w:pStyle w:val="TextBodyIndent"/>
        <w:snapToGrid w:val="false"/>
        <w:spacing w:lineRule="exact" w:line="600" w:before="0" w:after="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二、办理程序及时间安排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劳动保障书面审查工作从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日起开始，到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0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31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日结束。具体工作程序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、自查阶段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日－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日，用人单位按要求详细填写书面审查和稽核工作所需表格，并对照表格项目逐一进行自查自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、审查阶段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日－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日，各用人单位按要求提交书面审查所需的表格、资料，由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县劳动保障部门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进行书面审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、定级阶段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日－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日，对逾期未办理书面审查单位进行督查，下达限期改正指令；对已通过书面审查的单位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统一上报市人事劳动社会保障局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、总结阶段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6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日－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31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日，形成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年度书面审查工作的总结汇报材料，确定诚信单位名单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三、方法与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、用人单位统一填报《用人单位劳动保障年度工作情况报告书》，并按附件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要求提供各项书面材料，书面审查实行信用定级贴花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用人单位应主动对照各项劳动保障法律法规、政策以及本通知要求，认真组织开展全面细致的自查自纠，整改存在的问题。填报数据真实可靠，文字说明言简意赅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对通过书面审查发现存在问题的用人单位，将责令限期整改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落实整改措施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对整改不力的用人单位，将作为重点监察单位予以监控；连续两年被定级失信单位的，提请工商行政部门实施企业年检缓检。</w:t>
      </w:r>
    </w:p>
    <w:p>
      <w:pPr>
        <w:pStyle w:val="Normal"/>
        <w:snapToGrid w:val="false"/>
        <w:spacing w:lineRule="exact" w:line="600"/>
        <w:ind w:firstLine="538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、对拒不参加书面审查或报送书面审查材料严重失实的用人单位，将责令限期整改，逾期不整改的，按《劳动保障监察条例》第三十条第（二）项规定处以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0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元以上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万元以下的罚款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联系人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周根长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 xml:space="preserve">8123179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传真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8123429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rPr>
          <w:rFonts w:ascii="仿宋_GB2312;微软雅黑" w:hAnsi="仿宋_GB2312;微软雅黑" w:eastAsia="仿宋_GB2312;微软雅黑"/>
          <w:color w:val="000000"/>
          <w:spacing w:val="-6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附件：</w:t>
      </w:r>
      <w:r>
        <w:rPr>
          <w:rFonts w:eastAsia="仿宋_GB2312;微软雅黑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书面审查需提交材料清单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pacing w:val="-5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5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5"/>
          <w:sz w:val="32"/>
        </w:rPr>
        <w:t>、《</w:t>
      </w:r>
      <w:r>
        <w:rPr>
          <w:rFonts w:ascii="仿宋_GB2312;微软雅黑" w:hAnsi="仿宋_GB2312;微软雅黑" w:eastAsia="仿宋_GB2312;微软雅黑"/>
          <w:color w:val="000000"/>
          <w:sz w:val="32"/>
        </w:rPr>
        <w:t>用人单位劳动保障年度书面审查报告书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5"/>
          <w:sz w:val="32"/>
        </w:rPr>
        <w:t>》填写说明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pacing w:val="-5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5"/>
          <w:sz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rPr>
          <w:rFonts w:ascii="仿宋_GB2312;微软雅黑" w:hAnsi="仿宋_GB2312;微软雅黑" w:eastAsia="仿宋_GB2312;微软雅黑"/>
          <w:color w:val="000000"/>
          <w:spacing w:val="-6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5"/>
          <w:sz w:val="32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</w:rPr>
        <w:t>遂昌县人事劳动社会保障局</w:t>
      </w:r>
    </w:p>
    <w:p>
      <w:pPr>
        <w:pStyle w:val="Style16"/>
        <w:tabs>
          <w:tab w:val="clear" w:pos="420"/>
          <w:tab w:val="left" w:pos="1783" w:leader="none"/>
        </w:tabs>
        <w:snapToGrid w:val="false"/>
        <w:spacing w:lineRule="exact" w:line="600"/>
        <w:ind w:left="0" w:hanging="0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;微软雅黑"/>
          <w:sz w:val="32"/>
        </w:rPr>
        <w:t>二○一二年五月十七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0215</wp:posOffset>
                </wp:positionH>
                <wp:positionV relativeFrom="paragraph">
                  <wp:posOffset>9525</wp:posOffset>
                </wp:positionV>
                <wp:extent cx="198755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 w:cs="宋体;SimSun"/>
                              </w:rPr>
                            </w:pPr>
                            <w:r>
                              <w:rPr>
                                <w:rFonts w:eastAsia="方正小标宋简体;微软雅黑" w:cs="宋体;SimSun" w:ascii="方正小标宋简体;微软雅黑" w:hAnsi="方正小标宋简体;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0.75pt;mso-position-vertical-relative:text;margin-left:4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 w:cs="宋体;SimSun"/>
                        </w:rPr>
                      </w:pPr>
                      <w:r>
                        <w:rPr>
                          <w:rFonts w:eastAsia="方正小标宋简体;微软雅黑" w:cs="宋体;SimSun" w:ascii="方正小标宋简体;微软雅黑" w:hAnsi="方正小标宋简体;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5518150" cy="367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大标宋简体;微软雅黑" w:hAnsi="方正大标宋简体;微软雅黑" w:cs="宋体;SimSun" w:eastAsia="方正大标宋简体;微软雅黑"/>
                                <w:b/>
                                <w:sz w:val="32"/>
                                <w:szCs w:val="32"/>
                              </w:rPr>
                              <w:t>主题词：</w:t>
                            </w:r>
                            <w:r>
                              <w:rPr>
                                <w:rFonts w:ascii="方正大标宋简体;微软雅黑" w:hAnsi="方正大标宋简体;微软雅黑" w:cs="宋体;SimSun" w:eastAsia="方正大标宋简体;微软雅黑"/>
                                <w:sz w:val="32"/>
                                <w:szCs w:val="32"/>
                              </w:rPr>
                              <w:t>劳动保障 书面审查 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28.95pt;mso-wrap-distance-left:9.05pt;mso-wrap-distance-right:9.05pt;mso-wrap-distance-top:0pt;mso-wrap-distance-bottom:0pt;margin-top:0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大标宋简体;微软雅黑" w:hAnsi="方正大标宋简体;微软雅黑" w:cs="宋体;SimSun" w:eastAsia="方正大标宋简体;微软雅黑"/>
                          <w:b/>
                          <w:sz w:val="32"/>
                          <w:szCs w:val="32"/>
                        </w:rPr>
                        <w:t>主题词：</w:t>
                      </w:r>
                      <w:r>
                        <w:rPr>
                          <w:rFonts w:ascii="方正大标宋简体;微软雅黑" w:hAnsi="方正大标宋简体;微软雅黑" w:cs="宋体;SimSun" w:eastAsia="方正大标宋简体;微软雅黑"/>
                          <w:sz w:val="32"/>
                          <w:szCs w:val="32"/>
                        </w:rPr>
                        <w:t>劳动保障 书面审查 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ind w:firstLine="320"/>
        <w:rPr/>
      </w:pPr>
      <w:r>
        <w:rPr>
          <w:rFonts w:ascii="仿宋_GB2312;微软雅黑" w:hAnsi="仿宋_GB2312;微软雅黑" w:cs="宋体;SimSun" w:eastAsia="仿宋_GB2312;微软雅黑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5880</wp:posOffset>
                </wp:positionV>
                <wp:extent cx="54902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4pt" to="431.6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遂昌县人力资源和社会保障局办公室 </w:t>
      </w:r>
      <w:r>
        <w:rPr>
          <w:rFonts w:eastAsia="仿宋_GB2312;微软雅黑" w:cs="宋体;SimSun" w:ascii="仿宋_GB2312;微软雅黑" w:hAnsi="仿宋_GB2312;微软雅黑"/>
          <w:spacing w:val="-6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spacing w:val="-6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pacing w:val="-6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pacing w:val="-6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pacing w:val="-6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spacing w:val="-6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039745</wp:posOffset>
                </wp:positionV>
                <wp:extent cx="5518150" cy="367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主题词：</w:t>
                            </w:r>
                            <w:r>
                              <w:rPr>
                                <w:rFonts w:ascii="方正小标宋简体;微软雅黑" w:hAnsi="方正小标宋简体;微软雅黑" w:cs="宋体;SimSun" w:eastAsia="方正小标宋简体;微软雅黑"/>
                              </w:rPr>
                              <w:t>劳动 社保基金△ 方案 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28.95pt;mso-wrap-distance-left:9.05pt;mso-wrap-distance-right:9.05pt;mso-wrap-distance-top:0pt;mso-wrap-distance-bottom:0pt;margin-top:239.3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</w:rPr>
                        <w:t>主题词：</w:t>
                      </w:r>
                      <w:r>
                        <w:rPr>
                          <w:rFonts w:ascii="方正小标宋简体;微软雅黑" w:hAnsi="方正小标宋简体;微软雅黑" w:cs="宋体;SimSun" w:eastAsia="方正小标宋简体;微软雅黑"/>
                        </w:rPr>
                        <w:t>劳动 社保基金△ 方案 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</w:rPr>
        <w:t>书面审查需提交材料清单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．用人单位劳动保障年度书面审查报告书；</w:t>
      </w:r>
    </w:p>
    <w:p>
      <w:pPr>
        <w:pStyle w:val="Normal"/>
        <w:tabs>
          <w:tab w:val="clear" w:pos="420"/>
          <w:tab w:val="left" w:pos="1783" w:leader="none"/>
        </w:tabs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．企业营业执照、事业法人登记证复印件；</w:t>
      </w:r>
    </w:p>
    <w:p>
      <w:pPr>
        <w:pStyle w:val="Normal"/>
        <w:tabs>
          <w:tab w:val="clear" w:pos="420"/>
          <w:tab w:val="left" w:pos="1783" w:leader="none"/>
        </w:tabs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．组织机构代码证复印件；</w:t>
      </w:r>
    </w:p>
    <w:p>
      <w:pPr>
        <w:pStyle w:val="Normal"/>
        <w:tabs>
          <w:tab w:val="clear" w:pos="420"/>
          <w:tab w:val="left" w:pos="1783" w:leader="none"/>
        </w:tabs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．</w:t>
      </w: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2011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月底所有职工花名册（必备栏目：姓名、性别、身份证号、进单位时间、合同期限）；</w:t>
      </w:r>
    </w:p>
    <w:p>
      <w:pPr>
        <w:pStyle w:val="Normal"/>
        <w:tabs>
          <w:tab w:val="clear" w:pos="420"/>
          <w:tab w:val="left" w:pos="1783" w:leader="none"/>
        </w:tabs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．使用中的劳动合同样本一份（劳动部门统一印制的不必提供）；</w:t>
      </w:r>
    </w:p>
    <w:p>
      <w:pPr>
        <w:pStyle w:val="Normal"/>
        <w:tabs>
          <w:tab w:val="clear" w:pos="420"/>
          <w:tab w:val="left" w:pos="1783" w:leader="none"/>
        </w:tabs>
        <w:snapToGrid w:val="false"/>
        <w:spacing w:lineRule="exact" w:line="500"/>
        <w:ind w:firstLine="470"/>
        <w:rPr>
          <w:rFonts w:ascii="仿宋_GB2312;微软雅黑" w:hAnsi="仿宋_GB2312;微软雅黑" w:eastAsia="仿宋_GB2312;微软雅黑" w:cs="宋体;SimSun"/>
          <w:color w:val="000000"/>
          <w:sz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以上</w:t>
      </w: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项材料须留存，请各单位务必以</w:t>
      </w: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纸张类型提供书面材料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115</wp:posOffset>
                </wp:positionV>
                <wp:extent cx="560070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45pt" to="431.95pt,22.45pt" stroked="t" o:allowincell="f" style="position:absolute">
                <v:stroke color="black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28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</w:rPr>
        <w:t>《用人单位劳动保障年度书面审查报告书》填写说明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一、封面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书面审查编号：不填，由审查部门统一编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年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“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它按实际情况填写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二、用人单位基本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注册登记机关”是指工商营业执照或事业法人登记证的登记机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注册号码”是工商营业执照或事业法人登记证登记号码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其它按税务登记证、社保登记证等相关证照如实填写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三、工时制度：</w:t>
      </w:r>
    </w:p>
    <w:p>
      <w:pPr>
        <w:pStyle w:val="Normal"/>
        <w:spacing w:lineRule="exact" w:line="400"/>
        <w:ind w:left="519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综合计时工时制”和“不定时工时制”需经遂昌县人力资源和社会保障局审批，未审批的均视为“正常工作时间”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四、劳动保障主管部门审查意见及结果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不填，由审查部门填写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其它未说明事项请根据表格内容如实填报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>0578-8123179</w:t>
      </w:r>
    </w:p>
    <w:sectPr>
      <w:type w:val="nextPage"/>
      <w:pgSz w:w="11906" w:h="16838"/>
      <w:pgMar w:left="1588" w:right="164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30:00Z</dcterms:created>
  <dc:creator>sc</dc:creator>
  <dc:description/>
  <cp:keywords/>
  <dc:language>en-US</dc:language>
  <cp:lastModifiedBy>xlv</cp:lastModifiedBy>
  <dcterms:modified xsi:type="dcterms:W3CDTF">2012-05-31T07:22:00Z</dcterms:modified>
  <cp:revision>32</cp:revision>
  <dc:subject/>
  <dc:title>关于开展2005年度劳动保障书面审查和社会保险登记年检及稽核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