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遂昌县“教师发展管理创新实验区”规划项目研</w:t>
      </w:r>
      <w:r>
        <w:rPr>
          <w:rFonts w:ascii="宋体;SimSun" w:hAnsi="宋体;SimSun" w:cs="宋体;SimSun"/>
          <w:b/>
          <w:sz w:val="44"/>
          <w:szCs w:val="44"/>
        </w:rPr>
        <w:t>究领导小组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丽水市“教师发展管理创新实验区”规划项目研究实施方案（试行）》和《遂昌县教育局关于组织开展“教师发展管理创新实验区”规划项目研究的通知》精神，为确保规划项目研究顺利实施，有效推进研究工作的开展，特建立遂昌县“教师发展管理创新实验区”规划项目研究领导小组，成员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组  长：雷伟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副组长：朱建英、雷永春、林建立、王其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成  员：吴立忠、范显庆、李红桥、雷土松、肖  飞、廖观雄、姜良年、肖缙超、余根良、龚笑容、何文元、沈亚男、严永强、陈振兴、雷庚跃、雷  清、邱荣槐、罗时长、赖昌才、黄惠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下设办公室，黄惠祥兼任办公室主任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9:00Z</dcterms:created>
  <dc:creator>微软用户</dc:creator>
  <dc:description/>
  <cp:keywords/>
  <dc:language>en-US</dc:language>
  <cp:lastModifiedBy>微软用户</cp:lastModifiedBy>
  <dcterms:modified xsi:type="dcterms:W3CDTF">2012-05-30T07:09:00Z</dcterms:modified>
  <cp:revision>2</cp:revision>
  <dc:subject/>
  <dc:title/>
</cp:coreProperties>
</file>