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SimSun" w:hAnsi="宋体;SimSun" w:cs="宋体;SimSun"/>
          <w:kern w:val="0"/>
          <w:szCs w:val="21"/>
        </w:rPr>
      </w:pPr>
      <w:r>
        <w:rPr>
          <w:b/>
          <w:bCs/>
          <w:sz w:val="33"/>
          <w:szCs w:val="33"/>
        </w:rPr>
        <w:t>丽水市教育局办公室关于开展全市中小学爱心营养餐工程专项检查的通知</w:t>
      </w:r>
    </w:p>
    <w:p>
      <w:pPr>
        <w:pStyle w:val="Normal"/>
        <w:widowControl/>
        <w:spacing w:lineRule="atLeast" w:line="520"/>
        <w:jc w:val="center"/>
        <w:rPr>
          <w:rFonts w:ascii="宋体;SimSun" w:hAnsi="宋体;SimSun" w:cs="宋体;SimSun"/>
          <w:kern w:val="0"/>
          <w:szCs w:val="21"/>
        </w:rPr>
      </w:pPr>
      <w:r>
        <w:rPr>
          <w:rFonts w:ascii="宋体;SimSun" w:hAnsi="宋体;SimSun" w:cs="宋体;SimSun"/>
          <w:kern w:val="0"/>
          <w:szCs w:val="21"/>
        </w:rPr>
        <w:t>丽教办计〔</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60"/>
        <w:jc w:val="left"/>
        <w:rPr>
          <w:rFonts w:ascii="宋体;SimSun" w:hAnsi="宋体;SimSun" w:cs="宋体;SimSun"/>
          <w:kern w:val="0"/>
          <w:szCs w:val="21"/>
        </w:rPr>
      </w:pPr>
      <w:r>
        <w:rPr>
          <w:rFonts w:ascii="宋体;SimSun" w:hAnsi="宋体;SimSun" w:cs="宋体;SimSun"/>
          <w:kern w:val="0"/>
          <w:szCs w:val="21"/>
        </w:rPr>
        <w:t>各县（市、区）教育局，开发区分局：</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为深入贯彻《浙江省人民政府办公厅关于实施农村义务教育学生营养改善计划的意见》</w:t>
      </w:r>
      <w:r>
        <w:rPr>
          <w:rFonts w:cs="宋体;SimSun" w:ascii="宋体;SimSun" w:hAnsi="宋体;SimSun"/>
          <w:kern w:val="0"/>
          <w:szCs w:val="21"/>
        </w:rPr>
        <w:t>(</w:t>
      </w:r>
      <w:r>
        <w:rPr>
          <w:rFonts w:ascii="宋体;SimSun" w:hAnsi="宋体;SimSun" w:cs="宋体;SimSun"/>
          <w:kern w:val="0"/>
          <w:szCs w:val="21"/>
        </w:rPr>
        <w:t>浙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精神，落实《丽水市中小学爱心营养餐工程管理办法》（丽教计〔</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进一步规范爱心营养餐工程的管理，经研究，决定在全市范围内开展一次中小学爱心营养餐工程专项检查。现将有关事项通知如下：</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一、指导思想</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本次检查围绕学校爱心营养餐工程运行情况和财务状况，查找学校实行爱心营养餐管理过程中存在的突出问题和薄弱环节，深刻剖析原因，采取有针对性的措施落实整改；同时，通过检查，挖掘和推广各地好的经验和做法，推动建立学校爱心营养餐管理长效机制，更好地服务学校教育教学和学生成长。</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二、检查时间安排</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专项检查时间自发文之日起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止。</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三、检查范围</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本次检查范围为全市所有的初中、小学，时间范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四、检查主要内容</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一）供餐方式的选择。学校提供爱心营养餐是实行食堂供餐、购买供餐服务还是托餐服务。如果是食堂供餐的，学校食堂管理制度是否健全，食品和原材料采购、出入库、质量控制等制度是否健全并有效实施，大宗原材料是否实行政府采购，或以公开招标方式确定供应商。如果是购买供餐服务或托餐服务的，是否进行公开招标，相关经济合同签订是否规范，经营主体在质量、价格、卫生等方面内控制度是否健全。</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二）菜谱的推广与公布。学校是否按照《丽水市中小学爱心营养餐标准菜谱》烹制爱心营养餐，爱心营养餐菜谱是否每周上报教育行政部门，是否在学校公示栏和学校门户网站上公布。</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三）食品安全管理。实行爱心营养餐工程的学校是否建立食品留置监测制度，是否坚持从业人员体检制度，是否建立食物中毒和疫情、病情等突发事件的应急预案。对于学生携带的自备菜，学校是否开展专人负责，是否定期检查，是否统一存放，是否提供冷藏设施，是否免费加热。</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四）专项经费管理。学校爱心营养餐的专项经费是否单独立账，材料采购票据是否齐全。</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五）台账管理。学校是否建立学生爱心营养餐管理档案，包括文件、每周菜谱及采购凭证等。</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五、检查方式</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第一阶段（发文之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各相关学校要按本通知要求进行全面自查。</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第二阶段（</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在学校自查基础上，县（市、区）组织检查。</w:t>
      </w:r>
    </w:p>
    <w:p>
      <w:pPr>
        <w:pStyle w:val="Normal"/>
        <w:widowControl/>
        <w:spacing w:lineRule="atLeast" w:line="560"/>
        <w:ind w:firstLine="640"/>
        <w:jc w:val="left"/>
        <w:rPr/>
      </w:pPr>
      <w:r>
        <w:rPr>
          <w:rFonts w:ascii="宋体;SimSun" w:hAnsi="宋体;SimSun" w:cs="宋体;SimSun"/>
          <w:kern w:val="0"/>
          <w:szCs w:val="21"/>
        </w:rPr>
        <w:t>第三阶段（</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通过跨县交叉检查方式实行重点抽查。各县（市、区）教育局组成以分管学生爱心营养餐工作的局长任检查组组长，抽调营养餐管理、财务、内审等人员组成检查组，确保检查组成员不少于</w:t>
      </w:r>
      <w:r>
        <w:rPr>
          <w:rFonts w:cs="宋体;SimSun" w:ascii="宋体;SimSun" w:hAnsi="宋体;SimSun"/>
          <w:kern w:val="0"/>
          <w:szCs w:val="21"/>
        </w:rPr>
        <w:t>5</w:t>
      </w:r>
      <w:r>
        <w:rPr>
          <w:rFonts w:ascii="宋体;SimSun" w:hAnsi="宋体;SimSun" w:cs="宋体;SimSun"/>
          <w:kern w:val="0"/>
          <w:szCs w:val="21"/>
        </w:rPr>
        <w:t>人，对应检查名单详见附件</w:t>
      </w:r>
      <w:r>
        <w:rPr>
          <w:rFonts w:cs="宋体;SimSun" w:ascii="宋体;SimSun" w:hAnsi="宋体;SimSun"/>
          <w:kern w:val="0"/>
          <w:szCs w:val="21"/>
        </w:rPr>
        <w:t>1</w:t>
      </w:r>
      <w:r>
        <w:rPr>
          <w:rFonts w:ascii="宋体;SimSun" w:hAnsi="宋体;SimSun" w:cs="宋体;SimSun"/>
          <w:kern w:val="0"/>
          <w:szCs w:val="21"/>
        </w:rPr>
        <w:t>。检查时间安排</w:t>
      </w:r>
      <w:r>
        <w:rPr>
          <w:rFonts w:cs="宋体;SimSun" w:ascii="宋体;SimSun" w:hAnsi="宋体;SimSun"/>
          <w:kern w:val="0"/>
          <w:szCs w:val="21"/>
        </w:rPr>
        <w:t>5</w:t>
      </w:r>
      <w:r>
        <w:rPr>
          <w:rFonts w:ascii="宋体;SimSun" w:hAnsi="宋体;SimSun" w:cs="宋体;SimSun"/>
          <w:kern w:val="0"/>
          <w:szCs w:val="21"/>
        </w:rPr>
        <w:t>天左右，随机抽查面为享受爱心营养餐学校总数的</w:t>
      </w:r>
      <w:r>
        <w:rPr>
          <w:rFonts w:cs="宋体;SimSun" w:ascii="宋体;SimSun" w:hAnsi="宋体;SimSun"/>
          <w:kern w:val="0"/>
          <w:szCs w:val="21"/>
        </w:rPr>
        <w:t>30%</w:t>
      </w:r>
      <w:r>
        <w:rPr>
          <w:rFonts w:ascii="宋体;SimSun" w:hAnsi="宋体;SimSun" w:cs="宋体;SimSun"/>
          <w:kern w:val="0"/>
          <w:szCs w:val="21"/>
        </w:rPr>
        <w:t>左右，其中农村小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农村初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县城（城区）小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县城（城区）初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检查组要深入学校现场，听取教育局和被检查学校相关情况介绍，查阅食堂财务账册、凭证，检查食堂承包、食堂采购、购买供餐服务或托餐服务等经济合同，与学生、教师个别交谈等。</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六、工作要求</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一）加强领导，严密部署。各县（市、区）要高度重视，主要领导亲自抓，分管领导具体抓。要抓紧布置各相关学校开展自查工作。制定专项检查方案，明确时间步骤和工作任务，细化内容要求，严格标准，认真组织开展专项检查。</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二）精心组织，务求实效。各县（市、区）要组织强有力的专业力量，抽调营养餐管理、内审、财务骨干参与各项检查工作，对关键和薄弱环节要重点检查，确保检查质量和效果。对检查出的问题，要进行登记、归类、建档，并马上落实措施进行整改。</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三）总结经验，形成长效。各地要认真总结学校爱心营养餐工作中好的经验和做法，落实有关政策性要求，完善各项管理制度，有效加强监管，推动建立学校爱心营养餐工程规范管理的长效机制。</w:t>
      </w:r>
    </w:p>
    <w:p>
      <w:pPr>
        <w:pStyle w:val="Normal"/>
        <w:widowControl/>
        <w:spacing w:lineRule="atLeast" w:line="560"/>
        <w:ind w:firstLine="640"/>
        <w:jc w:val="left"/>
        <w:rPr>
          <w:rFonts w:ascii="宋体;SimSun" w:hAnsi="宋体;SimSun" w:cs="宋体;SimSun"/>
          <w:kern w:val="0"/>
          <w:szCs w:val="21"/>
        </w:rPr>
      </w:pPr>
      <w:r>
        <w:rPr>
          <w:rFonts w:ascii="宋体;SimSun" w:hAnsi="宋体;SimSun" w:cs="宋体;SimSun"/>
          <w:kern w:val="0"/>
          <w:szCs w:val="21"/>
        </w:rPr>
        <w:t>本次专项检查结束后，各县（市、区）教育局要对被检查县的营养餐工作开展情况形成书面检查报告，连同《丽水市中小学爱心营养餐工程情况调查表》（附件</w:t>
      </w:r>
      <w:r>
        <w:rPr>
          <w:rFonts w:cs="宋体;SimSun" w:ascii="宋体;SimSun" w:hAnsi="宋体;SimSun"/>
          <w:kern w:val="0"/>
          <w:szCs w:val="21"/>
        </w:rPr>
        <w:t>2</w:t>
      </w:r>
      <w:r>
        <w:rPr>
          <w:rFonts w:ascii="宋体;SimSun" w:hAnsi="宋体;SimSun" w:cs="宋体;SimSun"/>
          <w:kern w:val="0"/>
          <w:szCs w:val="21"/>
        </w:rPr>
        <w:t>）和《丽水市中小学爱心营养餐工程整改情况统计表》（附件</w:t>
      </w:r>
      <w:r>
        <w:rPr>
          <w:rFonts w:cs="宋体;SimSun" w:ascii="宋体;SimSun" w:hAnsi="宋体;SimSun"/>
          <w:kern w:val="0"/>
          <w:szCs w:val="21"/>
        </w:rPr>
        <w:t>3</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报市教育局计财处。联系人：罗建美；联系电话：</w:t>
      </w:r>
      <w:r>
        <w:rPr>
          <w:rFonts w:cs="宋体;SimSun" w:ascii="宋体;SimSun" w:hAnsi="宋体;SimSun"/>
          <w:kern w:val="0"/>
          <w:szCs w:val="21"/>
        </w:rPr>
        <w:t>0578-2202013</w:t>
      </w:r>
      <w:r>
        <w:rPr>
          <w:rFonts w:ascii="宋体;SimSun" w:hAnsi="宋体;SimSun" w:cs="宋体;SimSun"/>
          <w:kern w:val="0"/>
          <w:szCs w:val="21"/>
        </w:rPr>
        <w:t>；电子邮箱：</w:t>
      </w:r>
      <w:hyperlink r:id="rId2">
        <w:r>
          <w:rPr>
            <w:rStyle w:val="InternetLink"/>
            <w:rFonts w:cs="宋体;SimSun" w:ascii="宋体;SimSun" w:hAnsi="宋体;SimSun"/>
            <w:color w:val="0000FF"/>
            <w:kern w:val="0"/>
            <w:u w:val="single"/>
          </w:rPr>
          <w:t>328432036@qq.com</w:t>
        </w:r>
      </w:hyperlink>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43203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04:00Z</dcterms:created>
  <dc:creator>Lenovo User</dc:creator>
  <dc:description/>
  <cp:keywords/>
  <dc:language>en-US</dc:language>
  <cp:lastModifiedBy>Lenovo User</cp:lastModifiedBy>
  <dcterms:modified xsi:type="dcterms:W3CDTF">2012-05-27T15:05:00Z</dcterms:modified>
  <cp:revision>1</cp:revision>
  <dc:subject/>
  <dc:title>丽水市教育局办公室关于开展全市中小学爱心营养餐工程专项检查的通知</dc:title>
</cp:coreProperties>
</file>