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012</w:t>
      </w:r>
      <w:r>
        <w:rPr/>
        <w:t>年遂昌教职工身体健康检查时间、地点安排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87"/>
        <w:gridCol w:w="3658"/>
        <w:gridCol w:w="3600"/>
      </w:tblGrid>
      <w:tr>
        <w:trPr>
          <w:trHeight w:val="5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日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县人民医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县中医院</w:t>
            </w:r>
          </w:p>
        </w:tc>
      </w:tr>
      <w:tr>
        <w:trPr>
          <w:trHeight w:val="8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坪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应村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北界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西畈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柘岱口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黄沙腰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8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2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北界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万向中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新路湾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大柘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石练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8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2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北界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万向中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新路湾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大柘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石练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8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2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向中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金岸中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云峰中心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大柘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石练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8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岸中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云峰中心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大柘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王村口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焦滩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8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云峰中心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濂竹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安口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村口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龙洋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蔡源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焦滩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8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云峰中心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三仁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妙高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龙洋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遂昌中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仁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妙高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遂昌中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妙高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遂昌中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</w:t>
            </w:r>
          </w:p>
        </w:tc>
      </w:tr>
      <w:tr>
        <w:trPr>
          <w:trHeight w:val="5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妙高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育才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遂昌中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遂昌三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育才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示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遂昌三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示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师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教研室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电教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育才中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竹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湖山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育才中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湖山小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遂昌三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民族中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育才中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、职业中专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民族中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业中专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民族中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业中专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民族中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业中专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  计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3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6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8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5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注：标有“☆”的为节假日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37:00Z</dcterms:created>
  <dc:creator>微软用户</dc:creator>
  <dc:description/>
  <cp:keywords/>
  <dc:language>en-US</dc:language>
  <cp:lastModifiedBy>微软用户</cp:lastModifiedBy>
  <cp:lastPrinted>2012-05-15T09:04:00Z</cp:lastPrinted>
  <dcterms:modified xsi:type="dcterms:W3CDTF">2012-05-15T01:55:00Z</dcterms:modified>
  <cp:revision>5</cp:revision>
  <dc:subject/>
  <dc:title>2012年遂昌教职工身体健康检查时间、地点安排表</dc:title>
</cp:coreProperties>
</file>