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24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 w:eastAsia="黑体;SimHei"/>
          <w:color w:val="333333"/>
          <w:kern w:val="0"/>
          <w:sz w:val="36"/>
          <w:szCs w:val="21"/>
        </w:rPr>
        <w:t>遂昌县</w:t>
      </w:r>
      <w:r>
        <w:rPr>
          <w:rFonts w:cs="宋体;SimSun" w:ascii="宋体;SimSun" w:hAnsi="宋体;SimSun"/>
          <w:color w:val="333333"/>
          <w:kern w:val="0"/>
          <w:sz w:val="36"/>
          <w:szCs w:val="21"/>
        </w:rPr>
        <w:t>2012</w:t>
      </w:r>
      <w:r>
        <w:rPr>
          <w:rFonts w:ascii="宋体;SimSun" w:hAnsi="宋体;SimSun" w:cs="宋体;SimSun" w:eastAsia="黑体;SimHei"/>
          <w:color w:val="333333"/>
          <w:kern w:val="0"/>
          <w:sz w:val="36"/>
          <w:szCs w:val="21"/>
        </w:rPr>
        <w:t>年教师进城考试报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315"/>
        <w:gridCol w:w="540"/>
        <w:gridCol w:w="720"/>
        <w:gridCol w:w="720"/>
        <w:gridCol w:w="1800"/>
        <w:gridCol w:w="1260"/>
      </w:tblGrid>
      <w:tr>
        <w:trPr/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姓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出生年 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教育局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审核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相应的教师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资格证书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有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u w:val="single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  <w:u w:val="single"/>
              </w:rPr>
              <w:t>（学段）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教师资格证书，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证书号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农村学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  <w:u w:val="single"/>
              </w:rPr>
              <w:t>   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u w:val="single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u w:val="single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月至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  <w:u w:val="single"/>
              </w:rPr>
              <w:t>  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u w:val="single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u w:val="single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月在农村学校工作，共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  <w:u w:val="single"/>
              </w:rPr>
              <w:t>  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u w:val="single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年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年度考核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年年度考核位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  <w:u w:val="single"/>
              </w:rPr>
              <w:t>  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u w:val="single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，本单位考核总人数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u w:val="single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，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u w:val="single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学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任教学科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报考学校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报考学科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本人郑重承诺：以上内容完全真实。若有不实，愿意承担全部责任。　　　本人签名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报考梅溪小学教学点的报考人员附加承诺：本人具备（　　　）（从美术、体育中至少选一门）学科的教学能力。　　　本人签名：</w:t>
            </w:r>
          </w:p>
        </w:tc>
      </w:tr>
      <w:tr>
        <w:trPr>
          <w:trHeight w:val="734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学校审核栏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以上情况属实。　学校审核人签名：</w:t>
            </w:r>
          </w:p>
        </w:tc>
      </w:tr>
      <w:tr>
        <w:trPr>
          <w:trHeight w:val="1381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所在学校意见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同意报考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（学校公章）校长签名：       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月 日</w:t>
            </w:r>
          </w:p>
        </w:tc>
      </w:tr>
      <w:tr>
        <w:trPr>
          <w:trHeight w:val="709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资格审查结论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           </w:t>
            </w:r>
          </w:p>
          <w:p>
            <w:pPr>
              <w:pStyle w:val="Normal"/>
              <w:widowControl/>
              <w:spacing w:lineRule="exact" w:line="500"/>
              <w:ind w:firstLine="16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审核人：         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20:00Z</dcterms:created>
  <dc:creator>陈振兴</dc:creator>
  <dc:description/>
  <cp:keywords/>
  <dc:language>en-US</dc:language>
  <cp:lastModifiedBy>陈振兴</cp:lastModifiedBy>
  <dcterms:modified xsi:type="dcterms:W3CDTF">2012-05-11T06:34:00Z</dcterms:modified>
  <cp:revision>4</cp:revision>
  <dc:subject/>
  <dc:title/>
</cp:coreProperties>
</file>