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遂昌县“群体师德创优”先进单位评估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90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自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评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依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6</w:t>
            </w: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爱社会主义祖国，拥护中国共产党。学习和宣传马列主义、毛泽东思想、邓小平理论和“三个代表”重要思想，践行科学发展观（</w:t>
            </w:r>
            <w:r>
              <w:rPr/>
              <w:t>2</w:t>
            </w:r>
            <w:r>
              <w:rPr/>
              <w:t>分）。拥护和贯彻党在中国特色社会主义阶段的基本路线和各项方针政策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认真学习、掌握和贯彻《教育法》、《教师法》、《义务教育法》、《未成年人保护法》等法律法规（</w:t>
            </w:r>
            <w:r>
              <w:rPr/>
              <w:t>2</w:t>
            </w:r>
            <w:r>
              <w:rPr/>
              <w:t>分），政治学习有制度，效果好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办学指导思想端正，遵循教育规律（</w:t>
            </w:r>
            <w:r>
              <w:rPr/>
              <w:t>2</w:t>
            </w:r>
            <w:r>
              <w:rPr/>
              <w:t>分），不举办以升学为目的的各种形式的重点班、特色班、复读班（</w:t>
            </w:r>
            <w:r>
              <w:rPr/>
              <w:t>3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.</w:t>
            </w:r>
            <w:r>
              <w:rPr/>
              <w:t>全面贯彻党和国家的教育方针，注重素质教育，培养学生德、智、体全面发展，不单纯以分数评价学生（</w:t>
            </w:r>
            <w:r>
              <w:rPr/>
              <w:t>2</w:t>
            </w:r>
            <w:r>
              <w:rPr/>
              <w:t>分）。近两年内，学校没有因领导管理教育不善，教师教育方法粗暴而造成流生，或学生身心受到摧残等责任事故及严重安全事故（</w:t>
            </w:r>
            <w:r>
              <w:rPr/>
              <w:t>3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.</w:t>
            </w:r>
            <w:r>
              <w:rPr/>
              <w:t>开展“创先争优”活动，学校有计划、有总结、有表彰，要求明确，措施有力（</w:t>
            </w:r>
            <w:r>
              <w:rPr/>
              <w:t>2</w:t>
            </w:r>
            <w:r>
              <w:rPr/>
              <w:t>分），年级组（教研组）或工会小组有师德公约，有活动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.</w:t>
            </w:r>
            <w:r>
              <w:rPr/>
              <w:t>热爱教育事业，爱校如家，教书育人（</w:t>
            </w:r>
            <w:r>
              <w:rPr/>
              <w:t>2</w:t>
            </w:r>
            <w:r>
              <w:rPr/>
              <w:t>分）。注重培养学生具有良好的思想品德，不传播有害学生身心健康的思想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.</w:t>
            </w:r>
            <w:r>
              <w:rPr/>
              <w:t>关心爱护全体学生，厚爱后进生和有特殊情况的学生（</w:t>
            </w:r>
            <w:r>
              <w:rPr/>
              <w:t>2</w:t>
            </w:r>
            <w:r>
              <w:rPr/>
              <w:t>分）。不讽刺、挖苦和岐视学生，不体罚、变相体罚学生（</w:t>
            </w:r>
            <w:r>
              <w:rPr/>
              <w:t>8</w:t>
            </w:r>
            <w:r>
              <w:rPr/>
              <w:t>分）。</w:t>
            </w:r>
          </w:p>
          <w:p>
            <w:pPr>
              <w:pStyle w:val="Normal"/>
              <w:ind w:firstLine="105"/>
              <w:rPr/>
            </w:pPr>
            <w:r>
              <w:rPr/>
              <w:t>2.</w:t>
            </w:r>
            <w:r>
              <w:rPr/>
              <w:t>尊重学生人格，平等公正对待学生，做到严格要求，耐心教导（</w:t>
            </w:r>
            <w:r>
              <w:rPr/>
              <w:t>2</w:t>
            </w:r>
            <w:r>
              <w:rPr/>
              <w:t>分），善于发现学生身上的积极因素，正确进行引导、激励，促进学生全面、主动、健康发展（</w:t>
            </w:r>
            <w:r>
              <w:rPr/>
              <w:t>2</w:t>
            </w:r>
            <w:r>
              <w:rPr/>
              <w:t>分），学校德育工作管理有力，学生行为规范好，近两年没有受“行政拘留”以上处理的学生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ind w:firstLine="105"/>
              <w:rPr/>
            </w:pPr>
            <w:r>
              <w:rPr/>
              <w:t>3.</w:t>
            </w:r>
            <w:r>
              <w:rPr/>
              <w:t>敢于同侵犯学生合法权益的现象和行为作斗争（</w:t>
            </w:r>
            <w:r>
              <w:rPr/>
              <w:t>1</w:t>
            </w:r>
            <w:r>
              <w:rPr/>
              <w:t>分）。坚持教学相长，勇于承认在教育中的失误，乐意接受学生的正确意见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ind w:firstLine="105"/>
              <w:rPr/>
            </w:pPr>
            <w:r>
              <w:rPr/>
              <w:t>4.</w:t>
            </w:r>
            <w:r>
              <w:rPr/>
              <w:t>努力提高科学文化和教育理论水平，积极参加校内外各种进修活动（</w:t>
            </w:r>
            <w:r>
              <w:rPr/>
              <w:t>1</w:t>
            </w:r>
            <w:r>
              <w:rPr/>
              <w:t>分）。年级组（教研组）成员业务基本功的提高有措施，成效明显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ind w:firstLine="105"/>
              <w:rPr/>
            </w:pPr>
            <w:r>
              <w:rPr/>
              <w:t>5.</w:t>
            </w:r>
            <w:r>
              <w:rPr/>
              <w:t>积极开展教育教学改革，教科研有课题有实践、有总结、有交流，或有文章发表和获奖（</w:t>
            </w:r>
            <w:r>
              <w:rPr/>
              <w:t>3</w:t>
            </w:r>
            <w:r>
              <w:rPr/>
              <w:t>分）；勇于探索，在教育教学改革中有开拓创新精神（</w:t>
            </w:r>
            <w:r>
              <w:rPr/>
              <w:t>1</w:t>
            </w:r>
            <w:r>
              <w:rPr/>
              <w:t>分）。</w:t>
            </w:r>
          </w:p>
          <w:p>
            <w:pPr>
              <w:pStyle w:val="Normal"/>
              <w:ind w:firstLine="105"/>
              <w:rPr/>
            </w:pPr>
            <w:r>
              <w:rPr/>
              <w:t>6.</w:t>
            </w:r>
            <w:r>
              <w:rPr/>
              <w:t>刻苦钻研业务，精益求精，做到备课、上课、批改、辅导、考核五认真（</w:t>
            </w:r>
            <w:r>
              <w:rPr/>
              <w:t>2</w:t>
            </w:r>
            <w:r>
              <w:rPr/>
              <w:t>分），各学科的参考率、合格率、优秀率达到市或县（市、区）同类学校平均水平以上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谦虚谨慎，尊重同志，维护其他教师在学生中的威信（</w:t>
            </w:r>
            <w:r>
              <w:rPr/>
              <w:t>2</w:t>
            </w:r>
            <w:r>
              <w:rPr/>
              <w:t>分）。团结协作，教师之间关系融洽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乐于承担学校交给的各项工作，教师群体有向心力，凝聚力和集体荣誉感（</w:t>
            </w:r>
            <w:r>
              <w:rPr/>
              <w:t>2</w:t>
            </w:r>
            <w:r>
              <w:rPr/>
              <w:t>分），积极为学校建设出谋划策，共创文明校风（</w:t>
            </w:r>
            <w:r>
              <w:rPr/>
              <w:t>1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体参与教育教学改革实践，组内有改革的重点课题（</w:t>
            </w:r>
            <w:r>
              <w:rPr/>
              <w:t>2</w:t>
            </w:r>
            <w:r>
              <w:rPr/>
              <w:t>分），有合作攻关措施、有总结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计划有步骤地培养年轻教师，全体成员结对子，以老带新，互教互学好（</w:t>
            </w:r>
            <w:r>
              <w:rPr/>
              <w:t>4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德育教育形成共识，各学科渗透德育教育成为大家自觉行动，学校、社会、家庭三方面教育形成合力（</w:t>
            </w:r>
            <w:r>
              <w:rPr/>
              <w:t>2</w:t>
            </w:r>
            <w:r>
              <w:rPr/>
              <w:t>分），重视发挥工会、团、队的作用，做到管理育人、教书育人、服务育人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经常与家长保持联系，一学期内普遍家访一次，认真听取意见和建议，取得支持和配合（</w:t>
            </w:r>
            <w:r>
              <w:rPr/>
              <w:t>2</w:t>
            </w:r>
            <w:r>
              <w:rPr/>
              <w:t>分）。积极宣传科学的教育思想和方法，不训斥、指责学生家长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5</w:t>
            </w: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坚守高尚情操，发扬奉献精神，自觉抵制拜金主义思潮的侵蚀，不向学生或家长索要或变相索要钱物（</w:t>
            </w:r>
            <w:r>
              <w:rPr/>
              <w:t>4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恪守规范，不违规搞第二职业及校外兼课和有偿家教（</w:t>
            </w:r>
            <w:r>
              <w:rPr/>
              <w:t>3</w:t>
            </w:r>
            <w:r>
              <w:rPr/>
              <w:t>分），不滥订、滥印发复习资料、练习册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严格按上级规定收费范围、标准和方法收费，不自立项目乱收费、高收费（</w:t>
            </w:r>
            <w:r>
              <w:rPr/>
              <w:t>2</w:t>
            </w:r>
            <w:r>
              <w:rPr/>
              <w:t>分）。不向学生家长走后门，为自己或亲友办私事（</w:t>
            </w:r>
            <w:r>
              <w:rPr/>
              <w:t>1</w:t>
            </w:r>
            <w:r>
              <w:rPr/>
              <w:t>分）。不向学生硬性推销商品，赚取差价回扣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遵守社会公德，高标准地遵守“五爱”要求（</w:t>
            </w:r>
            <w:r>
              <w:rPr/>
              <w:t>1</w:t>
            </w:r>
            <w:r>
              <w:rPr/>
              <w:t>分），衣着整洁得体，语言规范健康（</w:t>
            </w:r>
            <w:r>
              <w:rPr/>
              <w:t>1</w:t>
            </w:r>
            <w:r>
              <w:rPr/>
              <w:t>分），行为举止文明、教态自然、亲切（</w:t>
            </w:r>
            <w:r>
              <w:rPr/>
              <w:t>1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严以律己，作风正派，教师无参与赌博、迷信活动（</w:t>
            </w:r>
            <w:r>
              <w:rPr/>
              <w:t>1</w:t>
            </w:r>
            <w:r>
              <w:rPr/>
              <w:t>分），不违反计划生育政策（</w:t>
            </w:r>
            <w:r>
              <w:rPr/>
              <w:t>1</w:t>
            </w:r>
            <w:r>
              <w:rPr/>
              <w:t>分），无行政警告以上处分（</w:t>
            </w:r>
            <w:r>
              <w:rPr/>
              <w:t>1</w:t>
            </w:r>
            <w:r>
              <w:rPr/>
              <w:t>分），社会对教师评价好（</w:t>
            </w:r>
            <w:r>
              <w:rPr/>
              <w:t>1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思想作风实事求是，表里如一（</w:t>
            </w:r>
            <w:r>
              <w:rPr/>
              <w:t>1</w:t>
            </w:r>
            <w:r>
              <w:rPr/>
              <w:t>分），工作作风认真严谨，讲求效率（</w:t>
            </w:r>
            <w:r>
              <w:rPr/>
              <w:t>1</w:t>
            </w:r>
            <w:r>
              <w:rPr/>
              <w:t>分）；生活作风稳重大方，与异性学生交往中注意行为检点，尊重对方人格（</w:t>
            </w:r>
            <w:r>
              <w:rPr/>
              <w:t>2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遂昌县“群体师德创优”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以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教育主管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6:00Z</dcterms:created>
  <dc:creator>Lenovo User</dc:creator>
  <dc:description/>
  <cp:keywords/>
  <dc:language>en-US</dc:language>
  <cp:lastModifiedBy>Lenovo User</cp:lastModifiedBy>
  <dcterms:modified xsi:type="dcterms:W3CDTF">2012-05-04T01:58:00Z</dcterms:modified>
  <cp:revision>2</cp:revision>
  <dc:subject/>
  <dc:title>附件1</dc:title>
</cp:coreProperties>
</file>