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附件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：</w:t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sz w:val="36"/>
          <w:szCs w:val="36"/>
        </w:rPr>
        <w:t>丽水市第四批市级语言文字规范化示范校申报表</w:t>
      </w:r>
    </w:p>
    <w:p>
      <w:pPr>
        <w:pStyle w:val="Normal"/>
        <w:jc w:val="center"/>
        <w:rPr>
          <w:rFonts w:ascii="黑体;SimHei" w:hAnsi="黑体;SimHei" w:eastAsia="黑体;SimHei"/>
          <w:sz w:val="24"/>
          <w:szCs w:val="36"/>
        </w:rPr>
      </w:pPr>
      <w:r>
        <w:rPr>
          <w:rFonts w:eastAsia="黑体;SimHei" w:ascii="黑体;SimHei" w:hAnsi="黑体;SimHei"/>
          <w:sz w:val="24"/>
          <w:szCs w:val="36"/>
        </w:rPr>
      </w:r>
    </w:p>
    <w:tbl>
      <w:tblPr>
        <w:tblW w:w="89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4"/>
        <w:gridCol w:w="3468"/>
        <w:gridCol w:w="1261"/>
        <w:gridCol w:w="2943"/>
      </w:tblGrid>
      <w:tr>
        <w:trPr>
          <w:trHeight w:val="566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校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类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别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6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系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人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14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市级示范校评选结果自查得分</w:t>
            </w:r>
          </w:p>
        </w:tc>
        <w:tc>
          <w:tcPr>
            <w:tcW w:w="7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  <w:t>A</w:t>
            </w:r>
            <w:r>
              <w:rPr>
                <w:sz w:val="24"/>
              </w:rPr>
              <w:t>类指标得分：</w:t>
            </w:r>
          </w:p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  <w:t>B</w:t>
            </w:r>
            <w:r>
              <w:rPr>
                <w:sz w:val="24"/>
              </w:rPr>
              <w:t>类指标得分：</w:t>
            </w:r>
          </w:p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  <w:t>C</w:t>
            </w:r>
            <w:r>
              <w:rPr>
                <w:sz w:val="24"/>
              </w:rPr>
              <w:t>类指标得分：</w:t>
            </w:r>
          </w:p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  <w:t>D</w:t>
            </w:r>
            <w:r>
              <w:rPr>
                <w:sz w:val="24"/>
              </w:rPr>
              <w:t>类指标得分：</w:t>
            </w:r>
          </w:p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  <w:t>总得分：</w:t>
            </w:r>
          </w:p>
        </w:tc>
      </w:tr>
      <w:tr>
        <w:trPr>
          <w:trHeight w:val="4244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县（市、区）语委、教育局意见</w:t>
            </w:r>
          </w:p>
        </w:tc>
        <w:tc>
          <w:tcPr>
            <w:tcW w:w="7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</w:t>
            </w:r>
            <w:r>
              <w:rPr>
                <w:sz w:val="24"/>
              </w:rPr>
              <w:t>盖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章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3137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市语委、市教育局审核意见</w:t>
            </w:r>
          </w:p>
        </w:tc>
        <w:tc>
          <w:tcPr>
            <w:tcW w:w="7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</w:t>
            </w:r>
            <w:r>
              <w:rPr>
                <w:sz w:val="24"/>
              </w:rPr>
              <w:t>盖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章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sectPr>
          <w:footerReference w:type="default" r:id="rId2"/>
          <w:type w:val="nextPage"/>
          <w:pgSz w:w="11906" w:h="16838"/>
          <w:pgMar w:left="1531" w:right="1474" w:gutter="0" w:header="0" w:top="1985" w:footer="992" w:bottom="1814"/>
          <w:pgNumType w:fmt="decimal"/>
          <w:formProt w:val="false"/>
          <w:textDirection w:val="lrTb"/>
          <w:docGrid w:type="default" w:linePitch="312" w:charSpace="0"/>
        </w:sectPr>
        <w:pStyle w:val="Normal"/>
        <w:rPr>
          <w:sz w:val="24"/>
        </w:rPr>
      </w:pPr>
      <w:r>
        <w:rPr>
          <w:sz w:val="24"/>
        </w:rPr>
        <w:t>注：</w:t>
      </w:r>
      <w:r>
        <w:rPr>
          <w:sz w:val="24"/>
        </w:rPr>
        <w:t>1</w:t>
      </w:r>
      <w:r>
        <w:rPr>
          <w:sz w:val="24"/>
        </w:rPr>
        <w:t>．“类别”一栏选填：小学幼儿园类、普通中学类、普通中职类或高校类。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附件</w:t>
      </w: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：</w:t>
      </w:r>
    </w:p>
    <w:p>
      <w:pPr>
        <w:pStyle w:val="Normal"/>
        <w:jc w:val="center"/>
        <w:rPr>
          <w:rFonts w:ascii="宋体;SimSun" w:hAnsi="宋体;SimSun" w:eastAsia="黑体;SimHei" w:cs="宋体;SimSun"/>
          <w:color w:val="000000"/>
          <w:sz w:val="32"/>
          <w:szCs w:val="32"/>
        </w:rPr>
      </w:pPr>
      <w:r>
        <w:rPr>
          <w:rFonts w:ascii="宋体;SimSun" w:hAnsi="宋体;SimSun" w:cs="宋体;SimSun" w:eastAsia="黑体;SimHei"/>
          <w:color w:val="000000"/>
          <w:sz w:val="32"/>
          <w:szCs w:val="32"/>
        </w:rPr>
        <w:t>浙江省语言文字规范化示范校评定标准（修订稿）</w:t>
      </w:r>
    </w:p>
    <w:tbl>
      <w:tblPr>
        <w:tblW w:w="100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080"/>
        <w:gridCol w:w="1332"/>
        <w:gridCol w:w="4716"/>
        <w:gridCol w:w="360"/>
        <w:gridCol w:w="360"/>
        <w:gridCol w:w="1440"/>
      </w:tblGrid>
      <w:tr>
        <w:trPr>
          <w:trHeight w:val="30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评估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指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评估要素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21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实施要求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21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评分标准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得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评估依据</w:t>
            </w:r>
          </w:p>
        </w:tc>
      </w:tr>
      <w:tr>
        <w:trPr>
          <w:trHeight w:val="278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21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A</w:t>
            </w:r>
          </w:p>
          <w:p>
            <w:pPr>
              <w:pStyle w:val="Normal"/>
              <w:spacing w:lineRule="exact" w:line="260"/>
              <w:ind w:left="210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组织</w:t>
            </w:r>
          </w:p>
          <w:p>
            <w:pPr>
              <w:pStyle w:val="Normal"/>
              <w:spacing w:lineRule="exact" w:line="260"/>
              <w:ind w:left="210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管理</w:t>
            </w:r>
          </w:p>
          <w:p>
            <w:pPr>
              <w:pStyle w:val="Normal"/>
              <w:spacing w:lineRule="exact" w:line="260"/>
              <w:ind w:firstLine="21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）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21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A1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领导重视机构健全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）</w:t>
            </w:r>
          </w:p>
        </w:tc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21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A1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.1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把语言文字工作列入学校议事日程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(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)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210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A1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.1.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学校重视，有领导分管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）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firstLine="21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firstLine="21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查阅资料</w:t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听取汇报</w:t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开座谈会</w:t>
            </w:r>
          </w:p>
        </w:tc>
      </w:tr>
      <w:tr>
        <w:trPr>
          <w:trHeight w:val="282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21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21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21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210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A1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.1.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有机构、有专（兼）职工作人员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）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firstLine="21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firstLine="21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58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21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21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21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210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A1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.1.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工作计划中有语言文字工作内容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）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firstLine="21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firstLine="21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21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21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21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210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A1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.1.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工作总结中有语言文字工作内容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）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firstLine="21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firstLine="21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21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21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21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A1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.2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制度健全，认真检查落实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）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210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A1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.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.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有语言文字规范化规章制度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）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firstLine="21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firstLine="21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74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21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21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21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210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A1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.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.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有语言文字工作活动专用经费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）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firstLine="21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firstLine="21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21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21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21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210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A1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.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.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有检查、有整改措施并落实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）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firstLine="21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firstLine="21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21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21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A2</w:t>
            </w:r>
          </w:p>
          <w:p>
            <w:pPr>
              <w:pStyle w:val="Normal"/>
              <w:spacing w:lineRule="exact" w:line="260"/>
              <w:ind w:firstLine="21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与学校常规工作相结合</w:t>
            </w:r>
          </w:p>
          <w:p>
            <w:pPr>
              <w:pStyle w:val="Normal"/>
              <w:spacing w:lineRule="exact" w:line="260"/>
              <w:ind w:firstLine="21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）</w:t>
            </w:r>
          </w:p>
        </w:tc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210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A2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.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  <w:p>
            <w:pPr>
              <w:pStyle w:val="Normal"/>
              <w:spacing w:lineRule="exact" w:line="260"/>
              <w:ind w:firstLine="21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语言文字工作与教育教学工作结合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）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210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A2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.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.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将语言文字规范化工作纳入教育教学要求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）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firstLine="21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firstLine="21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查阅资料</w:t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调查实证</w:t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听取上级主管部门意见</w:t>
            </w:r>
          </w:p>
        </w:tc>
      </w:tr>
      <w:tr>
        <w:trPr>
          <w:trHeight w:val="779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21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21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21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210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A2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.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.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在进行教育督导、检查评估时，把语言文字规范化工作作为一项内容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）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firstLine="21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firstLine="21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38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21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21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210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A2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.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语言文字工作与教职工业务工作结合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）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210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A2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.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.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列入教师考核、评优等条件之一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）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firstLine="21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firstLine="21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48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21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21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21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210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A2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.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.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作为教师聘任条件之一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）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firstLine="21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firstLine="21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21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21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21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210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A2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.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.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作为教师晋升条件之一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）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firstLine="21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firstLine="21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21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21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A3</w:t>
            </w:r>
          </w:p>
          <w:p>
            <w:pPr>
              <w:pStyle w:val="Normal"/>
              <w:spacing w:lineRule="exact" w:line="260"/>
              <w:ind w:firstLine="21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常规活动与特色活动相结合</w:t>
            </w:r>
          </w:p>
          <w:p>
            <w:pPr>
              <w:pStyle w:val="Normal"/>
              <w:spacing w:lineRule="exact" w:line="260"/>
              <w:ind w:firstLine="21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）</w:t>
            </w:r>
          </w:p>
        </w:tc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firstLine="21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A3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.1</w:t>
            </w:r>
          </w:p>
          <w:p>
            <w:pPr>
              <w:pStyle w:val="Normal"/>
              <w:spacing w:lineRule="exact" w:line="260"/>
              <w:ind w:firstLine="21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营造良好的语言文字宣传环境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）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21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A3</w:t>
            </w:r>
            <w:r>
              <w:rPr>
                <w:rFonts w:cs="宋体;SimSun" w:ascii="宋体;SimSun" w:hAnsi="宋体;SimSun"/>
                <w:color w:val="000000"/>
                <w:spacing w:val="-2"/>
                <w:szCs w:val="21"/>
              </w:rPr>
              <w:t>.1.1</w:t>
            </w:r>
            <w:r>
              <w:rPr>
                <w:rFonts w:ascii="宋体;SimSun" w:hAnsi="宋体;SimSun" w:cs="宋体;SimSun"/>
                <w:color w:val="000000"/>
                <w:spacing w:val="-2"/>
                <w:szCs w:val="21"/>
              </w:rPr>
              <w:t>有经常性的语言文字规范化宣传阵地。如校园广播站、电视台、校报</w:t>
            </w:r>
            <w:r>
              <w:rPr>
                <w:rFonts w:cs="宋体;SimSun" w:ascii="宋体;SimSun" w:hAnsi="宋体;SimSun"/>
                <w:color w:val="000000"/>
                <w:spacing w:val="-2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spacing w:val="-2"/>
                <w:szCs w:val="21"/>
              </w:rPr>
              <w:t>刊</w:t>
            </w:r>
            <w:r>
              <w:rPr>
                <w:rFonts w:cs="宋体;SimSun" w:ascii="宋体;SimSun" w:hAnsi="宋体;SimSun"/>
                <w:color w:val="000000"/>
                <w:spacing w:val="-2"/>
                <w:szCs w:val="21"/>
              </w:rPr>
              <w:t>)</w:t>
            </w:r>
            <w:r>
              <w:rPr>
                <w:rFonts w:ascii="宋体;SimSun" w:hAnsi="宋体;SimSun" w:cs="宋体;SimSun"/>
                <w:color w:val="000000"/>
                <w:spacing w:val="-2"/>
                <w:szCs w:val="21"/>
              </w:rPr>
              <w:t>板报等。</w:t>
            </w:r>
            <w:r>
              <w:rPr>
                <w:rFonts w:cs="宋体;SimSun" w:ascii="宋体;SimSun" w:hAnsi="宋体;SimSun"/>
                <w:color w:val="000000"/>
                <w:spacing w:val="-2"/>
                <w:szCs w:val="21"/>
              </w:rPr>
              <w:t>(1</w:t>
            </w:r>
            <w:r>
              <w:rPr>
                <w:rFonts w:ascii="宋体;SimSun" w:hAnsi="宋体;SimSun" w:cs="宋体;SimSun"/>
                <w:color w:val="000000"/>
                <w:spacing w:val="-2"/>
                <w:szCs w:val="21"/>
              </w:rPr>
              <w:t>分</w:t>
            </w:r>
            <w:r>
              <w:rPr>
                <w:rFonts w:cs="宋体;SimSun" w:ascii="宋体;SimSun" w:hAnsi="宋体;SimSun"/>
                <w:color w:val="000000"/>
                <w:spacing w:val="-2"/>
                <w:szCs w:val="21"/>
              </w:rPr>
              <w:t>)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firstLine="21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firstLine="21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实地查看</w:t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查阅资料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21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21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firstLine="21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210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A3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.1.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校园内有永久性的醒目语言文字宣传标语。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）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firstLine="21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firstLine="21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21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21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21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A3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.2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积极开展“推普”宣传活动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）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210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A3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.2.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每年一度的“推普周”有活动计划、总结。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）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firstLine="21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firstLine="21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查阅文件、资料，听取汇报，座谈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21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21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21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210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A3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.2.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积极开展“推普周”的各项活动，活动成效明显。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）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firstLine="21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firstLine="21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664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21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21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firstLine="210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A3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.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积极开展“中华经典诗文诵读”等活动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）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210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A3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.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.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积极开展“中华经典诗文诵读”等活动，发动面广，参与人数多。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）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firstLine="21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firstLine="21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629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21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21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firstLine="21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210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A3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.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.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在校内积极开展其他语言文字规范化活动。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）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firstLine="21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firstLine="21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434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21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21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firstLine="210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A3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.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</w:p>
          <w:p>
            <w:pPr>
              <w:pStyle w:val="Normal"/>
              <w:spacing w:lineRule="exact" w:line="260"/>
              <w:ind w:firstLine="21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将语言文字规范化活动渗透到其它单位、社区、农村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）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21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与其他单位、社区、农村等联合开展语言文字规范化活动。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）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firstLine="21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firstLine="21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</w:tbl>
    <w:p>
      <w:pPr>
        <w:pStyle w:val="Normal"/>
        <w:ind w:firstLine="21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ind w:firstLine="21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ind w:firstLine="21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tbl>
      <w:tblPr>
        <w:tblW w:w="100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152"/>
        <w:gridCol w:w="1512"/>
        <w:gridCol w:w="4500"/>
        <w:gridCol w:w="360"/>
        <w:gridCol w:w="360"/>
        <w:gridCol w:w="1404"/>
      </w:tblGrid>
      <w:tr>
        <w:trPr>
          <w:trHeight w:val="611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评估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指标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评估要素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1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实施要求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1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评分标准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得分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评估依据</w:t>
            </w:r>
          </w:p>
        </w:tc>
      </w:tr>
      <w:tr>
        <w:trPr>
          <w:trHeight w:val="658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1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B</w:t>
            </w:r>
          </w:p>
          <w:p>
            <w:pPr>
              <w:pStyle w:val="Normal"/>
              <w:spacing w:lineRule="exact" w:line="320"/>
              <w:ind w:left="210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用语</w:t>
            </w:r>
          </w:p>
          <w:p>
            <w:pPr>
              <w:pStyle w:val="Normal"/>
              <w:spacing w:lineRule="exact" w:line="320"/>
              <w:ind w:left="210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规范</w:t>
            </w:r>
          </w:p>
          <w:p>
            <w:pPr>
              <w:pStyle w:val="Normal"/>
              <w:spacing w:lineRule="exact" w:line="320"/>
              <w:ind w:firstLine="21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）</w:t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1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B1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教师用语规范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7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）</w:t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10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B1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.1</w:t>
            </w:r>
          </w:p>
          <w:p>
            <w:pPr>
              <w:pStyle w:val="Normal"/>
              <w:spacing w:lineRule="exact" w:line="320"/>
              <w:ind w:firstLine="21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积极参加普</w:t>
            </w:r>
          </w:p>
          <w:p>
            <w:pPr>
              <w:pStyle w:val="Normal"/>
              <w:spacing w:lineRule="exact" w:line="320"/>
              <w:ind w:firstLine="21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通话培训，</w:t>
            </w:r>
          </w:p>
          <w:p>
            <w:pPr>
              <w:pStyle w:val="Normal"/>
              <w:spacing w:lineRule="exact" w:line="320"/>
              <w:ind w:firstLine="21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普通话水平</w:t>
            </w:r>
          </w:p>
          <w:p>
            <w:pPr>
              <w:pStyle w:val="Normal"/>
              <w:spacing w:lineRule="exact" w:line="320"/>
              <w:ind w:firstLine="21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逐步提高</w:t>
            </w:r>
          </w:p>
          <w:p>
            <w:pPr>
              <w:pStyle w:val="Normal"/>
              <w:spacing w:lineRule="exact" w:line="320"/>
              <w:ind w:firstLine="21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）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10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B1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.1.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教职员工积极参加普通话培训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）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21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21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1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听课、问询、查验等级证书复印件等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21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21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21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10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B1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.1.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专职教师普通话水平均达到二级乙等及以上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）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21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21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21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21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21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21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10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B1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.1.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行政人员和教学辅助人员普通话水平均达到三级甲等及以上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）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21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21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21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21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21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21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10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B1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.1.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语文教师普通话水平均达到二级甲等及以上、语音教师达到一级乙等及以上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）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21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21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21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21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21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10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B1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.2</w:t>
            </w:r>
          </w:p>
          <w:p>
            <w:pPr>
              <w:pStyle w:val="Normal"/>
              <w:spacing w:lineRule="exact" w:line="320"/>
              <w:ind w:firstLine="21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把普通话作</w:t>
            </w:r>
          </w:p>
          <w:p>
            <w:pPr>
              <w:pStyle w:val="Normal"/>
              <w:spacing w:lineRule="exact" w:line="320"/>
              <w:ind w:firstLine="21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为教学语言</w:t>
            </w:r>
          </w:p>
          <w:p>
            <w:pPr>
              <w:pStyle w:val="Normal"/>
              <w:spacing w:lineRule="exact" w:line="320"/>
              <w:ind w:firstLine="21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和校园语言</w:t>
            </w:r>
          </w:p>
          <w:p>
            <w:pPr>
              <w:pStyle w:val="Normal"/>
              <w:spacing w:lineRule="exact" w:line="320"/>
              <w:ind w:firstLine="21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）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10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B1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.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.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在教学活动中使用普通话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）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21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21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21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69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21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21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21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1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B1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.2.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在会议、集体活动中使用普通话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）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21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21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21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21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21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21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10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B1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.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.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教职员之间、教职员与学生交谈时使用普通话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）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21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21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21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717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21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1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B2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学生用语规范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）</w:t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1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B2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.1</w:t>
            </w:r>
          </w:p>
          <w:p>
            <w:pPr>
              <w:pStyle w:val="Normal"/>
              <w:spacing w:lineRule="exact" w:line="320"/>
              <w:ind w:firstLine="21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在校内使</w:t>
            </w:r>
          </w:p>
          <w:p>
            <w:pPr>
              <w:pStyle w:val="Normal"/>
              <w:spacing w:lineRule="exact" w:line="320"/>
              <w:ind w:firstLine="21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用普通话</w:t>
            </w:r>
          </w:p>
          <w:p>
            <w:pPr>
              <w:pStyle w:val="Normal"/>
              <w:spacing w:lineRule="exact" w:line="320"/>
              <w:ind w:firstLine="21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）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10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B2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.1.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在课堂教学活动中使用普通话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）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21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21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1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查阅资料</w:t>
            </w:r>
          </w:p>
          <w:p>
            <w:pPr>
              <w:pStyle w:val="Normal"/>
              <w:spacing w:lineRule="exact" w:line="320"/>
              <w:ind w:firstLine="21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调查实证</w:t>
            </w:r>
          </w:p>
          <w:p>
            <w:pPr>
              <w:pStyle w:val="Normal"/>
              <w:spacing w:lineRule="exact" w:line="320"/>
              <w:ind w:firstLine="21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测试听课</w:t>
            </w:r>
          </w:p>
        </w:tc>
      </w:tr>
      <w:tr>
        <w:trPr>
          <w:trHeight w:val="631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21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21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21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10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B2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.1.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在各类集体活动中使用普通话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）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21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21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21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21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21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21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10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B2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.1.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在课外与教职员、同学交谈时使用普通话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）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21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21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21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21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21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1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B2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.2</w:t>
            </w:r>
          </w:p>
          <w:p>
            <w:pPr>
              <w:pStyle w:val="Normal"/>
              <w:spacing w:lineRule="exact" w:line="320"/>
              <w:ind w:firstLine="21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在校外使</w:t>
            </w:r>
          </w:p>
          <w:p>
            <w:pPr>
              <w:pStyle w:val="Normal"/>
              <w:spacing w:lineRule="exact" w:line="320"/>
              <w:ind w:firstLine="21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用普通话</w:t>
            </w:r>
          </w:p>
          <w:p>
            <w:pPr>
              <w:pStyle w:val="Normal"/>
              <w:spacing w:lineRule="exact" w:line="320"/>
              <w:ind w:firstLine="21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）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10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B2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.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.1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50%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以上的同学参加过校外普通话实践活动，趣味性强，有效果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）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21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21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21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21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21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21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10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B2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.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.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坚持在公众场合使用普通话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）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21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21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21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21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21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1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B2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.3</w:t>
            </w:r>
          </w:p>
          <w:p>
            <w:pPr>
              <w:pStyle w:val="Normal"/>
              <w:spacing w:lineRule="exact" w:line="320"/>
              <w:ind w:firstLine="21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普通话培</w:t>
            </w:r>
          </w:p>
          <w:p>
            <w:pPr>
              <w:pStyle w:val="Normal"/>
              <w:spacing w:lineRule="exact" w:line="320"/>
              <w:ind w:firstLine="21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训与达标</w:t>
            </w:r>
          </w:p>
          <w:p>
            <w:pPr>
              <w:pStyle w:val="Normal"/>
              <w:spacing w:lineRule="exact" w:line="320"/>
              <w:ind w:firstLine="21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）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10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B2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.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.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参加各种形式的普通话学习与培训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）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21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21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21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649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21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21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21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10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B2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.3.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普通话均达到二级乙等及以上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）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21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21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21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</w:tbl>
    <w:p>
      <w:pPr>
        <w:pStyle w:val="Normal"/>
        <w:spacing w:lineRule="exact" w:line="320"/>
        <w:ind w:firstLine="21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exact" w:line="320"/>
        <w:ind w:firstLine="21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ind w:firstLine="21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ind w:firstLine="21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ind w:firstLine="21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ind w:firstLine="21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152"/>
        <w:gridCol w:w="1512"/>
        <w:gridCol w:w="4500"/>
        <w:gridCol w:w="360"/>
        <w:gridCol w:w="360"/>
        <w:gridCol w:w="1116"/>
      </w:tblGrid>
      <w:tr>
        <w:trPr>
          <w:trHeight w:val="611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评估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指标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评估要素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实施要求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评分标准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得分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评估依据</w:t>
            </w:r>
          </w:p>
        </w:tc>
      </w:tr>
      <w:tr>
        <w:trPr>
          <w:trHeight w:val="627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C</w:t>
            </w:r>
          </w:p>
          <w:p>
            <w:pPr>
              <w:pStyle w:val="Normal"/>
              <w:ind w:left="210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用字</w:t>
            </w:r>
          </w:p>
          <w:p>
            <w:pPr>
              <w:pStyle w:val="Normal"/>
              <w:ind w:left="210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规范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）</w:t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C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教师用</w:t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字规范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）</w:t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C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.1</w:t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参加用字</w:t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规范培训</w:t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）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C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.1.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专任教师全部参加用字规范培训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）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查阅资料</w:t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查阅作业、教案听课等</w:t>
            </w:r>
          </w:p>
        </w:tc>
      </w:tr>
      <w:tr>
        <w:trPr>
          <w:trHeight w:val="52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C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.1.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其他教职员工积极参加用字规范培训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）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C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.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掌握汉字</w:t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规范标准</w:t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）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C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.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.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专任教师掌握汉字规范标准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）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C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.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.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语文教师熟练掌握汉字规范标准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）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C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.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使用</w:t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规范汉字</w:t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）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C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.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.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非语文专任教师板书、教案、批改作业和制作试卷的用字规范。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）每出现一个不规范字扣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.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C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.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.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语文教师板书、教案、批改作业和制作试卷的用字规范。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）每出现一个不规范字扣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.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C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学生用</w:t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字规范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）</w:t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C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.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掌握规范</w:t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汉字</w:t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8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）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C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.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.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参加各种形式的用字规范培训。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）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测试、</w:t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座谈、</w:t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查阅作业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C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.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.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能辨认识字范围内的规范字。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）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C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.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.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能正确书写所学的规范字（字形、笔画、笔顺正确，并有一定的速度）。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）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C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.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.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作业、论文、答卷用字规范。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(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)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每出现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个不规范字扣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.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C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.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.</w:t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汉字应用</w:t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能力</w:t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）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C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.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.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小学五年级以上（含五年级）学生能辨认影视屏幕、图书报刊和商业活动中的不规范字（常用字范围内）。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）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C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.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.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小学五年级以上（含五年级）学生能在计算机上正确录入汉字，能查找语言文字网站，发送规范的汉语言文字邮件。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）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C3</w:t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校园用字规范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8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）</w:t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C3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.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校园环境</w:t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用字规范</w:t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）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C3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.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.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铭牌、标志牌用字规范。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）每出现一个不规范字扣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.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实地查看</w:t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查阅资料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C3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.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.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电子屏幕、电化教学用字、校园网、板报、宣传栏等用字规范。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）每出现一个不规范字扣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.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C3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.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公文、校报（刊）、公章等用字规范</w:t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）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C3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.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.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公章、公文、校报（刊）用字规范。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）文头、封面、刊头每出现一个不规范字扣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.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，内文出现一个不规范字扣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.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C3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.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.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领导公务名片用字规范。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）每出现一个不规范字扣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.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tbl>
      <w:tblPr>
        <w:tblW w:w="96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6"/>
        <w:gridCol w:w="1093"/>
        <w:gridCol w:w="1517"/>
        <w:gridCol w:w="4500"/>
        <w:gridCol w:w="360"/>
        <w:gridCol w:w="360"/>
        <w:gridCol w:w="1080"/>
      </w:tblGrid>
      <w:tr>
        <w:trPr>
          <w:cantSplit w:val="true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评估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指标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评估要素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实施要求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评分标准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得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评估依据</w:t>
            </w:r>
          </w:p>
        </w:tc>
      </w:tr>
      <w:tr>
        <w:trPr>
          <w:cantSplit w:val="true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D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色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）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D1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学校语言文字工作特色展示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）</w:t>
            </w:r>
          </w:p>
        </w:tc>
        <w:tc>
          <w:tcPr>
            <w:tcW w:w="6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本栏内容由学校自行填写。要求展示本校开展语言文字规范化工作的特色与成果。</w:t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如开展语言文字教（科）研活动；开展有关语言文字规范化的教学改革或研究实验；组织师生进行社会用语用字调查，写出调研报告；举办或承办有一定影响力的语言文字规范化活动等。</w:t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工作必须取得一定成效，有可供推广的开展语言文字规范化工作经验等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查阅文件、资料，听取汇报</w:t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座谈</w:t>
            </w:r>
          </w:p>
        </w:tc>
      </w:tr>
    </w:tbl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备注：</w:t>
      </w:r>
    </w:p>
    <w:p>
      <w:pPr>
        <w:pStyle w:val="Normal"/>
        <w:ind w:left="420" w:hanging="21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.</w:t>
      </w:r>
      <w:r>
        <w:rPr>
          <w:rFonts w:ascii="宋体;SimSun" w:hAnsi="宋体;SimSun" w:cs="宋体;SimSun"/>
          <w:color w:val="000000"/>
          <w:szCs w:val="21"/>
        </w:rPr>
        <w:t>不规范字是指错别字、二简字、繁体字、已淘汰的异体字等。学生作业中的不规范字不包括错别字。</w:t>
      </w:r>
    </w:p>
    <w:p>
      <w:pPr>
        <w:pStyle w:val="Normal"/>
        <w:ind w:firstLine="21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.</w:t>
      </w:r>
      <w:r>
        <w:rPr>
          <w:rFonts w:ascii="宋体;SimSun" w:hAnsi="宋体;SimSun" w:cs="宋体;SimSun"/>
          <w:color w:val="000000"/>
          <w:szCs w:val="21"/>
        </w:rPr>
        <w:t>标语、标牌、批示牌、名称牌、标志牌等校园醒目处的不规范字还包括缺损字。</w:t>
      </w:r>
    </w:p>
    <w:p>
      <w:pPr>
        <w:pStyle w:val="Normal"/>
        <w:ind w:firstLine="21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3.</w:t>
      </w:r>
      <w:r>
        <w:rPr>
          <w:rFonts w:ascii="宋体;SimSun" w:hAnsi="宋体;SimSun" w:cs="宋体;SimSun"/>
          <w:color w:val="000000"/>
          <w:szCs w:val="21"/>
        </w:rPr>
        <w:t>教职工指</w:t>
      </w:r>
      <w:r>
        <w:rPr>
          <w:rFonts w:cs="宋体;SimSun" w:ascii="宋体;SimSun" w:hAnsi="宋体;SimSun"/>
          <w:color w:val="000000"/>
          <w:szCs w:val="21"/>
        </w:rPr>
        <w:t>1955</w:t>
      </w:r>
      <w:r>
        <w:rPr>
          <w:rFonts w:ascii="宋体;SimSun" w:hAnsi="宋体;SimSun" w:cs="宋体;SimSun"/>
          <w:color w:val="000000"/>
          <w:szCs w:val="21"/>
        </w:rPr>
        <w:t>年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日后出生的。</w:t>
      </w:r>
    </w:p>
    <w:p>
      <w:pPr>
        <w:pStyle w:val="Normal"/>
        <w:ind w:firstLine="21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4.</w:t>
      </w:r>
      <w:r>
        <w:rPr>
          <w:rFonts w:ascii="宋体;SimSun" w:hAnsi="宋体;SimSun" w:cs="宋体;SimSun"/>
          <w:color w:val="000000"/>
          <w:szCs w:val="21"/>
        </w:rPr>
        <w:t>凡扣分项目，所扣总分均以该项分值为限。</w:t>
      </w:r>
    </w:p>
    <w:p>
      <w:pPr>
        <w:pStyle w:val="Normal"/>
        <w:ind w:firstLine="21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5.</w:t>
      </w:r>
      <w:r>
        <w:rPr>
          <w:rFonts w:ascii="宋体;SimSun" w:hAnsi="宋体;SimSun" w:cs="宋体;SimSun"/>
          <w:color w:val="000000"/>
          <w:szCs w:val="21"/>
        </w:rPr>
        <w:t>本表评分满分为</w:t>
      </w:r>
      <w:r>
        <w:rPr>
          <w:rFonts w:cs="宋体;SimSun" w:ascii="宋体;SimSun" w:hAnsi="宋体;SimSun"/>
          <w:color w:val="000000"/>
          <w:szCs w:val="21"/>
        </w:rPr>
        <w:t>110</w:t>
      </w:r>
      <w:r>
        <w:rPr>
          <w:rFonts w:ascii="宋体;SimSun" w:hAnsi="宋体;SimSun" w:cs="宋体;SimSun"/>
          <w:color w:val="000000"/>
          <w:szCs w:val="21"/>
        </w:rPr>
        <w:t>分。</w:t>
      </w:r>
    </w:p>
    <w:p>
      <w:pPr>
        <w:pStyle w:val="Normal"/>
        <w:widowControl/>
        <w:spacing w:before="280" w:after="280"/>
        <w:ind w:left="1589" w:hanging="1440"/>
        <w:rPr>
          <w:rFonts w:ascii="宋体;SimSun" w:hAnsi="宋体;SimSun" w:cs="宋体;SimSun"/>
          <w:color w:val="000000"/>
          <w:sz w:val="24"/>
          <w:szCs w:val="21"/>
        </w:rPr>
      </w:pPr>
      <w:r>
        <w:rPr>
          <w:rFonts w:cs="宋体;SimSun" w:ascii="宋体;SimSun" w:hAnsi="宋体;SimSun"/>
          <w:color w:val="000000"/>
          <w:sz w:val="24"/>
          <w:szCs w:val="21"/>
        </w:rPr>
      </w:r>
    </w:p>
    <w:p>
      <w:pPr>
        <w:pStyle w:val="Normal"/>
        <w:widowControl/>
        <w:spacing w:before="280" w:after="280"/>
        <w:ind w:left="1589" w:hanging="144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widowControl/>
        <w:spacing w:before="280" w:after="280"/>
        <w:ind w:left="1589" w:hanging="144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widowControl/>
        <w:spacing w:before="280" w:after="280"/>
        <w:ind w:left="1589" w:hanging="144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widowControl/>
        <w:spacing w:before="280" w:after="280"/>
        <w:ind w:left="1589" w:hanging="144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widowControl/>
        <w:spacing w:before="280" w:after="280"/>
        <w:ind w:left="1589" w:hanging="144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widowControl/>
        <w:spacing w:before="280" w:after="280"/>
        <w:ind w:left="1589" w:hanging="144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widowControl/>
        <w:spacing w:before="280" w:after="280"/>
        <w:ind w:left="1589" w:hanging="144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widowControl/>
        <w:spacing w:before="280" w:after="280"/>
        <w:ind w:left="1589" w:hanging="144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widowControl/>
        <w:spacing w:before="280" w:after="280"/>
        <w:ind w:left="1589" w:hanging="144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widowControl/>
        <w:spacing w:before="280" w:after="280"/>
        <w:ind w:left="1589" w:hanging="144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widowControl/>
        <w:spacing w:before="280" w:after="280"/>
        <w:ind w:left="1589" w:hanging="144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widowControl/>
        <w:spacing w:before="280" w:after="280"/>
        <w:ind w:left="1589" w:hanging="144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widowControl/>
        <w:spacing w:before="280" w:after="28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附件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3:</w:t>
      </w:r>
    </w:p>
    <w:p>
      <w:pPr>
        <w:pStyle w:val="Normal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646420" cy="73882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6420" cy="7388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646420" cy="798639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6420" cy="7986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646420" cy="798639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6420" cy="7986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646420" cy="798639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6420" cy="7986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646420" cy="798639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6420" cy="7986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646420" cy="798639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6420" cy="7986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646420" cy="7986395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6420" cy="7986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646420" cy="7986395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6420" cy="7986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11"/>
      <w:type w:val="nextPage"/>
      <w:pgSz w:w="11906" w:h="16838"/>
      <w:pgMar w:left="1531" w:right="1474" w:gutter="0" w:header="0" w:top="1985" w:footer="992" w:bottom="18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40.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0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footer" Target="footer2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1T08:32:00Z</dcterms:created>
  <dc:creator>周倩</dc:creator>
  <dc:description/>
  <cp:keywords/>
  <dc:language>en-US</dc:language>
  <cp:lastModifiedBy>肖飞</cp:lastModifiedBy>
  <dcterms:modified xsi:type="dcterms:W3CDTF">2012-04-10T01:59:00Z</dcterms:modified>
  <cp:revision>4</cp:revision>
  <dc:subject/>
  <dc:title/>
</cp:coreProperties>
</file>