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ind w:first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12</w:t>
      </w:r>
      <w:r>
        <w:rPr>
          <w:rFonts w:ascii="Arial" w:hAnsi="Arial" w:cs="Arial"/>
          <w:b/>
          <w:bCs/>
          <w:sz w:val="36"/>
          <w:szCs w:val="36"/>
        </w:rPr>
        <w:t>年遂昌县森林消防宣传工作方案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为了进一步深入贯彻胡锦涛总书记关于“不断提高生态文明建设成效”的重要指示精神，结合省、市人民政府森林消防指挥部办公室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度森林消防宣传工作部署，进一步提高全民森林消防意识，在全社会营造“森林防火、人人有责”的浓厚氛围，提升和巩固“平安林区”建设成果，特制定我县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度森林消防宣传工作方案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一、指导思想 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以“三个代表”和科学发展观为指导，认真贯彻落实省、市森防指宣传工作要求，以“经营山水，统筹城乡，全面建设长三角休闲旅游名城”为引领，以 “防林火、保生态，迎接党的十八大顺利召开”为主题，广泛深入地宣传《森林防火条例》和《浙江省森林消防条例》，营造浓厚的森林消防氛围，增强广大干部群众的生态意识和责任意识，提升森林火灾科学防控能力，确保林区和谐稳定，严防森林火灾事故发生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二、工作主题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防林火、保生态，迎接党的十八大顺利召开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三、工作内容 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按照省、市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森林消防宣传工作方案的总体要求，因地制宜，把握重点部位、重点时段、重点人群，切实抓好宣传教育工作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一）突出抓好宣传工作。通过广播、电视、报刊等宣传媒体，继续深入宣传两个《条例》，推动《条例》进林区、景区、进农村、进单位、进家庭；宣传普及森林火灾科学预防、扑救和火场安全避险等知识，开展火灾案例警示教育，跟踪报道森林消防工作成效和做法，做到“电视里有影像、报纸上有文章、广播中有声音、网络上有文字、手机里有短信”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二）突出抓好重点时期宣传。营造声势，开展好“宣传日”、春节、元宵、清明、“五一”、国庆、冬至等节假日期间及国家、省、市召开的重要会议期间、高森林火险天气时段、农事活动频繁时期的主题宣传活动；积极倡导移风易俗、文明祭祀新风尚，让森林消防责任意识深入人心，从根本上消除森林火灾隐患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三）突出抓好设施建设。森林防火期在林区、重要路口、地段广泛布设森林消防小红旗、宣传栏和条幅，新建一批永久性森林消防宣传警示牌和森林防火吉祥物“虎威威”立体宣传，全面普及“</w:t>
      </w:r>
      <w:r>
        <w:rPr>
          <w:rFonts w:ascii="仿宋_GB2312" w:hAnsi="仿宋_GB2312"/>
          <w:szCs w:val="28"/>
        </w:rPr>
        <w:t>12119”</w:t>
      </w:r>
      <w:r>
        <w:rPr>
          <w:rFonts w:ascii="仿宋_GB2312" w:hAnsi="仿宋_GB2312"/>
          <w:szCs w:val="28"/>
        </w:rPr>
        <w:t>森林火灾报警电话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四）突出抓好重点乡镇的森林消防培训班。对几个重点防范的乡镇森林消防队伍，进行深入的森林消防知识、应急扑救及安全避险知识的培训，提高森林消防队伍的战斗力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五）各地要开展中小学校“五个一”宣传教育活动。通过一堂课、一条标语、一篇作文、一期黑板报、一次知识竞赛活动，深入宣传森林消防教育活动。</w:t>
      </w:r>
    </w:p>
    <w:p>
      <w:pPr>
        <w:pStyle w:val="Normal"/>
        <w:ind w:firstLine="7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五、工作要求 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一）要加强组织协调。森林消防宣传教育工作是做好森林消防工作的第一道工序，重要环节，各乡镇、部门务必引起高度重视，切实加强领导，精心组织，周密部署，狠抓落实；成员单位各司其职、各尽其能、积极配合、形成合力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二）要强化宣传教育。各地要多形式、大视野、全方位进行宣传；森消办出动宣传车分赴各乡镇巡回宣传；在电视台制作播放森林防火的公益广告；同时组织新闻记者深入重点区域进行采访报道；利用移动</w:t>
      </w:r>
      <w:r>
        <w:rPr>
          <w:rFonts w:ascii="仿宋_GB2312" w:hAnsi="仿宋_GB2312"/>
          <w:szCs w:val="28"/>
        </w:rPr>
        <w:t>E</w:t>
      </w:r>
      <w:r>
        <w:rPr>
          <w:rFonts w:ascii="仿宋_GB2312" w:hAnsi="仿宋_GB2312"/>
          <w:szCs w:val="28"/>
        </w:rPr>
        <w:t>网编发森林消防短信；各地要在城乡接合部、交通要道、重点林区、自然保护区、森林公园和以森林景观为主的旅游区内悬挂森林防火的宣传标语；组织护林员深入偏远林区开展流动宣传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三）要深入排查隐患。要以活动为契机，组织开展森林火灾隐患大排查，及时消除隐患。针对春耕、冬种等农事生产用火，要向群众宣传野外用火管理制度，让更多的林区群众知道野外用火需要审批、审批应具备的条件、违反规定要受何种处罚等。同时要宣传教育群众文明祭祀，自觉遵守林区野外用火规定，确保不发生大的森林火灾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四）要及时总结提高。要全面总结活动取得的成效，客观分析存在的问题和不足，特别是集体林权制度改革后森林消防工作面临的新情况，并提出针对性强的工作建议。要把活动中发现的森林消防工作难点和薄弱环节，作为今后工作的主攻点，认真研究，健全措施，不断提高森林火灾综合防控能力。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五）要注重资料收集。及时收集宣传文字图像资料，总结推广宣传活动中涌现出来的先进经验和做法，特别是亮点和创新，以供各地学习借鉴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4:00Z</dcterms:created>
  <dc:creator>廖观雄</dc:creator>
  <dc:description/>
  <cp:keywords/>
  <dc:language>en-US</dc:language>
  <cp:lastModifiedBy>廖观雄</cp:lastModifiedBy>
  <dcterms:modified xsi:type="dcterms:W3CDTF">2012-03-19T08:31:00Z</dcterms:modified>
  <cp:revision>2</cp:revision>
  <dc:subject/>
  <dc:title/>
</cp:coreProperties>
</file>