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44"/>
          <w:szCs w:val="44"/>
        </w:rPr>
        <w:t>培训班报名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61"/>
        <w:gridCol w:w="1396"/>
        <w:gridCol w:w="2327"/>
        <w:gridCol w:w="1192"/>
        <w:gridCol w:w="1856"/>
      </w:tblGrid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球 口       羽毛球 口       排 球 口        篮  球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径 口       跆拳道 口       轮 滑 口        游  泳 口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在参加相应培训项目上打“√”，以便校对统计。</w:t>
      </w:r>
      <w:r>
        <w:rPr>
          <w:rFonts w:ascii="宋体;SimSun" w:hAnsi="宋体;SimSun" w:cs="宋体;SimSun"/>
          <w:kern w:val="0"/>
          <w:sz w:val="24"/>
        </w:rPr>
        <w:t>报名日期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-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color w:val="000000"/>
          <w:spacing w:val="-10"/>
          <w:kern w:val="0"/>
          <w:sz w:val="44"/>
          <w:szCs w:val="44"/>
          <w:u w:val="dotted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44"/>
          <w:szCs w:val="44"/>
          <w:u w:val="dotted"/>
        </w:rPr>
        <w:t xml:space="preserve">                                                  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44"/>
          <w:szCs w:val="44"/>
        </w:rPr>
        <w:t>培训班报名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61"/>
        <w:gridCol w:w="1396"/>
        <w:gridCol w:w="2327"/>
        <w:gridCol w:w="1192"/>
        <w:gridCol w:w="1856"/>
      </w:tblGrid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球 口       羽毛球 口       排 球 口        篮  球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径 口       跆拳道 口       轮 滑 口        游  泳 口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在参加相应培训项目上打“√”，以便校对统计。</w:t>
      </w:r>
      <w:r>
        <w:rPr>
          <w:rFonts w:ascii="宋体;SimSun" w:hAnsi="宋体;SimSun" w:cs="宋体;SimSun"/>
          <w:kern w:val="0"/>
          <w:sz w:val="24"/>
        </w:rPr>
        <w:t>报名日期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-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dotted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44"/>
          <w:szCs w:val="44"/>
        </w:rPr>
        <w:t>培训班报名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61"/>
        <w:gridCol w:w="1396"/>
        <w:gridCol w:w="2327"/>
        <w:gridCol w:w="1192"/>
        <w:gridCol w:w="1856"/>
      </w:tblGrid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球 口       羽毛球 口       排 球 口        篮  球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径 口       跆拳道 口       轮 滑 口        游  泳 口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在参加相应培训项目上打“√”，以便校对统计。</w:t>
      </w:r>
      <w:r>
        <w:rPr>
          <w:rFonts w:ascii="宋体;SimSun" w:hAnsi="宋体;SimSun" w:cs="宋体;SimSun"/>
          <w:kern w:val="0"/>
          <w:sz w:val="24"/>
        </w:rPr>
        <w:t>报名日期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-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color w:val="000000"/>
          <w:spacing w:val="-1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Lenovo User</dc:creator>
  <dc:description/>
  <cp:keywords/>
  <dc:language>en-US</dc:language>
  <cp:lastModifiedBy>Lenovo User</cp:lastModifiedBy>
  <dcterms:modified xsi:type="dcterms:W3CDTF">2012-03-19T06:10:00Z</dcterms:modified>
  <cp:revision>7</cp:revision>
  <dc:subject/>
  <dc:title>培训班报表 </dc:title>
</cp:coreProperties>
</file>