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980"/>
        <w:gridCol w:w="1620"/>
        <w:gridCol w:w="1116"/>
        <w:gridCol w:w="1508"/>
      </w:tblGrid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年  龄  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报名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/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教  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负责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培训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跆拳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甲组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99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之间出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乙组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9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之间出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丙组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0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之间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遂昌县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吴春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159578034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629033</w:t>
            </w: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程俊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6863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轮  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甲组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199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之间出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乙组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200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之间出生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丙组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200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之间出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丁组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遂昌溜溜之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（南门路</w:t>
            </w: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郑力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1390678682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661820</w:t>
            </w: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程俊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6863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网  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组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9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 出生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组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出生者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丙组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遂昌县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毛守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659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季青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6991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岁组：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999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出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岁组：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出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岁组：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200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出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岁组：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出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岁组：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遂昌县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朱贤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68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季青峰</w:t>
            </w: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6991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排  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9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遂昌县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李金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6697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涂  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5111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培训项目一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240"/>
        <w:gridCol w:w="1980"/>
        <w:gridCol w:w="1620"/>
        <w:gridCol w:w="1206"/>
        <w:gridCol w:w="149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项目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年  龄  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报名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教  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培训时间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篮  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甲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9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199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遂昌县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涂  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涂潇</w:t>
            </w: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5111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田  径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998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遂昌县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叶程程</w:t>
            </w: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6863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叶程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686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游  泳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岁组：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出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岁组：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200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出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岁组：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出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岁组：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出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岁组：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出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岁以下组：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0404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04041"/>
                <w:kern w:val="0"/>
                <w:sz w:val="28"/>
                <w:szCs w:val="28"/>
              </w:rPr>
              <w:t>日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遂昌县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聂  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6769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李思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6884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040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04041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47:00Z</dcterms:created>
  <dc:creator>微软用户</dc:creator>
  <dc:description/>
  <cp:keywords/>
  <dc:language>en-US</dc:language>
  <cp:lastModifiedBy>微软用户</cp:lastModifiedBy>
  <dcterms:modified xsi:type="dcterms:W3CDTF">2012-03-19T03:50:00Z</dcterms:modified>
  <cp:revision>3</cp:revision>
  <dc:subject/>
  <dc:title/>
</cp:coreProperties>
</file>