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780" w:hanging="3780"/>
        <w:jc w:val="left"/>
        <w:rPr/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第一阶段班际篮球赛开展情况统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left="4337" w:hanging="4337"/>
        <w:jc w:val="center"/>
        <w:rPr/>
      </w:pPr>
      <w:r>
        <w:rPr/>
        <w:t>第一阶段班际足球赛开展情况统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报道（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>
          <w:trHeight w:val="262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邮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zjscjjk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                             填表人：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微软用户</dc:creator>
  <dc:description/>
  <cp:keywords/>
  <dc:language>en-US</dc:language>
  <cp:lastModifiedBy>微软用户</cp:lastModifiedBy>
  <dcterms:modified xsi:type="dcterms:W3CDTF">2012-03-16T03:51:00Z</dcterms:modified>
  <cp:revision>4</cp:revision>
  <dc:subject/>
  <dc:title>附件3：</dc:title>
</cp:coreProperties>
</file>