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遂昌县中小学生足球赛校际比赛竞赛规程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比赛日期：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县期末检测之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参加单位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：全县各小学、初中学校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报名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参赛队可报领队、教练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运动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报名表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报教研室钟建民老师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报名表要学校盖章方为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843915</wp:posOffset>
                </wp:positionV>
                <wp:extent cx="7778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3.4pt;mso-wrap-distance-left:9.05pt;mso-wrap-distance-right:9.05pt;mso-wrap-distance-top:0pt;mso-wrap-distance-bottom:0pt;margin-top:66.4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队报名后的运动员名单不得更换；未报足名额的不得补报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赛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根据报名的队数决定采用“循环赛”或“分两个阶段进行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办法视参赛队数另定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二）若“分两个阶段”则按以下方法进行：第一阶段分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Cs w:val="28"/>
        </w:rPr>
        <w:t>两个小组进行单循环赛。第二阶段，各小组的前两名进行交叉淘汰赛，胜者决</w:t>
      </w:r>
      <w:r>
        <w:rPr>
          <w:rFonts w:eastAsia="仿宋_GB2312" w:cs="宋体;SimSun" w:ascii="仿宋_GB2312" w:hAnsi="仿宋_GB2312"/>
          <w:color w:val="000000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szCs w:val="28"/>
        </w:rPr>
        <w:t>名，负者决</w:t>
      </w:r>
      <w:r>
        <w:rPr>
          <w:rFonts w:eastAsia="仿宋_GB2312" w:cs="宋体;SimSun" w:ascii="仿宋_GB2312" w:hAnsi="仿宋_GB2312"/>
          <w:color w:val="000000"/>
          <w:szCs w:val="28"/>
        </w:rPr>
        <w:t>3—4</w:t>
      </w:r>
      <w:r>
        <w:rPr>
          <w:rFonts w:ascii="仿宋_GB2312" w:hAnsi="仿宋_GB2312" w:cs="宋体;SimSun" w:eastAsia="仿宋_GB2312"/>
          <w:color w:val="000000"/>
          <w:szCs w:val="28"/>
        </w:rPr>
        <w:t>名；各小组的第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名决</w:t>
      </w:r>
      <w:r>
        <w:rPr>
          <w:rFonts w:eastAsia="仿宋_GB2312" w:cs="宋体;SimSun" w:ascii="仿宋_GB2312" w:hAnsi="仿宋_GB2312"/>
          <w:color w:val="000000"/>
          <w:szCs w:val="28"/>
        </w:rPr>
        <w:t>5—6</w:t>
      </w:r>
      <w:r>
        <w:rPr>
          <w:rFonts w:ascii="仿宋_GB2312" w:hAnsi="仿宋_GB2312" w:cs="宋体;SimSun" w:eastAsia="仿宋_GB2312"/>
          <w:color w:val="000000"/>
          <w:szCs w:val="28"/>
        </w:rPr>
        <w:t>名。所有比赛将采用每场决出胜负制，常规时间内为平局则直接罚球点球决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小组循环赛决定名次办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队胜一场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弃权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分多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果两队或两队以上积分相等，依下列顺序排列名次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积分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净胜球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相互比赛进球总和多者，名次列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积分相等队之间，如果相互比赛净胜球与进球总和也相等，则按同一循环比赛净胜球和进球总和多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抽签优胜者名次列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竞赛规则及相关规定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学、初中均采用</w:t>
      </w:r>
      <w:r>
        <w:rPr>
          <w:rFonts w:ascii="仿宋_GB2312" w:hAnsi="仿宋_GB2312" w:eastAsia="仿宋_GB2312"/>
          <w:sz w:val="28"/>
          <w:szCs w:val="28"/>
        </w:rPr>
        <w:t>室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制足球规则及相关条款。</w:t>
      </w:r>
    </w:p>
    <w:p>
      <w:pPr>
        <w:pStyle w:val="Normal"/>
        <w:snapToGrid w:val="false"/>
        <w:spacing w:lineRule="exact" w:line="580"/>
        <w:ind w:firstLine="54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赛制说明。</w:t>
      </w:r>
    </w:p>
    <w:tbl>
      <w:tblPr>
        <w:tblW w:w="82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77"/>
        <w:gridCol w:w="876"/>
        <w:gridCol w:w="1608"/>
        <w:gridCol w:w="876"/>
        <w:gridCol w:w="876"/>
        <w:gridCol w:w="391"/>
        <w:gridCol w:w="1814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形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员数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换人规则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场地大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）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比赛时间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场休息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球门大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）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制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-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-25 x 25-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’x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’-10’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x3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比赛中运动员一张红牌或累计两张黄牌自然停止下一场比赛，小组赛黄牌记录不带入第二阶段比赛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如果一个队在比赛中场上队员不足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人时，比赛自然中止，该队为弃权，判对方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胜，如比赛中止时场上比分超过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则以当场比分为准。</w:t>
      </w:r>
    </w:p>
    <w:p>
      <w:pPr>
        <w:pStyle w:val="Normal"/>
        <w:spacing w:lineRule="exact" w:line="600"/>
        <w:ind w:firstLine="544"/>
        <w:rPr/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遇特殊情况造成比赛中断，经大会组委会多方努力仍未能恢复比赛时，当时的比赛成绩有效，大会必须尽快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内）另选场地补足剩余时间（包括罚点球）直至比赛结束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录取名次与奖励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得前六名的队颁发奖牌予以奖励（只有六支队或不足六队的按实际参赛队少一名取名次）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别均设最有价值球员两名，最佳教练一名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第一、二阶段联赛设立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第二阶段设立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经费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代表队车旅费、食宿费自理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裁判员、工作人员费用由大会承担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仲裁委员和裁判员另行通知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本规程未尽事宜，由教育局另行通知。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0:00Z</dcterms:created>
  <dc:creator>肖飞</dc:creator>
  <dc:description/>
  <cp:keywords/>
  <dc:language>en-US</dc:language>
  <cp:lastModifiedBy>微软用户</cp:lastModifiedBy>
  <cp:lastPrinted>2011-04-08T15:49:00Z</cp:lastPrinted>
  <dcterms:modified xsi:type="dcterms:W3CDTF">2012-03-16T03:50:00Z</dcterms:modified>
  <cp:revision>11</cp:revision>
  <dc:subject/>
  <dc:title>附3：</dc:title>
</cp:coreProperties>
</file>