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遂昌县学生阳光体育篮球赛校际比赛竞赛规程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主办单位：遂昌县教育局、遂昌县体育局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时间和地点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比赛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二）比赛地点：</w:t>
      </w:r>
      <w:r>
        <w:rPr>
          <w:rFonts w:ascii="仿宋_GB2312" w:hAnsi="仿宋_GB2312" w:eastAsia="仿宋_GB2312"/>
          <w:sz w:val="28"/>
        </w:rPr>
        <w:t>小学组</w:t>
      </w:r>
      <w:r>
        <w:rPr>
          <w:rFonts w:ascii="仿宋_GB2312" w:hAnsi="仿宋_GB2312" w:eastAsia="仿宋_GB2312"/>
          <w:sz w:val="28"/>
          <w:szCs w:val="28"/>
        </w:rPr>
        <w:t>在实验小学；</w:t>
      </w:r>
    </w:p>
    <w:p>
      <w:pPr>
        <w:pStyle w:val="Normal"/>
        <w:spacing w:lineRule="exact" w:line="500"/>
        <w:ind w:firstLine="27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学组在遂昌三中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赛前会安排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时到实验小学报到，召开领队、教练员、裁判员、工作人员会议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分级及参赛单位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（一）级别：设高中男子组、女子组；初中男子组、女子组；小学城镇男子组、女子组，小学乡级男子组、女子组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采用赛会制形式完成阶段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学校（运动员）资格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每个参赛学校必须是一所全日制中小学。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（二）参赛运动员必须是政治思想进步，作风正派，遵守学校有关规定，文化考试合格，身体健康者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参赛运动员必须是拥有同一学校、相应学段、在籍、在校学习和训练的学生。已经送到体工队和各级体育运动学校试训、集训的学生不参加本次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报名</w:t>
      </w:r>
    </w:p>
    <w:p>
      <w:pPr>
        <w:pStyle w:val="Normal"/>
        <w:spacing w:lineRule="exact" w:line="500"/>
        <w:ind w:left="638" w:firstLine="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队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及运动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参加比赛的运动员必须携带本人第二代身份证（或身份证办理凭证）。组委会将统一验证，若证件不全或不符者不允许参加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竞赛方法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抽签分成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二组，分别进行小组单循环比赛，按积分排列小组名次。小组前二名进行交叉淘汰赛，胜者进入冠亚军赛，负者争夺第三、四名，两小组的第三名决出第五、六名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奖励办法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得前六名的队颁发奖牌予以奖励（只有六支队或不足六队的按实际参赛队少一名取名次）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组别均设最有价值球员两名，最佳教练一名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第一、二阶段联赛设立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第二阶段设立体育道德风尚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资格审查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遂昌县学生阳光体育篮球校际比赛成立“运动员资格审查及纪律监察委员会”（以下简称委员会）。委员会将严格按照比赛规程，对所有运动员的资格问题进行审查；对弄虚作假、违反规定者将予以处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凡对参赛运动员的资格问题有异议并提出申诉者，需向委员会提交申诉报告及所举报内容的证据。申诉报告须经领队签字认方可受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凡是被查出资格有问题的队，将取消继续参加比赛的资格（已赛成绩不计），同时按照《全国学生体育竞赛处罚规定》进行处罚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经费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往返车旅费、伙食费、住宿费自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其它规定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未尽事宜另行通知，本规程解释权属比赛组委会。</w:t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0:00Z</dcterms:created>
  <dc:creator>微软用户</dc:creator>
  <dc:description/>
  <cp:keywords/>
  <dc:language>en-US</dc:language>
  <cp:lastModifiedBy>微软用户</cp:lastModifiedBy>
  <cp:lastPrinted>2011-04-08T15:56:00Z</cp:lastPrinted>
  <dcterms:modified xsi:type="dcterms:W3CDTF">2012-03-16T03:49:00Z</dcterms:modified>
  <cp:revision>20</cp:revision>
  <dc:subject/>
  <dc:title>附件2：</dc:title>
</cp:coreProperties>
</file>