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龙谷之韵”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师生书画比赛参赛作品标签卡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方正小标宋简体;宋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品类别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1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）、区：         学校：                 组别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：                                   邮编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               年级：                  指导教师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：           题目：                  联系电话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0:00Z</dcterms:created>
  <dc:creator>Administrator</dc:creator>
  <dc:description/>
  <cp:keywords/>
  <dc:language>en-US</dc:language>
  <cp:lastModifiedBy>微软用户</cp:lastModifiedBy>
  <dcterms:modified xsi:type="dcterms:W3CDTF">2012-03-09T08:50:00Z</dcterms:modified>
  <cp:revision>6</cp:revision>
  <dc:subject/>
  <dc:title/>
</cp:coreProperties>
</file>