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2"/>
        <w:gridCol w:w="1676"/>
        <w:gridCol w:w="911"/>
        <w:gridCol w:w="924"/>
        <w:gridCol w:w="1026"/>
        <w:gridCol w:w="1140"/>
        <w:gridCol w:w="899"/>
        <w:gridCol w:w="4680"/>
      </w:tblGrid>
      <w:tr>
        <w:trPr>
          <w:trHeight w:val="1076" w:hRule="atLeast"/>
        </w:trPr>
        <w:tc>
          <w:tcPr>
            <w:tcW w:w="141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年度教育宣传工作考核量分表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学校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栏目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总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1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栏目”和“分值”请按照《丽水市教育局关于印发丽水市教育宣传工作考核办法（试行）的通知》（丽教办发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﹞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要求填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稿件重复投稿的，计最高分，不重复计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附上发表文章的复印件或网址（丽水教育网除外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发至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ls2135238@163.co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教育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州晚报简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政府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电视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VALUE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9:00Z</dcterms:created>
  <dc:creator>周倩</dc:creator>
  <dc:description/>
  <cp:keywords/>
  <dc:language>en-US</dc:language>
  <cp:lastModifiedBy>微软用户</cp:lastModifiedBy>
  <dcterms:modified xsi:type="dcterms:W3CDTF">2012-03-12T08:29:00Z</dcterms:modified>
  <cp:revision>2</cp:revision>
  <dc:subject/>
  <dc:title>附件：</dc:title>
</cp:coreProperties>
</file>