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丽水市教育局关于做好</w:t>
      </w:r>
      <w:r>
        <w:rPr>
          <w:b/>
          <w:bCs/>
          <w:sz w:val="33"/>
          <w:szCs w:val="33"/>
        </w:rPr>
        <w:t>2011</w:t>
      </w:r>
      <w:r>
        <w:rPr>
          <w:b/>
          <w:bCs/>
          <w:sz w:val="33"/>
          <w:szCs w:val="33"/>
        </w:rPr>
        <w:t>年度教育宣传考核工作的通知</w:t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丽教办〔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县（市、区）教育局，开发区分局，市直学校（单位）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进一步加强教育宣传工作，根据丽水市教育局《关于印发丽水市教育宣传工作考核办法（试行）的通知》（丽教办发〔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号）精神，现将有关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度教育宣传考核工作通知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考核标准：按照《丽水市教育局关于印发丽水市教育宣传工作考核办法（试行）的通知》（丽教办发〔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号）要求进行量分考核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各县（市、区）教育局，开发区分局和市直属学校（单位）将考核工作量分表直接报市教育局办公室，由市教育局统一考核认定；县（市、区）辖区内直报点学校由各县（市、区）教育局根据丽水市教育宣传工作考核办法进行考核，并将考核结果和得分一并报市教育局办公室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新闻稿件重复投稿的，计最高分，不重复计分；并请附发表文章的复印件（含刊物名称）或网址（丽水教育网除外）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kern w:val="0"/>
          <w:szCs w:val="21"/>
        </w:rPr>
        <w:t>四、请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前将“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度教育宣传工作考核量分表”和有关材料</w:t>
      </w:r>
      <w:r>
        <w:rPr>
          <w:rFonts w:ascii="宋体;SimSun" w:hAnsi="宋体;SimSun" w:cs="宋体;SimSun"/>
          <w:kern w:val="0"/>
          <w:szCs w:val="21"/>
        </w:rPr>
        <w:t>发至电子邮箱：</w:t>
      </w:r>
      <w:r>
        <w:rPr>
          <w:rFonts w:cs="宋体;SimSun" w:ascii="宋体;SimSun" w:hAnsi="宋体;SimSun"/>
          <w:kern w:val="0"/>
          <w:szCs w:val="21"/>
        </w:rPr>
        <w:t>ls2135238@163.com</w:t>
      </w:r>
      <w:r>
        <w:rPr>
          <w:rFonts w:ascii="宋体;SimSun" w:hAnsi="宋体;SimSun" w:cs="宋体;SimSun"/>
          <w:kern w:val="0"/>
          <w:szCs w:val="21"/>
        </w:rPr>
        <w:t>，逾期将作自动放弃处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朱军连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2135238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                                                      </w:t>
      </w:r>
      <w:r>
        <w:rPr>
          <w:rFonts w:ascii="宋体;SimSun" w:hAnsi="宋体;SimSun" w:cs="宋体;SimSun"/>
          <w:kern w:val="0"/>
          <w:szCs w:val="21"/>
        </w:rPr>
        <w:t>二○一二年三月五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此件公开发布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5:00Z</dcterms:created>
  <dc:creator>微软用户</dc:creator>
  <dc:description/>
  <cp:keywords/>
  <dc:language>en-US</dc:language>
  <cp:lastModifiedBy>微软用户</cp:lastModifiedBy>
  <cp:lastPrinted>2012-03-12T16:28:00Z</cp:lastPrinted>
  <dcterms:modified xsi:type="dcterms:W3CDTF">2012-03-12T08:55:00Z</dcterms:modified>
  <cp:revision>2</cp:revision>
  <dc:subject/>
  <dc:title>丽水市教育局关于做好2011年度教育宣传考核工作的通知</dc:title>
</cp:coreProperties>
</file>