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>首次确认专业技术职务人员名单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2"/>
          <w:szCs w:val="32"/>
        </w:rPr>
        <w:t>一、中学二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定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首次任命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中学：应利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中专：蓝小芬  雷丽芳  王娅丽  朱剑  江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才中学：叶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中学：黄超  林根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向中学：叶立萍  刘小玲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小学一级（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定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首次任命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才小学：应利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溪小学：江丽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岸小学：雷慧芳  林杰  曹丽君  尹玲仙  罗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峰中心学校：郑惜  李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头小学：张蓉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柘小学：徐超  潘海标  严含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练小学：林剑  黄健  钱冬琴  吴叶群  曹巧俊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玲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界小学：雷珍妙  俞芳  卢乒乒</w:t>
      </w:r>
    </w:p>
    <w:p>
      <w:pPr>
        <w:pStyle w:val="Normal"/>
        <w:spacing w:lineRule="exact" w:line="54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 xml:space="preserve">王村口小学：包蓓丽  华敏  周亚曦  吕周文  何华锋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蓝志飞  胡华琛  陈存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沙腰小学：雷美军  尹美娟  冯明敏  朱明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山小学：郑凤娟  朱冬霞  吕永玲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口小学：李卫仙  王梦吟  雷巧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源小学：王雪晶  骆丽敏  倪慧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村小学：蓝倩  陈方红  周凌燕  陈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坪小学：周丽慧  杨剑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滩小学：吕妙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濂竹小学：黄美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洋小学：上官芝群  苏莉  李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畈小学：何俊武  何洲  陈攀  汤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柘岱口小学：雷秋艳  潘洁  吴燕萍  王汇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幼儿一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定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首次任命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峰中心学校：曾怀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界小学：肖巧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竹小学：叶秀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沙腰小学：华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山小学：兰巧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村小学：罗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坪小学：杨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洋小学：张英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柘岱口小学：余凤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1:00Z</dcterms:created>
  <dc:creator>徐史松</dc:creator>
  <dc:description/>
  <cp:keywords/>
  <dc:language>en-US</dc:language>
  <cp:lastModifiedBy>郭昌华</cp:lastModifiedBy>
  <cp:lastPrinted>2012-12-20T10:28:00Z</cp:lastPrinted>
  <dcterms:modified xsi:type="dcterms:W3CDTF">2012-12-20T02:33:00Z</dcterms:modified>
  <cp:revision>54</cp:revision>
  <dc:subject/>
  <dc:title>遂教人〔2005〕   号</dc:title>
</cp:coreProperties>
</file>