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>按期转正定级人员名单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32"/>
          <w:szCs w:val="32"/>
        </w:rPr>
        <w:t>一、本科毕业生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转正定级时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遂昌中学：谢燕南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应利安  孙晓静  郑好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职业中学：蓝小芬  雷丽芳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育才中学：叶佳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民族中学：余倩  黄超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向中学：叶立萍  刘小玲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柘小学：徐超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石练小学：林剑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界小学：卢乒乒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竹小学：林杰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村口小学：吕周文  包蓓丽  周亚曦  华敏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沙腰小学：俞航洁  朱明星  吴建龙  尹美娟  雷美军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安口小学：王梦吟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蔡源小学：骆丽敏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坪小学：周丽慧  杨剑锋  杨晶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山小学：郑凤娟  朱冬霞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洋小学：苏莉  李星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西畈小学：汤瑶  陈攀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村小学：陈晨  叶黎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柘岱口小学：吴燕萍  王汇洋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专科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人，转正定级时间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：蓝文斌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峰小学：廖慧渝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界小学：肖巧丽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竹小学：叶秀娟  邓雯雯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村口小学：叶红丹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沙腰小学：王旭阳  刘姝霞</w:t>
      </w:r>
    </w:p>
    <w:p>
      <w:pPr>
        <w:pStyle w:val="Normal"/>
        <w:ind w:left="435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仁小学：胡艳翠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安口小学：李卫仙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蔡源小学：王雪晶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湖山小学：林玲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洋小学：张英华</w:t>
      </w:r>
    </w:p>
    <w:p>
      <w:pPr>
        <w:pStyle w:val="Normal"/>
        <w:ind w:left="435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柘岱口小学：李巧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6:00Z</dcterms:created>
  <dc:creator>徐史松</dc:creator>
  <dc:description/>
  <cp:keywords/>
  <dc:language>en-US</dc:language>
  <cp:lastModifiedBy>郭昌华</cp:lastModifiedBy>
  <cp:lastPrinted>2005-10-17T10:16:00Z</cp:lastPrinted>
  <dcterms:modified xsi:type="dcterms:W3CDTF">2012-12-26T01:03:00Z</dcterms:modified>
  <cp:revision>58</cp:revision>
  <dc:subject/>
  <dc:title>遂教人〔2005〕   号</dc:title>
</cp:coreProperties>
</file>