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：           遂昌县《国家学生体质健康标准》抽测项目登记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测学校：               被测班级：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40"/>
        <w:gridCol w:w="1240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测项目一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测项目二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测项目三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抽测成绩汇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均分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率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测试时间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测试小组人员（签字）：</w:t>
      </w:r>
    </w:p>
    <w:p>
      <w:pPr>
        <w:pStyle w:val="Normal"/>
        <w:rPr/>
      </w:pPr>
      <w:r>
        <w:rPr/>
        <w:t>（此表由学校打好学生名字后，提供给测试工作小组使用，测试结束后由测试小组交回教育局基教科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0:00Z</dcterms:created>
  <dc:creator>微软用户</dc:creator>
  <dc:description/>
  <cp:keywords/>
  <dc:language>en-US</dc:language>
  <cp:lastModifiedBy>微软用户</cp:lastModifiedBy>
  <dcterms:modified xsi:type="dcterms:W3CDTF">2012-12-21T01:47:00Z</dcterms:modified>
  <cp:revision>21</cp:revision>
  <dc:subject/>
  <dc:title/>
</cp:coreProperties>
</file>