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附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遂昌县中小学音像教材上网订购“</w:t>
      </w:r>
      <w:r>
        <w:rPr>
          <w:rFonts w:ascii="Arial" w:hAnsi="Arial" w:cs="Arial"/>
          <w:b/>
          <w:color w:val="000000"/>
          <w:sz w:val="28"/>
          <w:szCs w:val="28"/>
        </w:rPr>
        <w:t>用户名”</w:t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00"/>
        <w:gridCol w:w="1800"/>
        <w:gridCol w:w="2340"/>
      </w:tblGrid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用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密码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育才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00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岸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万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4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民族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浙江省丽水市遂昌县实验小学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0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遂昌育才小学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00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妙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妙高镇金岸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妙高镇苍畈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遂昌县妙高镇后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23101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云峰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云峰镇马头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新路湾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北界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szCs w:val="18"/>
              </w:rPr>
              <w:t>331123104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大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石练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古楼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金竹镇金竹镇梭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7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王村口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8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黄沙腰镇中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三仁畲族乡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安口乡中心小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应村乡中心学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4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高坪乡中心小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湖山乡中心学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焦滩乡中心小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7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遂昌县龙洋乡中心小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8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柘岱口乡中心学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0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西畈乡中心学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蔡源乡中心小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21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遂昌县职业中等专业学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12310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45:00Z</dcterms:created>
  <dc:creator>教育局办公室</dc:creator>
  <dc:description/>
  <cp:keywords/>
  <dc:language>en-US</dc:language>
  <cp:lastModifiedBy>教育局办公室</cp:lastModifiedBy>
  <dcterms:modified xsi:type="dcterms:W3CDTF">2012-12-03T00:46:00Z</dcterms:modified>
  <cp:revision>1</cp:revision>
  <dc:subject/>
  <dc:title>附 2：遂昌县中小学音像教材上网订购“用户名”</dc:title>
</cp:coreProperties>
</file>