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78"/>
        <w:gridCol w:w="2107"/>
      </w:tblGrid>
      <w:tr>
        <w:trPr>
          <w:trHeight w:val="45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64"/>
                <w:szCs w:val="64"/>
              </w:rPr>
              <w:t>遂昌县人民政府督导室</w:t>
            </w:r>
          </w:p>
        </w:tc>
        <w:tc>
          <w:tcPr>
            <w:tcW w:w="2107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200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72"/>
                <w:szCs w:val="7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县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局</w:t>
            </w:r>
          </w:p>
        </w:tc>
        <w:tc>
          <w:tcPr>
            <w:tcW w:w="21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遂教发〔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12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ind w:firstLine="150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5146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197.95pt,20.7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</wp:posOffset>
                </wp:positionV>
                <wp:extent cx="22860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7pt" to="422.95pt,20.7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0"/>
        </w:rPr>
        <w:t xml:space="preserve">☆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人民政府督导室  遂昌县教育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公布遂昌县第二届兼职督学名单的通知</w:t>
      </w:r>
    </w:p>
    <w:p>
      <w:pPr>
        <w:pStyle w:val="Normal"/>
        <w:widowControl/>
        <w:spacing w:lineRule="exact" w:line="200"/>
        <w:jc w:val="left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县属学校、各乡镇（街道）中小学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鉴于遂昌县第一届兼职督学任期届满，为了进一步加强我县教育督导工作，更好地发挥教育督导“监督、检查、评估、指导”作用，经研究决定聘请遂昌县第二届兼职督学，任期为三年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。兼职督学具有专职督学同等的职权，希望各位兼职督学积极履行督学职权和义务，为我县中小学依法办学，提升办学质量，促进教育健康和谐可持续发展作出一份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遂昌县第二届专兼职督学名单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遂昌县中小学教育督导责任区划分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县人民政府督导室  遂昌县教育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十一月十九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教育  督学  聘任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抄送：丽水市教育局，县委宣传部，县委办，县人大办，县政府办，县政协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遂昌县教育局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遂昌县第二届专兼职督学名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专职督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廖观雄    遂昌县教育局          秦卫庭    遂昌县教育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兼职督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雷伟东    遂昌县教育局          朱建英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雷永春    遂昌县教育局          林建立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王其孔    遂昌县教育局          吴立忠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李红桥    遂昌县教育局          雷土松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姜良年    遂昌县教育局          肖  飞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龚笑容    遂昌县教育局          沈亚男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范显庆    遂昌县教育局          何文元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肖缙超    遂昌县教育局          吴文华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叶珠香    遂昌县教育局          李卫文    遂昌县教育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叶  锐    遂昌县教育局          严永强    遂昌县教育局电教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陈振兴    遂昌县教育局教研室    雷  清    遂昌县教育局教研室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邱荣槐    遂昌县教育局教研室    罗时长    遂昌县教育局教研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昌才    遂昌县教师进修学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督导责任区划分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23"/>
        <w:gridCol w:w="195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督   学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伟东</w:t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县职业中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立</w:t>
            </w:r>
          </w:p>
        </w:tc>
      </w:tr>
      <w:tr>
        <w:trPr>
          <w:trHeight w:val="7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育才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永春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三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振兴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观雄</w:t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岸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文元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万向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荣槐</w:t>
            </w:r>
          </w:p>
        </w:tc>
      </w:tr>
      <w:tr>
        <w:trPr>
          <w:trHeight w:val="57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县实验小学、实验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英</w:t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育才小学、育才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其孔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妙高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良年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遂昌县示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桥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大柘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立忠</w:t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石练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土松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云峰中心学校、马头小学、所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卫庭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路湾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缙超</w:t>
            </w:r>
          </w:p>
        </w:tc>
      </w:tr>
      <w:tr>
        <w:trPr>
          <w:trHeight w:val="5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北界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飞</w:t>
            </w:r>
          </w:p>
        </w:tc>
      </w:tr>
      <w:tr>
        <w:trPr>
          <w:trHeight w:val="7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村口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笑容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竹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永强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湖山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亚男</w:t>
            </w:r>
          </w:p>
        </w:tc>
      </w:tr>
      <w:tr>
        <w:trPr>
          <w:trHeight w:val="6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仁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显庆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村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华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岸小学、所属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清</w:t>
            </w:r>
          </w:p>
        </w:tc>
      </w:tr>
      <w:tr>
        <w:trPr>
          <w:trHeight w:val="4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后江小学、所属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显庆</w:t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黄沙腰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观雄</w:t>
            </w:r>
          </w:p>
        </w:tc>
      </w:tr>
      <w:tr>
        <w:trPr>
          <w:trHeight w:val="7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柘岱口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文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西畈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锐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蔡源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珠香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焦滩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珠香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龙洋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笑容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口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昌才</w:t>
            </w:r>
          </w:p>
        </w:tc>
      </w:tr>
      <w:tr>
        <w:trPr>
          <w:trHeight w:val="57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高坪小学、所属中心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时长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4:00Z</dcterms:created>
  <dc:creator>廖观雄</dc:creator>
  <dc:description/>
  <cp:keywords/>
  <dc:language>en-US</dc:language>
  <cp:lastModifiedBy>廖观雄</cp:lastModifiedBy>
  <cp:lastPrinted>2012-11-20T16:19:00Z</cp:lastPrinted>
  <dcterms:modified xsi:type="dcterms:W3CDTF">2012-11-22T02:32:00Z</dcterms:modified>
  <cp:revision>9</cp:revision>
  <dc:subject/>
  <dc:title>遂昌县人民政府督导室</dc:title>
</cp:coreProperties>
</file>