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遂昌县 “平安校园” 考评（复查）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申请时间：　　　年　 月　 日　                            　</w:t>
      </w:r>
    </w:p>
    <w:tbl>
      <w:tblPr>
        <w:tblW w:w="91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40"/>
        <w:gridCol w:w="1704"/>
        <w:gridCol w:w="216"/>
        <w:gridCol w:w="126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　　　　市　　　　　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市、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　　　　乡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街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：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学性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办　　民办　　其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性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中专  普高 完中 职高 初中 小学 幼儿园　九年一贯制学校  其他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　　  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主要负责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：　　　　　　　　　　　　职务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规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校生：　　　人；教职工：　　　人；合计：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学校创建活动有关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交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卫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评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估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警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织领导体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急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制度建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和法制教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规管理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综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另附书面报告</w:t>
            </w:r>
          </w:p>
        </w:tc>
      </w:tr>
    </w:tbl>
    <w:p>
      <w:pPr>
        <w:pStyle w:val="Normal"/>
        <w:snapToGrid w:val="false"/>
        <w:ind w:right="-512" w:hanging="359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对照文件和建设标准说明申请理由，文字应简明扼要。对达不到评估项目标准得分的，需具体说明存在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王伟东</dc:creator>
  <dc:description/>
  <cp:keywords/>
  <dc:language>en-US</dc:language>
  <cp:lastModifiedBy>xln</cp:lastModifiedBy>
  <dcterms:modified xsi:type="dcterms:W3CDTF">2012-11-21T01:43:00Z</dcterms:modified>
  <cp:revision>3</cp:revision>
  <dc:subject/>
  <dc:title>附件3：</dc:title>
</cp:coreProperties>
</file>