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00"/>
          <w:sz w:val="84"/>
        </w:rPr>
        <w:t>丽水市教育局文件</w:t>
      </w:r>
    </w:p>
    <w:p>
      <w:pPr>
        <w:pStyle w:val="Normal"/>
        <w:spacing w:lineRule="exact" w:line="520"/>
        <w:rPr>
          <w:rFonts w:ascii="方正小标宋简体;宋体" w:hAnsi="方正小标宋简体;宋体" w:eastAsia="微软大标宋;宋体"/>
          <w:color w:val="FF0000"/>
          <w:spacing w:val="-16"/>
          <w:sz w:val="44"/>
        </w:rPr>
      </w:pPr>
      <w:r>
        <w:rPr>
          <w:rFonts w:eastAsia="微软大标宋;宋体" w:ascii="方正小标宋简体;宋体" w:hAnsi="方正小标宋简体;宋体"/>
          <w:color w:val="FF0000"/>
          <w:spacing w:val="-16"/>
          <w:sz w:val="44"/>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丽教师〔</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80</w:t>
      </w:r>
      <w:r>
        <w:rPr>
          <w:rFonts w:ascii="仿宋_GB2312" w:hAnsi="仿宋_GB2312" w:cs="宋体;SimSun" w:eastAsia="仿宋_GB2312"/>
          <w:sz w:val="32"/>
          <w:szCs w:val="32"/>
        </w:rPr>
        <w:t>号</w:t>
      </w:r>
    </w:p>
    <w:p>
      <w:pPr>
        <w:pStyle w:val="Normal"/>
        <w:spacing w:lineRule="exact" w:line="700"/>
        <w:rPr>
          <w:rFonts w:ascii="仿宋_GB2312" w:hAnsi="仿宋_GB2312" w:eastAsia="黑体;SimHei" w:cs="宋体;SimSun"/>
          <w:b/>
          <w:b/>
          <w:bCs/>
          <w:sz w:val="44"/>
          <w:szCs w:val="44"/>
          <w:lang w:val="en-US" w:eastAsia="en-US"/>
        </w:rPr>
      </w:pPr>
      <w:r>
        <w:rPr>
          <w:rFonts w:eastAsia="黑体;SimHei" w:cs="宋体;SimSun" w:ascii="仿宋_GB2312" w:hAnsi="仿宋_GB2312"/>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13.4pt" to="440.95pt,13.4pt" stroked="t" o:allowincell="f" style="position:absolute">
                <v:stroke color="red" weight="25920" joinstyle="miter" endcap="flat"/>
                <v:fill o:detectmouseclick="t" on="false"/>
                <w10:wrap type="none"/>
              </v:line>
            </w:pict>
          </mc:Fallback>
        </mc:AlternateContent>
      </w:r>
    </w:p>
    <w:p>
      <w:pPr>
        <w:pStyle w:val="Normal"/>
        <w:spacing w:lineRule="exact" w:line="700"/>
        <w:rPr>
          <w:rFonts w:eastAsia="黑体;SimHei"/>
          <w:b/>
          <w:b/>
          <w:bCs/>
          <w:sz w:val="44"/>
          <w:szCs w:val="44"/>
        </w:rPr>
      </w:pPr>
      <w:r>
        <w:rPr>
          <w:rFonts w:eastAsia="黑体;SimHei"/>
          <w:b/>
          <w:bCs/>
          <w:sz w:val="44"/>
          <w:szCs w:val="44"/>
        </w:rPr>
      </w:r>
    </w:p>
    <w:p>
      <w:pPr>
        <w:pStyle w:val="Normal"/>
        <w:spacing w:lineRule="exact" w:line="66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kern w:val="0"/>
          <w:sz w:val="44"/>
          <w:szCs w:val="44"/>
        </w:rPr>
        <w:t>丽水市教育局关于</w:t>
      </w:r>
      <w:r>
        <w:rPr>
          <w:rFonts w:ascii="方正小标宋简体;宋体" w:hAnsi="方正小标宋简体;宋体" w:cs="宋体;SimSun" w:eastAsia="方正小标宋简体;宋体"/>
          <w:bCs/>
          <w:kern w:val="0"/>
          <w:sz w:val="44"/>
          <w:szCs w:val="44"/>
        </w:rPr>
        <w:t>教师发展</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Cs/>
          <w:kern w:val="0"/>
          <w:sz w:val="44"/>
          <w:szCs w:val="44"/>
        </w:rPr>
        <w:t>管理创新实验区研究规划项目立项的通知</w:t>
      </w:r>
    </w:p>
    <w:p>
      <w:pPr>
        <w:pStyle w:val="Normal"/>
        <w:spacing w:lineRule="exact" w:line="400"/>
        <w:jc w:val="center"/>
        <w:rPr>
          <w:rFonts w:ascii="宋体;SimSun" w:hAnsi="宋体;SimSun" w:eastAsia="方正小标宋简体;宋体" w:cs="宋体;SimSun"/>
          <w:b/>
          <w:b/>
          <w:kern w:val="0"/>
          <w:sz w:val="44"/>
          <w:szCs w:val="44"/>
        </w:rPr>
      </w:pPr>
      <w:r>
        <w:rPr>
          <w:rFonts w:eastAsia="方正小标宋简体;宋体" w:cs="宋体;SimSun" w:ascii="宋体;SimSun" w:hAnsi="宋体;SimSun"/>
          <w:b/>
          <w:kern w:val="0"/>
          <w:sz w:val="44"/>
          <w:szCs w:val="44"/>
        </w:rPr>
      </w:r>
    </w:p>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县（市、区）教育局、开发区分局，市直属学校（单位）：</w:t>
      </w:r>
    </w:p>
    <w:p>
      <w:pPr>
        <w:pStyle w:val="Normal"/>
        <w:spacing w:lineRule="exact" w:line="660"/>
        <w:ind w:firstLine="640"/>
        <w:rPr>
          <w:rFonts w:ascii="黑体;SimHei" w:hAnsi="黑体;SimHei" w:eastAsia="黑体;SimHei" w:cs="宋体;SimSun"/>
          <w:bCs/>
          <w:kern w:val="0"/>
          <w:sz w:val="44"/>
          <w:szCs w:val="44"/>
        </w:rPr>
      </w:pPr>
      <w:r>
        <w:rPr>
          <w:rFonts w:ascii="仿宋_GB2312" w:hAnsi="仿宋_GB2312" w:cs="宋体;SimSun" w:eastAsia="仿宋_GB2312"/>
          <w:kern w:val="0"/>
          <w:sz w:val="32"/>
          <w:szCs w:val="32"/>
        </w:rPr>
        <w:t>为造就一支具有良好职业道德、先进教育理念和精湛业务技能的教师队伍，实现我市教育事业跨越式发展，根据丽教师〔</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文件精神，全市教育系统各单位积极组织认领申报了</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个项目，经规划项目研究专家组评审，并经规划项目研究领导小组审核批准，确定了其中</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项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学年丽水市</w:t>
      </w:r>
      <w:r>
        <w:rPr>
          <w:rFonts w:ascii="仿宋_GB2312" w:hAnsi="仿宋_GB2312" w:cs="宋体;SimSun" w:eastAsia="仿宋_GB2312"/>
          <w:bCs/>
          <w:kern w:val="0"/>
          <w:sz w:val="32"/>
          <w:szCs w:val="32"/>
        </w:rPr>
        <w:t>“教师发展管理创新实验区”规划项目</w:t>
      </w:r>
      <w:r>
        <w:rPr>
          <w:rFonts w:ascii="仿宋_GB2312" w:hAnsi="仿宋_GB2312" w:cs="宋体;SimSun" w:eastAsia="仿宋_GB2312"/>
          <w:kern w:val="0"/>
          <w:sz w:val="32"/>
          <w:szCs w:val="32"/>
        </w:rPr>
        <w:t>市级重点项目、</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项为市级落实项目、</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项为县（市、区）落实项目（详见附件）。</w:t>
      </w:r>
    </w:p>
    <w:p>
      <w:pPr>
        <w:pStyle w:val="Normal"/>
        <w:tabs>
          <w:tab w:val="clear" w:pos="420"/>
          <w:tab w:val="left" w:pos="12516" w:leader="none"/>
        </w:tabs>
        <w:ind w:right="25" w:firstLine="800"/>
        <w:rPr/>
      </w:pPr>
      <w:r>
        <w:rPr>
          <w:rFonts w:ascii="仿宋_GB2312" w:hAnsi="仿宋_GB2312" w:cs="宋体;SimSun" w:eastAsia="仿宋_GB2312"/>
          <w:kern w:val="0"/>
          <w:sz w:val="32"/>
          <w:szCs w:val="32"/>
        </w:rPr>
        <w:t>本次立项的研究项目紧紧围绕建设一支“敬业爱岗、适应发展、务实创新、充满活力”的高素质专业化教师队伍和管理队伍的目标，强调了项目成果反映促进教师专业发展管理创新方面的显性预期效果。为保证项目研究取得良好的预期效果，对批准立项的项目，市教育局将对研究成果明显的给予一定的经费支持，研究经费在成果评审后拨付。请各县（市、区）教育局和直属单位抓紧项目的落实，市教育局项目研究领导小组将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针对项目研究推进情况进行评估和指导。</w:t>
      </w:r>
    </w:p>
    <w:p>
      <w:pPr>
        <w:pStyle w:val="Normal"/>
        <w:widowControl/>
        <w:ind w:left="1600" w:hanging="1600"/>
        <w:rPr>
          <w:rFonts w:cs="宋体;SimSun"/>
        </w:rPr>
      </w:pPr>
      <w:r>
        <w:rPr>
          <w:rFonts w:eastAsia="仿宋_GB2312" w:cs="仿宋_GB2312" w:ascii="仿宋_GB2312" w:hAnsi="仿宋_GB2312"/>
          <w:kern w:val="0"/>
          <w:sz w:val="32"/>
          <w:szCs w:val="32"/>
        </w:rPr>
        <w:t xml:space="preserve">   </w:t>
      </w:r>
    </w:p>
    <w:p>
      <w:pPr>
        <w:pStyle w:val="Normal"/>
        <w:widowControl/>
        <w:ind w:left="1600" w:hanging="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1598" w:hanging="960"/>
        <w:rPr>
          <w:rFonts w:ascii="仿宋_GB2312" w:hAnsi="仿宋_GB2312" w:eastAsia="仿宋_GB2312" w:cs="宋体;SimSun"/>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丽水市</w:t>
      </w:r>
      <w:r>
        <w:rPr>
          <w:rFonts w:ascii="仿宋_GB2312" w:hAnsi="仿宋_GB2312" w:cs="宋体;SimSun" w:eastAsia="仿宋_GB2312"/>
          <w:bCs/>
          <w:kern w:val="0"/>
          <w:sz w:val="32"/>
          <w:szCs w:val="32"/>
        </w:rPr>
        <w:t>“教师发展管理创新实验区”规划项目研究</w:t>
      </w:r>
    </w:p>
    <w:p>
      <w:pPr>
        <w:pStyle w:val="Normal"/>
        <w:widowControl/>
        <w:ind w:left="1596" w:firstLine="160"/>
        <w:rPr>
          <w:rFonts w:ascii="黑体;SimHei" w:hAnsi="黑体;SimHei" w:eastAsia="黑体;SimHei" w:cs="宋体;SimSun"/>
          <w:kern w:val="0"/>
          <w:sz w:val="32"/>
          <w:szCs w:val="32"/>
        </w:rPr>
      </w:pPr>
      <w:r>
        <w:drawing>
          <wp:anchor behindDoc="1" distT="0" distB="0" distL="114935" distR="114935" simplePos="0" locked="0" layoutInCell="0" allowOverlap="1" relativeHeight="2">
            <wp:simplePos x="0" y="0"/>
            <wp:positionH relativeFrom="column">
              <wp:posOffset>1346200</wp:posOffset>
            </wp:positionH>
            <wp:positionV relativeFrom="paragraph">
              <wp:posOffset>635</wp:posOffset>
            </wp:positionV>
            <wp:extent cx="3340100"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340100" cy="2006600"/>
                    </a:xfrm>
                    <a:prstGeom prst="rect">
                      <a:avLst/>
                    </a:prstGeom>
                  </pic:spPr>
                </pic:pic>
              </a:graphicData>
            </a:graphic>
          </wp:anchor>
        </w:drawing>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学年</w:t>
      </w:r>
      <w:r>
        <w:rPr>
          <w:rFonts w:ascii="仿宋_GB2312" w:hAnsi="仿宋_GB2312" w:cs="宋体;SimSun" w:eastAsia="仿宋_GB2312"/>
          <w:bCs/>
          <w:kern w:val="0"/>
          <w:sz w:val="32"/>
          <w:szCs w:val="32"/>
        </w:rPr>
        <w:t>立项目录</w:t>
      </w:r>
    </w:p>
    <w:p>
      <w:pPr>
        <w:pStyle w:val="Normal"/>
        <w:widowControl/>
        <w:ind w:left="1280" w:hanging="1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left="1280" w:hanging="1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left="1280" w:hanging="1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left="1280" w:right="960" w:hanging="1280"/>
        <w:jc w:val="center"/>
        <w:rPr/>
      </w:pPr>
      <w:r>
        <w:rPr>
          <w:rFonts w:eastAsia="黑体;SimHei" w:cs="黑体;SimHei" w:ascii="黑体;SimHei" w:hAnsi="黑体;SimHei"/>
          <w:bCs/>
          <w:kern w:val="0"/>
          <w:sz w:val="32"/>
          <w:szCs w:val="32"/>
        </w:rPr>
        <w:t xml:space="preserve">                         </w:t>
      </w:r>
      <w:r>
        <w:rPr>
          <w:rFonts w:ascii="仿宋_GB2312" w:hAnsi="仿宋_GB2312" w:cs="宋体;SimSun" w:eastAsia="仿宋_GB2312"/>
          <w:bCs/>
          <w:kern w:val="0"/>
          <w:sz w:val="32"/>
          <w:szCs w:val="32"/>
        </w:rPr>
        <w:t>二</w:t>
      </w:r>
      <w:r>
        <w:rPr>
          <w:rFonts w:ascii="仿宋_GB2312" w:hAnsi="仿宋_GB2312" w:cs="宋体;SimSun" w:eastAsia="黑体;SimHei"/>
          <w:bCs/>
          <w:kern w:val="0"/>
          <w:sz w:val="32"/>
          <w:szCs w:val="32"/>
        </w:rPr>
        <w:t>〇</w:t>
      </w:r>
      <w:r>
        <w:rPr>
          <w:rFonts w:ascii="仿宋_GB2312" w:hAnsi="仿宋_GB2312" w:cs="宋体;SimSun" w:eastAsia="仿宋_GB2312"/>
          <w:bCs/>
          <w:kern w:val="0"/>
          <w:sz w:val="32"/>
          <w:szCs w:val="32"/>
        </w:rPr>
        <w:t>一二年九月十三日</w:t>
      </w:r>
    </w:p>
    <w:p>
      <w:pPr>
        <w:pStyle w:val="Normal"/>
        <w:tabs>
          <w:tab w:val="clear" w:pos="420"/>
          <w:tab w:val="left" w:pos="12516" w:leader="none"/>
        </w:tabs>
        <w:ind w:right="25"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12516" w:leader="none"/>
        </w:tabs>
        <w:ind w:right="25"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件公开发布）</w:t>
      </w:r>
    </w:p>
    <w:p>
      <w:pPr>
        <w:pStyle w:val="Normal"/>
        <w:widowControl/>
        <w:spacing w:lineRule="auto" w:line="360" w:before="280" w:after="280"/>
        <w:ind w:left="1205" w:hanging="1205"/>
        <w:jc w:val="left"/>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pacing w:lineRule="auto" w:line="360" w:before="280" w:after="280"/>
        <w:ind w:left="1205" w:hanging="1205"/>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280" w:after="280"/>
        <w:ind w:left="1120" w:hanging="11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ind w:left="1520" w:hanging="1520"/>
        <w:jc w:val="center"/>
        <w:rPr/>
      </w:pPr>
      <w:r>
        <w:rPr>
          <w:rFonts w:ascii="黑体;SimHei" w:hAnsi="黑体;SimHei" w:cs="宋体;SimSun" w:eastAsia="黑体;SimHei"/>
          <w:kern w:val="0"/>
          <w:sz w:val="38"/>
          <w:szCs w:val="32"/>
        </w:rPr>
        <w:t>丽水市</w:t>
      </w:r>
      <w:r>
        <w:rPr>
          <w:rFonts w:ascii="黑体;SimHei" w:hAnsi="黑体;SimHei" w:cs="宋体;SimSun" w:eastAsia="黑体;SimHei"/>
          <w:bCs/>
          <w:kern w:val="0"/>
          <w:sz w:val="38"/>
          <w:szCs w:val="32"/>
        </w:rPr>
        <w:t>“教师发展管理创新实验区”规划项目研究</w:t>
      </w:r>
    </w:p>
    <w:p>
      <w:pPr>
        <w:pStyle w:val="Normal"/>
        <w:widowControl/>
        <w:ind w:left="1520" w:hanging="1520"/>
        <w:jc w:val="center"/>
        <w:rPr>
          <w:rFonts w:ascii="黑体;SimHei" w:hAnsi="黑体;SimHei" w:eastAsia="黑体;SimHei" w:cs="宋体;SimSun"/>
          <w:kern w:val="0"/>
          <w:sz w:val="38"/>
          <w:szCs w:val="32"/>
        </w:rPr>
      </w:pPr>
      <w:r>
        <w:rPr>
          <w:rFonts w:eastAsia="黑体;SimHei" w:cs="宋体;SimSun" w:ascii="黑体;SimHei" w:hAnsi="黑体;SimHei"/>
          <w:kern w:val="0"/>
          <w:sz w:val="38"/>
          <w:szCs w:val="32"/>
        </w:rPr>
        <w:t>2012</w:t>
      </w:r>
      <w:r>
        <w:rPr>
          <w:rFonts w:ascii="黑体;SimHei" w:hAnsi="黑体;SimHei" w:cs="宋体;SimSun" w:eastAsia="黑体;SimHei"/>
          <w:kern w:val="0"/>
          <w:sz w:val="38"/>
          <w:szCs w:val="32"/>
        </w:rPr>
        <w:t>学年</w:t>
      </w:r>
      <w:r>
        <w:rPr>
          <w:rFonts w:ascii="黑体;SimHei" w:hAnsi="黑体;SimHei" w:cs="宋体;SimSun" w:eastAsia="黑体;SimHei"/>
          <w:bCs/>
          <w:kern w:val="0"/>
          <w:sz w:val="38"/>
          <w:szCs w:val="32"/>
        </w:rPr>
        <w:t>立项目录</w:t>
      </w:r>
    </w:p>
    <w:tbl>
      <w:tblPr>
        <w:tblW w:w="9236" w:type="dxa"/>
        <w:jc w:val="left"/>
        <w:tblInd w:w="93" w:type="dxa"/>
        <w:tblLayout w:type="fixed"/>
        <w:tblCellMar>
          <w:top w:w="0" w:type="dxa"/>
          <w:left w:w="108" w:type="dxa"/>
          <w:bottom w:w="0" w:type="dxa"/>
          <w:right w:w="108" w:type="dxa"/>
        </w:tblCellMar>
      </w:tblPr>
      <w:tblGrid>
        <w:gridCol w:w="519"/>
        <w:gridCol w:w="978"/>
        <w:gridCol w:w="2486"/>
        <w:gridCol w:w="5253"/>
      </w:tblGrid>
      <w:tr>
        <w:trPr>
          <w:trHeight w:val="510" w:hRule="atLeast"/>
        </w:trPr>
        <w:tc>
          <w:tcPr>
            <w:tcW w:w="9236" w:type="dxa"/>
            <w:gridSpan w:val="4"/>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市级重点项目（</w:t>
            </w:r>
            <w:r>
              <w:rPr>
                <w:rFonts w:eastAsia="黑体;SimHei" w:cs="宋体;SimSun" w:ascii="黑体;SimHei" w:hAnsi="黑体;SimHei"/>
                <w:bCs/>
                <w:kern w:val="0"/>
                <w:sz w:val="30"/>
                <w:szCs w:val="30"/>
              </w:rPr>
              <w:t>108</w:t>
            </w:r>
            <w:r>
              <w:rPr>
                <w:rFonts w:ascii="黑体;SimHei" w:hAnsi="黑体;SimHei" w:cs="宋体;SimSun" w:eastAsia="黑体;SimHei"/>
                <w:bCs/>
                <w:kern w:val="0"/>
                <w:sz w:val="30"/>
                <w:szCs w:val="30"/>
              </w:rPr>
              <w:t>项）</w:t>
            </w:r>
          </w:p>
        </w:tc>
      </w:tr>
      <w:tr>
        <w:trPr>
          <w:trHeight w:val="645"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丽水市教育局机关和直属事业单位（</w:t>
            </w:r>
            <w:r>
              <w:rPr>
                <w:rFonts w:eastAsia="仿宋_GB2312" w:cs="宋体;SimSun" w:ascii="仿宋_GB2312" w:hAnsi="仿宋_GB2312"/>
                <w:b/>
                <w:bCs/>
                <w:kern w:val="0"/>
                <w:sz w:val="24"/>
                <w:szCs w:val="24"/>
              </w:rPr>
              <w:t>13</w:t>
            </w:r>
            <w:r>
              <w:rPr>
                <w:rFonts w:ascii="仿宋_GB2312" w:hAnsi="仿宋_GB2312" w:cs="宋体;SimSun" w:eastAsia="仿宋_GB2312"/>
                <w:b/>
                <w:bCs/>
                <w:kern w:val="0"/>
                <w:sz w:val="24"/>
                <w:szCs w:val="24"/>
              </w:rPr>
              <w:t>项）</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负责人</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项目名称</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范寿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局</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市、县、校各级职称评审办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马佩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局教师工作处</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两大序列、五个级别”的市级骨干教师队伍动态管理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伟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局人事处</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健全和落实教师编制管理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桑文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局基教处</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多层级常态化的班主任工作教研指导体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丽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局直属机关党委</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新师德师风典型人物和事例宣传的途径、方式和方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孙俐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工会</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区域性推进教师休闲文化建设管理体系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一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心理健康教育“考训一体”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文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初中科学教师阶梯式培养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w:t>
            </w:r>
          </w:p>
        </w:tc>
        <w:tc>
          <w:tcPr>
            <w:tcW w:w="9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0"/>
              </w:rPr>
              <w:t>颜巧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教师成长手册的幼儿教师专业发展管理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戴和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幼教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幼儿教师的幸福人生与专业成长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土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师资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名师名校长工作室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土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师资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农村中小学学校管理专题研究的校长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纪金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师资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学校内涵建设为主题的校长培训模式的研究</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丽水市教育局直属学校</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万良</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专</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幼儿教师全员培训体系构建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官校</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激活职业学校用人机制，完善特聘教师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任文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中青年骨干教师成长计划”在研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7</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常雪勇</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专家引领、团队协作、实践推进”班主任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为邦</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青年骨干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缨</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课程开发与实施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卫华</w:t>
            </w:r>
          </w:p>
        </w:tc>
        <w:tc>
          <w:tcPr>
            <w:tcW w:w="24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0"/>
              </w:rPr>
              <w:t>丽水学院附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课程开发与实施能力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晓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实验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推进学校教师休闲文化建设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章金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特殊教育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高教师职业幸福感新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春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第一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错位发展平台  激励教师自主成长</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应伟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二幼</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网络环境下“名师在线工作室”运行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郑彩亮</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外国语实验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民办学校自身加强教师队伍建设的措施和方法研究</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莲都区（</w:t>
            </w:r>
            <w:r>
              <w:rPr>
                <w:rFonts w:eastAsia="仿宋_GB2312" w:cs="宋体;SimSun" w:ascii="仿宋_GB2312" w:hAnsi="仿宋_GB2312"/>
                <w:b/>
                <w:bCs/>
                <w:kern w:val="0"/>
                <w:sz w:val="24"/>
                <w:szCs w:val="24"/>
              </w:rPr>
              <w:t>14</w:t>
            </w:r>
            <w:r>
              <w:rPr>
                <w:rFonts w:ascii="仿宋_GB2312" w:hAnsi="仿宋_GB2312" w:cs="宋体;SimSun" w:eastAsia="仿宋_GB2312"/>
                <w:b/>
                <w:bCs/>
                <w:kern w:val="0"/>
                <w:sz w:val="24"/>
                <w:szCs w:val="24"/>
              </w:rPr>
              <w:t>项）</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6</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黄碧峰</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人民路小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小学数学学科教研基地示范辐射平台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邹俪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莲都外国语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新师德师风典型人物和事例宣传的途径、方式和方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管宜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年教师团队研修模式与运行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季华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莲都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设和谐班集体提升班主任职业幸福感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上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黎明初级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构建班主任管理及评价体系的实践和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丽飞</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大港头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中小学教师信息技术应用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傅永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南明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校形成校本教师文化新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金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莲都区括苍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抓细节促和谐提质量推行全员德育导师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必水</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行为改进的教学管理团队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巧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教育局</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幼儿教师准入备案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绍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城北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城乡教育共同体为载体，促进教师城乡交流机制的研究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丽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处州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专业发展管理有效性的研究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正亮</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教师进修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本培训项目管理机制的研究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跃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教师进修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高校与地方师资培训机构共同参与中小学教师培训机制研究 </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龙泉市</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0</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玲玲</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安仁镇中心小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骨干教师、城镇教师定期到薄弱学校、农村学校支教制度和农村教师进城挂职制度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培兴</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龙泉市教育研究培训中心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名师工作室”示范辐射平台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谢庆友</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龙泉市教师研究培训中心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山区心理健康教育教师队伍建设的实践与思考</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建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教育研究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教师专业发展区域联盟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科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第四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高教师职业幸福指数的策略研究</w:t>
            </w:r>
            <w:r>
              <w:rPr>
                <w:rFonts w:ascii="宋体;SimSun" w:hAnsi="宋体;SimSun" w:cs="宋体;SimSun" w:eastAsia="仿宋_GB2312"/>
                <w:bCs/>
                <w:color w:val="000000"/>
                <w:kern w:val="0"/>
                <w:sz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季茂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西新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休闲文化的活动项目、活动方式、组织形式、经费保障办法的创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梅舒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育集团对生本教师专业发展提供支持的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钊</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教育局人事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编制使用向农村学校倾斜政策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成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绿谷教育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集团学校教师合作共生发展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益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小梅镇小</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传承青瓷文化为载体促进校本文化全员认同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李慧</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第二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构建中学教师积极心理场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方伟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教育研究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山区新教师成长规律的研究</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庆元县</w:t>
            </w: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美华</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城东小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休闲文化的活动项目、活动方式、组织形式、经费保障办法的创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达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师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营造氛围促进教师专业成长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志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利用“德育活动框架设计”进一步规范班主任管理的研究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丽聪</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教师职业幸福感非行政角度的调查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祥浩</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学科专题研修方式组织的骨干教师培训模式</w:t>
            </w:r>
            <w:r>
              <w:rPr>
                <w:rFonts w:ascii="仿宋_GB2312" w:hAnsi="仿宋_GB2312" w:cs="宋体;SimSun" w:eastAsia="仿宋_GB2312"/>
                <w:bCs/>
                <w:color w:val="000000"/>
                <w:kern w:val="0"/>
                <w:sz w:val="20"/>
              </w:rPr>
              <w:t>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韦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名师工作室”促进教师专业成长的行动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其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搭建教师生活“第三空间”提高教师职业幸福指数行动研究</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松阳县</w:t>
            </w:r>
            <w:r>
              <w:rPr>
                <w:rFonts w:eastAsia="仿宋_GB2312" w:cs="宋体;SimSun" w:ascii="仿宋_GB2312" w:hAnsi="仿宋_GB2312"/>
                <w:b/>
                <w:bCs/>
                <w:kern w:val="0"/>
                <w:sz w:val="24"/>
                <w:szCs w:val="24"/>
              </w:rPr>
              <w:t>(12</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9</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马大东</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机关党委</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高教师职业幸福感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0</w:t>
            </w:r>
          </w:p>
        </w:tc>
        <w:tc>
          <w:tcPr>
            <w:tcW w:w="9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0"/>
              </w:rPr>
              <w:t>吴</w:t>
            </w:r>
            <w:r>
              <w:rPr>
                <w:rFonts w:ascii="仿宋_GB2312" w:hAnsi="仿宋_GB2312" w:cs="宋体;SimSun"/>
                <w:bCs/>
                <w:kern w:val="0"/>
                <w:sz w:val="20"/>
              </w:rPr>
              <w:t>昳</w:t>
            </w:r>
            <w:r>
              <w:rPr>
                <w:rFonts w:ascii="仿宋_GB2312" w:hAnsi="仿宋_GB2312" w:cs="宋体;SimSun" w:eastAsia="仿宋_GB2312"/>
                <w:bCs/>
                <w:kern w:val="0"/>
                <w:sz w:val="20"/>
              </w:rPr>
              <w:t>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人事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名师队伍建设机制探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1</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朱小玲</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普教科</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改善中小学教师德育行为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郑芳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督导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面向全体教师的教学绩效考核方法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丁国民</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建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教育工会</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健全教师参政议政、民主管理、民主监督制度的研究</w:t>
            </w:r>
          </w:p>
        </w:tc>
      </w:tr>
      <w:tr>
        <w:trPr>
          <w:trHeight w:val="79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赖松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民族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基于“由班级管理走向班级建设”主题下的班主任培训模式之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林伟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师进修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小学教师师、干训培训模式的实践与探索</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何群荣</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实验集团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对校本研训与教师专业成长的实践思考</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艳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实验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开展教师分层园本培训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志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古市镇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共同体框架下农村小学校本教研模式创新的探索</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志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象溪镇雅溪中心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整合山区教师资源，探索小学艺术专任教师走教机制</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缙云县</w:t>
            </w:r>
            <w:r>
              <w:rPr>
                <w:rFonts w:eastAsia="仿宋_GB2312" w:cs="宋体;SimSun" w:ascii="仿宋_GB2312" w:hAnsi="仿宋_GB2312"/>
                <w:b/>
                <w:bCs/>
                <w:kern w:val="0"/>
                <w:sz w:val="24"/>
                <w:szCs w:val="24"/>
              </w:rPr>
              <w:t>(4</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1</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杜新南</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背景下农村小学教师专业化发展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炳良</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网络环境下城乡教师学习交流平台构建与运行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应兆龙</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课程开发与实施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樊高贤</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小学语文青年教师社团文化建设的研究与实践</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青田县</w:t>
            </w: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7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5</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蒋柳荫</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教育局人事科</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深化教师招聘改革，完善优秀教育人才管理及奖励办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艾永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促进区域内教师专业水平提升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楼春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教师进修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教师专业发展共同体”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夏国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职业技术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加强中职校专业教研组建设促进专业教师成长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金荣</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本研训运行机制与管理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毅灵</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华侨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校对教师专业发展提供支持的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建锋</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科工作室引领下的教师专业发展策略研究</w:t>
            </w:r>
          </w:p>
        </w:tc>
      </w:tr>
      <w:tr>
        <w:trPr>
          <w:trHeight w:val="499" w:hRule="atLeast"/>
        </w:trPr>
        <w:tc>
          <w:tcPr>
            <w:tcW w:w="9236" w:type="dxa"/>
            <w:gridSpan w:val="4"/>
            <w:tcBorders>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云和县</w:t>
            </w:r>
            <w:r>
              <w:rPr>
                <w:rFonts w:eastAsia="仿宋_GB2312" w:cs="宋体;SimSun" w:ascii="仿宋_GB2312" w:hAnsi="仿宋_GB2312"/>
                <w:b/>
                <w:bCs/>
                <w:kern w:val="0"/>
                <w:sz w:val="24"/>
                <w:szCs w:val="24"/>
              </w:rPr>
              <w:t>(5</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 军</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教育发展中心</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城乡均衡发展背景下的区域联片研训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武晓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教育发展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以赛促学，以赛代训”的教师学科专业知识与技能比赛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董士林</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中等职业技术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职校“双师型”教师培养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翁校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合作导学”课改下的教师培养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金流松</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小学教师任务驱动式职业发展的实践与研究</w:t>
            </w:r>
          </w:p>
        </w:tc>
      </w:tr>
      <w:tr>
        <w:trPr>
          <w:trHeight w:val="499" w:hRule="atLeast"/>
        </w:trPr>
        <w:tc>
          <w:tcPr>
            <w:tcW w:w="9236"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遂昌县</w:t>
            </w:r>
            <w:r>
              <w:rPr>
                <w:rFonts w:eastAsia="仿宋_GB2312" w:cs="宋体;SimSun" w:ascii="仿宋_GB2312" w:hAnsi="仿宋_GB2312"/>
                <w:b/>
                <w:bCs/>
                <w:kern w:val="0"/>
                <w:sz w:val="24"/>
                <w:szCs w:val="24"/>
              </w:rPr>
              <w:t>(9</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龚林鸿</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职业中专</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利用教师专业成长“共同体”打造“双师型”教学团队</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廖凤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三仁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促进校本文化全员认同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小洪</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课程开发与实施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华建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万向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完善班主任择优选拔、 定期聘任、绩效考核等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朝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示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教师休闲文化建设的创新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杏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背景下教师文化构建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秋林</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背景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邱荣槐</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区域推进课堂转型提升教师执教能力的行动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土松</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教育局计财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育行政对各中小学占公用经费</w:t>
            </w:r>
            <w:r>
              <w:rPr>
                <w:rFonts w:eastAsia="仿宋_GB2312" w:cs="宋体;SimSun" w:ascii="仿宋_GB2312" w:hAnsi="仿宋_GB2312"/>
                <w:bCs/>
                <w:kern w:val="0"/>
                <w:sz w:val="20"/>
              </w:rPr>
              <w:t>10%</w:t>
            </w:r>
            <w:r>
              <w:rPr>
                <w:rFonts w:ascii="仿宋_GB2312" w:hAnsi="仿宋_GB2312" w:cs="宋体;SimSun" w:eastAsia="仿宋_GB2312"/>
                <w:bCs/>
                <w:kern w:val="0"/>
                <w:sz w:val="20"/>
              </w:rPr>
              <w:t>部分用于教师培训落实情况考核督查办法的研究</w:t>
            </w:r>
          </w:p>
        </w:tc>
      </w:tr>
      <w:tr>
        <w:trPr>
          <w:trHeight w:val="499" w:hRule="atLeast"/>
        </w:trPr>
        <w:tc>
          <w:tcPr>
            <w:tcW w:w="9236" w:type="dxa"/>
            <w:gridSpan w:val="4"/>
            <w:tcBorders>
              <w:bottom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景宁县</w:t>
            </w:r>
            <w:r>
              <w:rPr>
                <w:rFonts w:eastAsia="仿宋_GB2312" w:cs="宋体;SimSun" w:ascii="仿宋_GB2312" w:hAnsi="仿宋_GB2312"/>
                <w:b/>
                <w:bCs/>
                <w:kern w:val="0"/>
                <w:sz w:val="24"/>
                <w:szCs w:val="24"/>
              </w:rPr>
              <w:t>(10</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钟利海</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局</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完善新时期师德师风建设奖惩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光亮</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局人事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健全各级骨干教师培养、评审、考核、奖励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茂</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工会</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健全教师参政议政、民主管理、民主监督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有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研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多层次提升教师专业能力考核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延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研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彭林</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一小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山区学校教师职业幸福感提升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建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一小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以研促学，以研代训的教师研读教材过关考查制度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3</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梅景怡</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民小集团</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规划</w:t>
            </w:r>
            <w:r>
              <w:rPr>
                <w:rFonts w:eastAsia="仿宋_GB2312" w:cs="宋体;SimSun" w:ascii="仿宋_GB2312" w:hAnsi="仿宋_GB2312"/>
                <w:bCs/>
                <w:kern w:val="0"/>
                <w:sz w:val="20"/>
              </w:rPr>
              <w:t>+</w:t>
            </w:r>
            <w:r>
              <w:rPr>
                <w:rFonts w:ascii="仿宋_GB2312" w:hAnsi="仿宋_GB2312" w:cs="宋体;SimSun" w:eastAsia="仿宋_GB2312"/>
                <w:bCs/>
                <w:kern w:val="0"/>
                <w:sz w:val="20"/>
              </w:rPr>
              <w:t>自主”教师专业发展评价机制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4</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范光明</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一中</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以与省内外名校校际、学科组际合作交流的校本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敏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职业高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任务驱动，研训一体的校本培训模式研究</w:t>
            </w:r>
          </w:p>
        </w:tc>
      </w:tr>
      <w:tr>
        <w:trPr>
          <w:trHeight w:val="499" w:hRule="atLeast"/>
        </w:trPr>
        <w:tc>
          <w:tcPr>
            <w:tcW w:w="9236" w:type="dxa"/>
            <w:gridSpan w:val="4"/>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4"/>
                <w:szCs w:val="24"/>
              </w:rPr>
              <w:t>开发区</w:t>
            </w: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项</w:t>
            </w:r>
            <w:r>
              <w:rPr>
                <w:rFonts w:eastAsia="仿宋_GB2312" w:cs="宋体;SimSun" w:ascii="仿宋_GB2312" w:hAnsi="仿宋_GB2312"/>
                <w:b/>
                <w:bCs/>
                <w:kern w:val="0"/>
                <w:sz w:val="24"/>
                <w:szCs w:val="24"/>
              </w:rPr>
              <w:t>)</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6</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翁立辉</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一中（小）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一中（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以与省内外名校校际、学科组际合作交流的校本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褚荣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休闲文化的项目、活动方式、组织形式、经费保障办法的创新研究</w:t>
            </w:r>
          </w:p>
        </w:tc>
      </w:tr>
      <w:tr>
        <w:trPr>
          <w:trHeight w:val="499" w:hRule="atLeast"/>
        </w:trPr>
        <w:tc>
          <w:tcPr>
            <w:tcW w:w="9236" w:type="dxa"/>
            <w:gridSpan w:val="4"/>
            <w:tcBorders/>
            <w:vAlign w:val="center"/>
          </w:tcPr>
          <w:p>
            <w:pPr>
              <w:pStyle w:val="Normal"/>
              <w:widowControl/>
              <w:jc w:val="center"/>
              <w:rPr/>
            </w:pPr>
            <w:r>
              <w:rPr>
                <w:rFonts w:ascii="黑体;SimHei" w:hAnsi="黑体;SimHei" w:cs="宋体;SimSun" w:eastAsia="黑体;SimHei"/>
                <w:bCs/>
                <w:kern w:val="0"/>
                <w:sz w:val="32"/>
                <w:szCs w:val="32"/>
              </w:rPr>
              <w:t>二、市级落实项目（</w:t>
            </w:r>
            <w:r>
              <w:rPr>
                <w:rFonts w:eastAsia="黑体;SimHei" w:cs="宋体;SimSun" w:ascii="黑体;SimHei" w:hAnsi="黑体;SimHei"/>
                <w:bCs/>
                <w:kern w:val="0"/>
                <w:sz w:val="32"/>
                <w:szCs w:val="32"/>
              </w:rPr>
              <w:t>164</w:t>
            </w:r>
            <w:r>
              <w:rPr>
                <w:rFonts w:ascii="黑体;SimHei" w:hAnsi="黑体;SimHei" w:cs="宋体;SimSun" w:eastAsia="黑体;SimHei"/>
                <w:bCs/>
                <w:kern w:val="0"/>
                <w:sz w:val="32"/>
                <w:szCs w:val="32"/>
              </w:rPr>
              <w:t>项）</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负责人</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项目名称</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郑九亮</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教育局教师工作处</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完善教师培训项目管理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土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师资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市教师培训专家资源库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土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师资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本研训运行机制与管理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万良</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专</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长课程领导力与教师课程开发及实施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好琴</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专</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幼儿教师准入和备案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李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专</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网络学习社区为教师提供学习交流平台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江会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职专业教师定向培养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钰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赛促学，以赛代训，全面促进教师专业发展</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应之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集体备课为中心的教师专业成长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广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高中化学“易错题库”、“竞赛题库”和“高考真题库”的创建</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李叶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推行全员德育导师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剑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教研方式变革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继理</w:t>
            </w:r>
          </w:p>
        </w:tc>
        <w:tc>
          <w:tcPr>
            <w:tcW w:w="24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0"/>
              </w:rPr>
              <w:t>丽水学院附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目标引领与制度建设相结合的教师绩效考核指标体系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常雪勇</w:t>
            </w:r>
          </w:p>
        </w:tc>
        <w:tc>
          <w:tcPr>
            <w:tcW w:w="248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0"/>
              </w:rPr>
              <w:t>丽水学院附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班主任专业水平递进培训模式的实践与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陶茂扬</w:t>
            </w:r>
          </w:p>
        </w:tc>
        <w:tc>
          <w:tcPr>
            <w:tcW w:w="2486"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Cs/>
                <w:kern w:val="0"/>
                <w:sz w:val="20"/>
              </w:rPr>
              <w:t>丽水学院附中</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以聘请省内外学科教学名家为导师的校本培训模式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徐茂林</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实验学校</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完善班主任择优选拔、 定期聘任、绩效考核等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项素雄</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特殊教育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休闲文化的活动项目、活动方式、组织形式、经费保障办法的创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美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特殊教育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特殊教育教师全员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朱志武</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特殊教育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促进校本文化建设与全员认同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金晓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第一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以园为本”，提升教职工师德素养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季川惠</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第一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从精品理念的文化建设入手提升民办幼儿园的办园质量</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程樱蓓</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第一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赠人玫瑰 手有余香</w:t>
            </w:r>
            <w:r>
              <w:rPr>
                <w:rFonts w:eastAsia="仿宋_GB2312" w:cs="宋体;SimSun" w:ascii="仿宋_GB2312" w:hAnsi="仿宋_GB2312"/>
                <w:bCs/>
                <w:kern w:val="0"/>
                <w:sz w:val="20"/>
              </w:rPr>
              <w:t>---</w:t>
            </w:r>
            <w:r>
              <w:rPr>
                <w:rFonts w:ascii="仿宋_GB2312" w:hAnsi="仿宋_GB2312" w:cs="宋体;SimSun" w:eastAsia="仿宋_GB2312"/>
                <w:bCs/>
                <w:kern w:val="0"/>
                <w:sz w:val="20"/>
              </w:rPr>
              <w:t>创建提高幼儿教师职业幸福感的新策略、推行“快乐为师计划”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建霞</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二幼</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推行幼儿园（</w:t>
            </w:r>
            <w:r>
              <w:rPr>
                <w:rFonts w:eastAsia="仿宋_GB2312" w:cs="宋体;SimSun" w:ascii="仿宋_GB2312" w:hAnsi="仿宋_GB2312"/>
                <w:bCs/>
                <w:kern w:val="0"/>
                <w:sz w:val="20"/>
              </w:rPr>
              <w:t>1+n</w:t>
            </w:r>
            <w:r>
              <w:rPr>
                <w:rFonts w:ascii="仿宋_GB2312" w:hAnsi="仿宋_GB2312" w:cs="宋体;SimSun" w:eastAsia="仿宋_GB2312"/>
                <w:bCs/>
                <w:kern w:val="0"/>
                <w:sz w:val="20"/>
              </w:rPr>
              <w:t>）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李水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二幼</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林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二幼</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形成新教师上岗培训联动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李珍</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机关二幼</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提高教师职业幸福感的新策略、推行“快乐为师计划”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美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莲都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本环境下开展“柔性一周”教研活动的研究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上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黎明初级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研训一体的青年教师专业发展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江伟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外国语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年教师专业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明先</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外国语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专业发展五年规划和年度培训计划指导与督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董苏珍</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外国语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背景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Cs/>
                <w:kern w:val="0"/>
                <w:sz w:val="20"/>
              </w:rPr>
              <w:t>3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柳一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括苍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教师成长共同体”的教师专业发展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杏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处州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钟金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黄村乡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磨课提升农村小班化教师专业成长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饶亚维</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培红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教研方式的变革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旭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刘英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教师职业幸福感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付永飞</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囿山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囿山小学教师成长联盟</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永海</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囿山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三度、三题、三联”校本研训体系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9</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沈武君</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天宁小学</w:t>
            </w:r>
            <w:r>
              <w:rPr>
                <w:rFonts w:ascii="宋体;SimSun" w:hAnsi="宋体;SimSun" w:cs="宋体;SimSun" w:eastAsia="仿宋_GB2312"/>
                <w:bCs/>
                <w:kern w:val="0"/>
                <w:sz w:val="20"/>
              </w:rPr>
              <w:t> </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教师民间组织、促进教师专业化发展的实践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0</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丽波</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机关幼儿园</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多园区管理模式下分层式“同课异构”园本教研促进教师专业发展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宏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天宁中学</w:t>
            </w:r>
            <w:r>
              <w:rPr>
                <w:rFonts w:ascii="宋体;SimSun" w:hAnsi="宋体;SimSun" w:cs="宋体;SimSun" w:eastAsia="仿宋_GB2312"/>
                <w:bCs/>
                <w:kern w:val="0"/>
                <w:sz w:val="20"/>
              </w:rPr>
              <w:t>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提高教师幸福感的教师休闲文化建设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程晓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机关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主题背景下区域活动中教师执教能力培养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谢殿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老竹民族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学校校本研训运行与管理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爱云</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培红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提高幼儿园青年教师执教能力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双黄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教育教学反思为依托促进教师专业化发展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慧俐</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城北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探索青年骨干教师成长的有效途径</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魏松茂</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莲都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借助不同版本教材的研读，提高教师使用教材的能力</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琳羚</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紫金街道水东中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幼儿教师在岗自我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宏坤</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雅溪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在城乡共同体建设中促进农村青年教师专业发展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俊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碧湖镇中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幼儿教师分层次全员培训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丽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碧湖二小</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与市内名校校际合作交流的校本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海霞</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水东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班主任安全管理专题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汪敏锋</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教育研究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班主任校本培训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裘 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机关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采取“听诊式”园本教研，促进新教师教学能力发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梅景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安仁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初中校本研训机制与管理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建琴</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东升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提升新课程下教师课程开发与实施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春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龙泉市东升小学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教师休闲文化的活动项目、活动方式、组织形式、经费保障办法的创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利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南秦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南秦小学为个案的校本研训运行机制与管理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金社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民族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专业发展与教学管理互动机制探索</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海程</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龙泉市第二中学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邓春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八都镇中心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农村小学开展校本研修促进教师专业发展途径与策略的研究 </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2</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伟文</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教育研究培训中心</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本研训运行机制与管理模式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3</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李剑忠</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第四中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基于“绿色活力课堂”的 教师执教能力培养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柳根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南秦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开辟学校休闲文化，提升教师职业幸福感的探索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振海</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西新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构建校本研修“生态机制”，促进教师专业发展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明有</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西新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构建教师梯队   分层推进教师专业成长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炼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育才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民办学校与公办学校之间教师相互流动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育才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休闲文化建设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郑爱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生本课堂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丁金龙</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绿谷教育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教师绩效考核，促进学校薄弱环节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祁晓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第三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初中中青年骨干教师专业成长计划</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辉</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第三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学校德育为主题的学校德育干部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金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教育研究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完善校长后备干部队伍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范七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荷地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英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荷地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教师休闲文化建设</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海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荷地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推行全员德育导师制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方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城东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依托学校办学特色推进区域教研建设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管林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城东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多层级、常态化的班主任工作教研体系和指导体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永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庆元县江滨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农村小学有效开展校本研训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龚邦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庆元县江滨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青蓝书社”，搭建教师学习交流平台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季春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庆元县江滨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提升小学教师校本课程开发与实施能力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吴青</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庆元县江滨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完善班主任择优选拔、定期聘任、绩效考核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吴燕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庆元县江滨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 xml:space="preserve">提高教师职业幸福感的策略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声余</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岭头乡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完善班主任择优选拔、 定期聘任、绩效考核等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光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岭头乡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color w:val="000000"/>
                <w:kern w:val="0"/>
                <w:sz w:val="20"/>
              </w:rPr>
            </w:pPr>
            <w:r>
              <w:rPr>
                <w:rFonts w:eastAsia="仿宋_GB2312" w:cs="仿宋_GB2312" w:ascii="仿宋_GB2312" w:hAnsi="仿宋_GB2312"/>
                <w:bCs/>
                <w:color w:val="000000"/>
                <w:kern w:val="0"/>
                <w:sz w:val="20"/>
              </w:rPr>
              <w:t>“</w:t>
            </w:r>
            <w:r>
              <w:rPr>
                <w:rFonts w:ascii="仿宋_GB2312" w:hAnsi="仿宋_GB2312" w:cs="宋体;SimSun" w:eastAsia="仿宋_GB2312"/>
                <w:bCs/>
                <w:color w:val="000000"/>
                <w:kern w:val="0"/>
                <w:sz w:val="20"/>
              </w:rPr>
              <w:t>中青年骨干教师成长计划” 的研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6</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新强</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松源镇第一小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小学校本研训模式和策略的实践与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7</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林立辉</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竹口镇校</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 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姚彩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初中青年教师执教能力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  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在和谐课堂中提升教师职业幸福感</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春霞</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学习型英语教研组 促进教师专业发展的行动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曹邦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职学校“双师型”教师队伍建设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姚敏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形成新教师上岗培训联动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蓓蓓</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常态化的班主任工作教研体系和指导体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志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良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年段为单位的教师休闲文化建设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顺荷</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以考促学、以考代训的教师学科解题能力考试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伟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以赛促学、以赛代训的教师学科专业知识与技能比赛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金新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计财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育行政对各中小学公用经费</w:t>
            </w:r>
            <w:r>
              <w:rPr>
                <w:rFonts w:eastAsia="仿宋_GB2312" w:cs="宋体;SimSun" w:ascii="仿宋_GB2312" w:hAnsi="仿宋_GB2312"/>
                <w:bCs/>
                <w:kern w:val="0"/>
                <w:sz w:val="20"/>
              </w:rPr>
              <w:t>10%</w:t>
            </w:r>
            <w:r>
              <w:rPr>
                <w:rFonts w:ascii="仿宋_GB2312" w:hAnsi="仿宋_GB2312" w:cs="宋体;SimSun" w:eastAsia="仿宋_GB2312"/>
                <w:bCs/>
                <w:kern w:val="0"/>
                <w:sz w:val="20"/>
              </w:rPr>
              <w:t>部分用于教师培训落实情况考核督查办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威莲</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幼教办</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纲要下幼儿园新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程林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成职教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成人教育学校教师专业发展的实践与思考</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益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教育局教育技术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欠发达地区利用“英特尔未来教育模式”促进中小学教师应用技能发展的探索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李文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第一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以聘请省内外学科教学名家为导师的校本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游隆信</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第二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的培养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秋发</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三中集团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欠发达地区教师职业幸福感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沈伟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三中集团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考促学 提升教师专业素养</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建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三中集团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班主任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红枫</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职业中等专业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推行“快乐为师计划”提高教师职业幸福感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伟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第二实验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立足园本培训促进青年教师专业化成长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建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古市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加强校本培训，加快农村初中青年教师成长的实践与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0</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鲍景伟</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玉岩中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山区中学青年教师专业素养“发酵式”成长策略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1</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薇薇</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古市幼儿园</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提升新课程下教师课程开发与实施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伟俊</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大东坝镇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校对教师专业发展提供支持的管理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宗菊</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玉岩镇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促进新教师专业发展的校本培训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吕奇男</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新课程下教师执教能力培养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吕  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以考促学，以考代训的教师学科解题能力考试制度</w:t>
            </w:r>
            <w:r>
              <w:rPr>
                <w:rFonts w:ascii="仿宋_GB2312" w:hAnsi="仿宋_GB2312" w:cs="宋体;SimSun" w:eastAsia="仿宋_GB2312"/>
                <w:bCs/>
                <w:color w:val="000000"/>
                <w:kern w:val="0"/>
                <w:sz w:val="20"/>
              </w:rPr>
              <w:t>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沈雪霞</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建立以赛促学，以赛促教的教师英语专业知识与技能比赛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施莉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构建“以赛代训”模式，促进幼儿教师专业成长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江险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缙云县教育局教研室</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建立以考促学，以考代训的教师解题能力考试制度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楼春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教师进修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骨干校长培训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邓加富</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设高效课堂，实现跨越发展</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光荣</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船寮高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青年骨干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剑锋</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章旦中学教育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推进“名校集团化”建设，促进教师区域内流动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晓</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章旦中学教育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新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列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城东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编”促教，提高教师执教能力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松丽</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船寮镇小教育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小学青年教师成长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永信</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育英外国语实验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规范“五个有效”教研，创新教师科学发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唐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第三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校形成校本教师文化新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  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梅源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学校“快乐为师计划”的研究和实施</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饶小丽</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江滨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童心校本课程”开发促进教师专业发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林定跃</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城西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 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建忠</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云和县古坊小学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互助研修式”的班主任校本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王晓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教育局人事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城乡教育集团教师资源共享和有序流动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  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教育局</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多层级的班主任研训与管理体系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4</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森</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教育装备和勤工俭学办公室</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育信息化模式下全面提升教师教育技术能力的探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5</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罗政</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职业中专</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职校实行灵活用人机制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毛卫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育才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新课程下教师执教能力培养的研究</w:t>
            </w:r>
            <w:r>
              <w:rPr>
                <w:rFonts w:ascii="仿宋_GB2312" w:hAnsi="仿宋_GB2312" w:cs="宋体;SimSun" w:eastAsia="仿宋_GB2312"/>
                <w:bCs/>
                <w:kern w:val="0"/>
                <w:sz w:val="20"/>
              </w:rPr>
              <w:t xml:space="preserve">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顺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育才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班主任工作为主题的班主任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永贵</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莉</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以学科专题研修方式组织的骨干教师培训模式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蓝芳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大柘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 xml:space="preserve">提升新课程下教师教研方式的变革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方志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王村口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建立多层级、常态化的班主任工作教研体系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鲍珠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妙高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新课程背景下教师教研学习共同体的构建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松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黄沙腰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 xml:space="preserve">青年教师成长计划”的研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蓝智俊</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 xml:space="preserve">青年教师成长计划”的研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黄应其</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石练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推进“城乡学校共同体”建设，促进教师专业成长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文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民族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推行“快乐为师计划”提高教师职业幸福感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傅利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北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教师休闲文化的活动项目、活动方式、组织形式、经费保障办法的创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黄晓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云峰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创建以省内外校际、学校组际合作交流的校本培训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蓝正兴</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工会</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促进教师身心健康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有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研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组织学校骨干教师高端培训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商培荣</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教育研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区域教研方式的变革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马庆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二小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一班一品”班主任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马庆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二小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研组长校本培训的实践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毛玉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城北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基于新教师和薄弱教师专业发展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马如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民中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晓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一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班主任专业化发展校本培训模式的实践与探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蒋美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中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构建以提升职业幸福感为出发点的园本培训模式和激励机制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8</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海燕</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景宁县实验幼儿园</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制定教师发展三年规划，促进园所内涵发展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9</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立</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分局</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幼儿教师全员培训体系（民办幼儿教师免费培训等）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立</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分局</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学校德育为主题的学校德育干部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柳晓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一中（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中青年骨干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唐朝俊</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一中（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各级各类联谊会、论坛等教师校长）民间组织，为教师（校长）提供学习交流的平台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黄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一中（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晓莹</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文元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民办学校自身加强教师队伍建设的措施和方法研究</w:t>
            </w:r>
          </w:p>
        </w:tc>
      </w:tr>
      <w:tr>
        <w:trPr>
          <w:trHeight w:val="499" w:hRule="atLeast"/>
        </w:trPr>
        <w:tc>
          <w:tcPr>
            <w:tcW w:w="9236" w:type="dxa"/>
            <w:gridSpan w:val="4"/>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县（市、区）落实项目（</w:t>
            </w:r>
            <w:r>
              <w:rPr>
                <w:rFonts w:eastAsia="黑体;SimHei" w:cs="宋体;SimSun" w:ascii="黑体;SimHei" w:hAnsi="黑体;SimHei"/>
                <w:bCs/>
                <w:kern w:val="0"/>
                <w:sz w:val="30"/>
                <w:szCs w:val="30"/>
              </w:rPr>
              <w:t>61</w:t>
            </w:r>
            <w:r>
              <w:rPr>
                <w:rFonts w:ascii="黑体;SimHei" w:hAnsi="黑体;SimHei" w:cs="宋体;SimSun" w:eastAsia="黑体;SimHei"/>
                <w:bCs/>
                <w:kern w:val="0"/>
                <w:sz w:val="30"/>
                <w:szCs w:val="30"/>
              </w:rPr>
              <w:t>项）</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负责人</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单位</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项目名称</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海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人民路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班主任工作为主题的班主任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朱宗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峰源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钟金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黄村乡中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探索幼教亲子教育活动提升教师沟通与合作能力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国良</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梅山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面向全体与拉开档次相结合的教师绩效考核奖励机制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谢秋萍</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老竹镇中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园为本，创建乡镇教师培训体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朱苏珍</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囿山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青年教师联谊会 促进青年教师成长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  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花园中学 </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青年体育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世树</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花园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英语教师教研方式的变革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艳玲</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花园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中青年骨干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群莲</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梅山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班主任工作为主题的班主任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朱定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巨溪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农村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沈  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高溪中心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幼儿园培养教师礼仪、品格素质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应森</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外国语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班主任工作为主题的校本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亚珍</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新亭幼儿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制定与实施《教师职业操守》、《教师行业劳动纪律》、《教师忌语》等教师职业规范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5</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旭峰</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刘英小学 </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教师职业幸福感及提升策略的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6</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何伟军</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西溪小学</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朱建青</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碧湖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针对学校制定教师专业发展五年规划和年度培训计划进行指导与督查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顺</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大洋路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高小学校本教研有效性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1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文付</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莲都区老竹民族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青年教师专业能力培养的研究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丁枝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西新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开展“草根化”校本教研，促进教师有效发展</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根海</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龙泉市教育研究培训中心</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课题研究为抓手，推进县域特色学校创建之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范良丽</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庆元县江滨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新课程下农村小学品德课程资源的开发与有效运用</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林薇</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岭头乡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建各级各类联谊会、论坛等教师民间组织，为教师提供学习交流平台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龙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黄田镇中心学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校园“竹文化”的理论与实践</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菊隆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瞿子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五大堡乡校</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东菊</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校本研训一体化模式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刘春平</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常态化的班主任工作教研体系和指导体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2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利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color w:val="000000"/>
                <w:kern w:val="0"/>
                <w:sz w:val="20"/>
              </w:rPr>
              <w:t>实践研究型</w:t>
            </w:r>
            <w:r>
              <w:rPr>
                <w:rFonts w:ascii="仿宋_GB2312" w:hAnsi="仿宋_GB2312" w:cs="宋体;SimSun" w:eastAsia="仿宋_GB2312"/>
                <w:bCs/>
                <w:kern w:val="0"/>
                <w:sz w:val="20"/>
              </w:rPr>
              <w:t>教师休闲文化建设</w:t>
            </w:r>
            <w:r>
              <w:rPr>
                <w:rFonts w:ascii="仿宋_GB2312" w:hAnsi="仿宋_GB2312" w:cs="宋体;SimSun" w:eastAsia="仿宋_GB2312"/>
                <w:bCs/>
                <w:color w:val="000000"/>
                <w:kern w:val="0"/>
                <w:sz w:val="20"/>
              </w:rPr>
              <w:t>的策略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吴利荣</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范小群</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姚荣燕</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新课程下教师教研方式的变革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陈建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形成新教师上岗培训联动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永兰</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 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海荣</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 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庆芬</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创新区域性教师专业发展联盟培训模式的研究之一</w:t>
            </w:r>
            <w:r>
              <w:rPr>
                <w:rFonts w:eastAsia="仿宋_GB2312" w:cs="宋体;SimSun" w:ascii="仿宋_GB2312" w:hAnsi="仿宋_GB2312"/>
                <w:bCs/>
                <w:kern w:val="0"/>
                <w:sz w:val="20"/>
              </w:rPr>
              <w:t>---</w:t>
            </w:r>
            <w:r>
              <w:rPr>
                <w:rFonts w:ascii="仿宋_GB2312" w:hAnsi="仿宋_GB2312" w:cs="宋体;SimSun" w:eastAsia="仿宋_GB2312"/>
                <w:bCs/>
                <w:kern w:val="0"/>
                <w:sz w:val="20"/>
              </w:rPr>
              <w:t>古诗教学内容选择和呈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炳礼</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校本课程开发与实践能力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鲍可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农村初中数学学困生成因及转化策略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39</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姚海芬</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职校教师心理压力问题的调查与研究</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0</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叶行铨</w:t>
            </w:r>
          </w:p>
        </w:tc>
        <w:tc>
          <w:tcPr>
            <w:tcW w:w="248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建立以考促学、以考助训的学生心理健康教育认证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黄秋敏</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职高</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参加各级各类高端（海外）培训的培训绩效目标管理制度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蓝传理</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发挥校园网络平台在教学精细化管理中作用的实践探索</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胡菲红</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依托校本教材 开展“经典诵读”课堂教学模式的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钟笑聪</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立足于小学生德育管理的生态体验教育活动实践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范世伟</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庆元县实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依托名师在线工作室，开展“小学数学命题”专题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潘建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松阳县望松乡中心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新课程下教师执教能力培养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罗汉雄</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青田县教育局基础教育科</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中小学学校音体美教育教学工作考核评估体系的探索与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吴晓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云和县实验幼托教育集团</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幼儿园青年教师培训模式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4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范华忠</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职业中专</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 xml:space="preserve">新课程下教师执教能力培养的研究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季建隆</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三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推行全员德育导师制的研究</w:t>
            </w:r>
            <w:r>
              <w:rPr>
                <w:rFonts w:ascii="仿宋_GB2312" w:hAnsi="仿宋_GB2312" w:cs="宋体;SimSun" w:eastAsia="仿宋_GB2312"/>
                <w:bCs/>
                <w:kern w:val="0"/>
                <w:sz w:val="20"/>
              </w:rPr>
              <w:t xml:space="preserve">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巧箐</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遂昌县实验小学</w:t>
            </w:r>
          </w:p>
        </w:tc>
        <w:tc>
          <w:tcPr>
            <w:tcW w:w="5253"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bCs/>
                <w:kern w:val="0"/>
                <w:sz w:val="20"/>
              </w:rPr>
              <w:t xml:space="preserve"> </w:t>
            </w:r>
            <w:r>
              <w:rPr>
                <w:rFonts w:ascii="仿宋_GB2312" w:hAnsi="仿宋_GB2312" w:cs="宋体;SimSun" w:eastAsia="仿宋_GB2312"/>
                <w:bCs/>
                <w:color w:val="000000"/>
                <w:kern w:val="0"/>
                <w:sz w:val="20"/>
              </w:rPr>
              <w:t>推行全员德育导师制的研究</w:t>
            </w:r>
            <w:r>
              <w:rPr>
                <w:rFonts w:ascii="仿宋_GB2312" w:hAnsi="仿宋_GB2312" w:cs="宋体;SimSun" w:eastAsia="仿宋_GB2312"/>
                <w:bCs/>
                <w:kern w:val="0"/>
                <w:sz w:val="20"/>
              </w:rPr>
              <w:t xml:space="preserve">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2</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晓东</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一中（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校形成校本教师文化新策略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3</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雷土贵</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二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形成学校对教师自主选择培训的绩效管理机制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4</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付永明</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提升新课程下教师课程开发与实施能力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5</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张国军</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开发区第二小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师德教育与培训模式的创新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6</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周苏娥</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专</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前教育专业招生制度与培养模式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7</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杨新花</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推行“快乐为师计划”提高教师职业幸福感的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8</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吕志超</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bCs/>
                <w:kern w:val="0"/>
                <w:sz w:val="20"/>
              </w:rPr>
            </w:pPr>
            <w:r>
              <w:rPr>
                <w:rFonts w:eastAsia="仿宋_GB2312" w:cs="仿宋_GB2312" w:ascii="仿宋_GB2312" w:hAnsi="仿宋_GB2312"/>
                <w:bCs/>
                <w:kern w:val="0"/>
                <w:sz w:val="20"/>
              </w:rPr>
              <w:t>“</w:t>
            </w:r>
            <w:r>
              <w:rPr>
                <w:rFonts w:ascii="仿宋_GB2312" w:hAnsi="仿宋_GB2312" w:cs="宋体;SimSun" w:eastAsia="仿宋_GB2312"/>
                <w:bCs/>
                <w:kern w:val="0"/>
                <w:sz w:val="20"/>
              </w:rPr>
              <w:t>青年教师成长计划”的研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59</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钭继慧</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中学</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以备课组为中点的学科教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0</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ascii="仿宋_GB2312" w:hAnsi="仿宋_GB2312" w:cs="宋体;SimSun" w:eastAsia="仿宋_GB2312"/>
                <w:bCs/>
                <w:kern w:val="0"/>
                <w:sz w:val="20"/>
              </w:rPr>
              <w:t>徐骁</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二中</w:t>
            </w:r>
          </w:p>
        </w:tc>
        <w:tc>
          <w:tcPr>
            <w:tcW w:w="525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学校对教师专业发展提供支持的管理制度研究</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rPr>
            </w:pPr>
            <w:r>
              <w:rPr>
                <w:rFonts w:eastAsia="仿宋_GB2312" w:cs="宋体;SimSun" w:ascii="仿宋_GB2312" w:hAnsi="仿宋_GB2312"/>
                <w:bCs/>
                <w:kern w:val="0"/>
                <w:sz w:val="20"/>
              </w:rPr>
              <w:t>61</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潘新潮</w:t>
            </w:r>
          </w:p>
        </w:tc>
        <w:tc>
          <w:tcPr>
            <w:tcW w:w="24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0"/>
              </w:rPr>
            </w:pPr>
            <w:r>
              <w:rPr>
                <w:rFonts w:ascii="仿宋_GB2312" w:hAnsi="仿宋_GB2312" w:cs="宋体;SimSun" w:eastAsia="仿宋_GB2312"/>
                <w:bCs/>
                <w:kern w:val="0"/>
                <w:sz w:val="20"/>
              </w:rPr>
              <w:t>丽水市实验学校</w:t>
            </w:r>
          </w:p>
        </w:tc>
        <w:tc>
          <w:tcPr>
            <w:tcW w:w="5253"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bCs/>
                <w:color w:val="000000"/>
                <w:kern w:val="0"/>
                <w:sz w:val="20"/>
              </w:rPr>
              <w:t>创建教师专业发展区域联盟</w:t>
            </w:r>
            <w:r>
              <w:rPr>
                <w:rFonts w:ascii="仿宋_GB2312" w:hAnsi="仿宋_GB2312" w:cs="宋体;SimSun" w:eastAsia="仿宋_GB2312"/>
                <w:bCs/>
                <w:kern w:val="0"/>
                <w:sz w:val="20"/>
              </w:rPr>
              <w:t>培训模式</w:t>
            </w:r>
            <w:r>
              <w:rPr>
                <w:rFonts w:ascii="仿宋_GB2312" w:hAnsi="仿宋_GB2312" w:cs="宋体;SimSun" w:eastAsia="仿宋_GB2312"/>
                <w:bCs/>
                <w:color w:val="000000"/>
                <w:kern w:val="0"/>
                <w:sz w:val="20"/>
              </w:rPr>
              <w:t>的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教师　发展　通知</w:t>
      </w:r>
    </w:p>
    <w:p>
      <w:pPr>
        <w:pStyle w:val="Normal"/>
        <w:spacing w:lineRule="exact" w:line="440"/>
        <w:ind w:left="1281" w:hanging="1281"/>
        <w:rPr/>
      </w:pPr>
      <w:r>
        <w:rPr>
          <w:rFonts w:eastAsia="Times New Roman"/>
          <w:sz w:val="32"/>
          <w:szCs w:val="32"/>
        </w:rPr>
        <w:t xml:space="preserve">  </w:t>
      </w:r>
      <w:r>
        <w:rPr>
          <w:rFonts w:eastAsia="仿宋_GB2312"/>
          <w:sz w:val="32"/>
          <w:szCs w:val="32"/>
        </w:rPr>
        <w:t>抄送：省教育厅，市府办</w:t>
      </w:r>
      <w:r>
        <w:rPr>
          <w:rFonts w:eastAsia="仿宋_GB2312"/>
          <w:sz w:val="30"/>
          <w:szCs w:val="32"/>
        </w:rPr>
        <w:t>。</w:t>
      </w:r>
    </w:p>
    <w:p>
      <w:pPr>
        <w:pStyle w:val="Normal"/>
        <w:ind w:firstLine="32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
                <v:stroke color="black" weight="12600" joinstyle="miter" endcap="flat"/>
                <v:fill o:detectmouseclick="t" on="false"/>
                <w10:wrap type="none"/>
              </v:line>
            </w:pict>
          </mc:Fallback>
        </mc:AlternateContent>
      </w:r>
      <w:r>
        <w:rPr>
          <w:rFonts w:eastAsia="仿宋_GB2312"/>
          <w:sz w:val="32"/>
          <w:szCs w:val="32"/>
        </w:rPr>
        <w:t>丽水市教育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印发</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仿宋_GB2312"/>
          <w:sz w:val="32"/>
          <w:szCs w:val="32"/>
        </w:rPr>
        <w:t>　</w:t>
      </w:r>
      <w:r>
        <w:rPr>
          <w:rFonts w:eastAsia="Times New Roman"/>
          <w:sz w:val="32"/>
          <w:szCs w:val="32"/>
        </w:rPr>
        <w:t xml:space="preserve">          </w:t>
      </w:r>
    </w:p>
    <w:sectPr>
      <w:type w:val="continuous"/>
      <w:pgSz w:w="11906" w:h="16838"/>
      <w:pgMar w:left="1531" w:right="1474" w:gutter="0" w:header="0" w:top="1985"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53:00Z</dcterms:created>
  <dc:creator>xw</dc:creator>
  <dc:description/>
  <cp:keywords/>
  <dc:language>en-US</dc:language>
  <cp:lastModifiedBy>微软用户</cp:lastModifiedBy>
  <dcterms:modified xsi:type="dcterms:W3CDTF">2012-10-18T01:53:00Z</dcterms:modified>
  <cp:revision>2</cp:revision>
  <dc:subject/>
  <dc:title>丽水市教育局关于“教师发展管理创新实验区”规划项目研究</dc:title>
</cp:coreProperties>
</file>