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6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编者按：前日到育才中学教学工作检查，发现一位年轻教师对一篇课文作了三次备课。黑笔红笔密密麻麻，文字量相当大。仔细研究后发现每一次备课，老师都更加关注教学目标的明晰、具体、恰当、及其可操作；更加关注学生的“学”，这就是备课的要点重点之所在。想起梁启超说的话：“‘敬业乐业’四个字，是人类生活的不二法门”。敬业是时间的投入，更应该是智慧的投入。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从三次备课中看“教”的精准与“学”的有效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——</w:t>
      </w:r>
      <w:r>
        <w:rPr>
          <w:rFonts w:ascii="宋体;SimSun" w:hAnsi="宋体;SimSun" w:cs="宋体;SimSun"/>
          <w:sz w:val="24"/>
        </w:rPr>
        <w:t>以《五柳先生传》为例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</w:t>
      </w:r>
      <w:r>
        <w:rPr>
          <w:sz w:val="24"/>
        </w:rPr>
        <w:t>课例提供：遂昌育才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冬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：唐红辉</w:t>
      </w:r>
    </w:p>
    <w:p>
      <w:pPr>
        <w:pStyle w:val="Normal"/>
        <w:spacing w:lineRule="auto" w:line="26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教学目标在取舍中更加精准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5"/>
              <w:rPr/>
            </w:pPr>
            <w:r>
              <w:rPr/>
              <w:t>第一次：</w:t>
            </w:r>
            <w:r>
              <w:rPr/>
              <w:t>1</w:t>
            </w:r>
            <w:r>
              <w:rPr/>
              <w:t>、初步知道文学传记与纪实传记的区别；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</w:t>
            </w:r>
            <w:r>
              <w:rPr/>
              <w:t>、积累重要文言字词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</w:t>
            </w:r>
            <w:r>
              <w:rPr/>
              <w:t>、感受陶渊明安贫乐道、淡泊名利的情怀；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4</w:t>
            </w:r>
            <w:r>
              <w:rPr/>
              <w:t>、知道并能运用通过阅读反差切入文本的阅读方法；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5"/>
              <w:rPr/>
            </w:pPr>
            <w:r>
              <w:rPr/>
              <w:t>第二次：</w:t>
            </w:r>
            <w:r>
              <w:rPr/>
              <w:t>1</w:t>
            </w:r>
            <w:r>
              <w:rPr/>
              <w:t>、明确全文字音，正确朗读全文。积累重要文言字词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知道文章的基本内容，为下一课时理解陶渊明情怀作铺垫。</w:t>
            </w:r>
          </w:p>
          <w:p>
            <w:pPr>
              <w:pStyle w:val="Normal"/>
              <w:spacing w:lineRule="auto" w:line="264"/>
              <w:ind w:firstLine="1155"/>
              <w:rPr/>
            </w:pPr>
            <w:r>
              <w:rPr/>
              <w:t>3</w:t>
            </w:r>
            <w:r>
              <w:rPr/>
              <w:t>、初步了解传记内容。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5"/>
              <w:rPr/>
            </w:pPr>
            <w:r>
              <w:rPr/>
              <w:t>第三次：</w:t>
            </w:r>
            <w:r>
              <w:rPr/>
              <w:t>1</w:t>
            </w:r>
            <w:r>
              <w:rPr/>
              <w:t>、读准字音，积累重要文言字词；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初步感受五柳先生形象，理解文章主旨；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知道写作选材与主题必须一致的原则。</w:t>
            </w:r>
          </w:p>
        </w:tc>
      </w:tr>
    </w:tbl>
    <w:p>
      <w:pPr>
        <w:pStyle w:val="Normal"/>
        <w:spacing w:lineRule="auto" w:line="26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教学流程在充实中更加生本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8"/>
        <w:gridCol w:w="3668"/>
        <w:gridCol w:w="4984"/>
        <w:gridCol w:w="2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次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5"/>
              <w:rPr/>
            </w:pPr>
            <w:r>
              <w:rPr/>
              <w:t>教师活动预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5"/>
              <w:rPr/>
            </w:pPr>
            <w:r>
              <w:rPr/>
              <w:t>学生活动预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</w:p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</w:rPr>
              <w:t>（一）</w:t>
            </w:r>
            <w:r>
              <w:rPr>
                <w:b/>
                <w:sz w:val="24"/>
              </w:rPr>
              <w:t>解题和阅读准备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《五柳先生传》，我们已经知道是一篇传记，大家猜测一下，你认为文章会写五柳先生的哪些内容？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你的随练本上写下你猜测的内容。同桌互相监督，不能查阅课文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全班交流，在随练本上补充别人的观点。教师板书。</w:t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（一）预测和感知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1.</w:t>
            </w:r>
            <w:r>
              <w:rPr/>
              <w:t>板书“五柳先生传”，获得什么信息？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2.</w:t>
            </w:r>
            <w:r>
              <w:rPr/>
              <w:t>我们知道这是一篇传记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接下来我们来猜测一下，你觉得陶渊明会写五柳先生哪些内容？在你的随练本上写一写，</w:t>
            </w:r>
            <w:r>
              <w:rPr>
                <w:highlight w:val="yellow"/>
              </w:rPr>
              <w:t>用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、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标出序号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接下来打开书本，自由朗读课文一遍，看看你的猜测是否准确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学生简单交流自己的猜测，教师板书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（一）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．师在黑板上写下“传”字，请同学组词。</w:t>
            </w:r>
          </w:p>
          <w:p>
            <w:pPr>
              <w:pStyle w:val="Normal"/>
              <w:spacing w:lineRule="auto" w:line="264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师板书学生的猜测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教师在“传”字加“五柳先生”，问：这个“传”的意思是？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4.</w:t>
            </w:r>
            <w:r>
              <w:rPr/>
              <w:t>形成阅读反差：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阅读前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你来猜测，作者可能写五柳先生什么内容？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随练本上用序号标出你的猜测。</w:t>
            </w:r>
            <w:r>
              <w:rPr>
                <w:rFonts w:eastAsia="Times New Roman"/>
              </w:rPr>
              <w:t xml:space="preserve"> </w:t>
            </w:r>
            <w:r>
              <w:rPr/>
              <w:t>③全班交流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阅读后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自由朗读课文一遍，在你预测的内容前打√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关注预测的内容，预测到的打√，没有的内容打</w:t>
            </w:r>
            <w:r>
              <w:rPr/>
              <w:t>×</w:t>
            </w:r>
            <w:r>
              <w:rPr/>
              <w:t>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学生组词。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1.</w:t>
            </w:r>
            <w:r>
              <w:rPr/>
              <w:t>预测结果：传记、传播、传达、传话、传奇……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2.</w:t>
            </w:r>
            <w:r>
              <w:rPr/>
              <w:t>学生记录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3.</w:t>
            </w:r>
            <w:r>
              <w:rPr/>
              <w:t>学生思考。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预测：传记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4.</w:t>
            </w:r>
            <w:r>
              <w:rPr/>
              <w:t>学生预测并记录，形成阅读期待。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/>
              <w:t>学生检测自己的期待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（二）</w:t>
            </w:r>
            <w:r>
              <w:rPr>
                <w:b/>
                <w:sz w:val="24"/>
              </w:rPr>
              <w:t>初读感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打开课文，自由阅读，将你在文中读到的那项内容前打√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我们来关注预测到的内容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份介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）介绍了吗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介绍清楚了吗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）为什么不介绍清楚？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兴趣爱好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好读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性嗜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）爱写文章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>写了哪几个方面的兴趣？你读到一个怎样的五柳先生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选择一项内容，发挥你的想象，描述其中一个画面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后人对其评价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关注“赞”的作用：补充和明确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（二）了解课文内容，感知人物形象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关注课文内容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猜中的内容具体交流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预测，学生可能会猜：姓名，哪里人，职业，兴趣爱好，性格，生平经历……</w:t>
            </w:r>
          </w:p>
          <w:p>
            <w:pPr>
              <w:pStyle w:val="Normal"/>
              <w:spacing w:lineRule="auto" w:line="300"/>
              <w:rPr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  <w:t>①</w:t>
            </w:r>
            <w:r>
              <w:rPr>
                <w:highlight w:val="yellow"/>
              </w:rPr>
              <w:t>在文中找到具体语句，解释字义。落实重点字词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highlight w:val="yellow"/>
              </w:rPr>
              <w:t>目的：解决文章意思的理解，落实重点字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五柳先生是一个怎样的形象，从文中找到证据。</w:t>
            </w:r>
          </w:p>
          <w:p>
            <w:pPr>
              <w:pStyle w:val="Normal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先独立在随练本上写下来</w:t>
            </w:r>
          </w:p>
          <w:p>
            <w:pPr>
              <w:pStyle w:val="Normal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在组内交流，整合出一个最终结果。</w:t>
            </w:r>
          </w:p>
          <w:p>
            <w:pPr>
              <w:pStyle w:val="Normal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小组在全班展示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highlight w:val="yellow"/>
              </w:rPr>
              <w:t>目的：落实重点字词，初步感受五柳先生的人物形象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业：典中点基础达人</w:t>
            </w:r>
            <w:r>
              <w:rPr/>
              <w:t>1</w:t>
            </w:r>
            <w:r>
              <w:rPr/>
              <w:t>至</w:t>
            </w:r>
            <w:r>
              <w:rPr/>
              <w:t>11</w:t>
            </w:r>
            <w:r>
              <w:rPr/>
              <w:t>题</w:t>
            </w:r>
          </w:p>
          <w:p>
            <w:pPr>
              <w:pStyle w:val="Normal"/>
              <w:spacing w:lineRule="auto" w:line="300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（二）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．我们先来关注预测到的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在文中找到原句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说说五柳先生是一个怎样的人物形象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理解课文内容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记忆、感受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初步感知人物形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b/>
              </w:rPr>
              <w:t>（三）</w:t>
            </w:r>
            <w:r>
              <w:rPr>
                <w:b/>
                <w:sz w:val="24"/>
              </w:rPr>
              <w:t>文本研读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我们知道，传记分为自传和他传，这篇文章像哪类？猜测一下，陶渊明借五柳先生来表达自己这样的一种志向，有什么目的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为什么不写你们预测的其他内容？</w:t>
            </w:r>
          </w:p>
          <w:p>
            <w:pPr>
              <w:pStyle w:val="Normal"/>
              <w:spacing w:lineRule="auto" w:line="3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</w:rPr>
            </w:pPr>
            <w:r>
              <w:rPr>
                <w:b/>
              </w:rPr>
              <w:t>（三）研读文本，分析写法</w:t>
            </w:r>
          </w:p>
          <w:p>
            <w:pPr>
              <w:pStyle w:val="Normal"/>
              <w:spacing w:lineRule="auto" w:line="336"/>
              <w:ind w:firstLine="105"/>
              <w:rPr/>
            </w:pPr>
            <w:r>
              <w:rPr/>
              <w:t>我们继续了解五柳先生的经济状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36"/>
              <w:rPr/>
            </w:pPr>
            <w:r>
              <w:rPr/>
              <w:t>找到原文句子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面对这样的状况，他如何表现？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用原文的句子回答。看出他是一个怎样的人？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们接着交流后人对他的评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rPr/>
            </w:pPr>
            <w:r>
              <w:rPr/>
              <w:t>了解“赞”这一文体及其作用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不戚戚于贫贱，不汲汲于富贵。背诵记忆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为什么要用隐士妻子话来评价他？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未猜中的内容【第</w:t>
            </w:r>
            <w:r>
              <w:rPr/>
              <w:t>2</w:t>
            </w:r>
            <w:r>
              <w:rPr/>
              <w:t>课时】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思考：为什么不去写我们猜测的其他内容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/>
              <w:t>ppt</w:t>
            </w:r>
            <w:r>
              <w:rPr/>
              <w:t>投影思考角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/>
              <w:t>小组讨论，记录讨论结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/>
              <w:t>小组汇报，教师帮助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36"/>
              <w:rPr/>
            </w:pPr>
            <w:r>
              <w:rPr/>
              <w:t>小结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业：典中点《方山子传》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b/>
              </w:rPr>
              <w:t>（三）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6.</w:t>
            </w:r>
            <w:r>
              <w:rPr/>
              <w:t>陶渊明写“五柳先生”想表达什么？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7.</w:t>
            </w:r>
            <w:r>
              <w:rPr/>
              <w:t>为什么要托言“五柳先生”，要表达自己的志向为什么不直用自己的名字呢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思考文章主旨（写作目的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反思文章的写作手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环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小结：</w:t>
            </w:r>
            <w:r>
              <w:rPr/>
              <w:t>从自己的阅读期待与文章实际所写的内容，所形成的阅读反差来深入理解课文，这是一种解读文章的方法。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4</w:t>
            </w:r>
            <w:r>
              <w:rPr/>
              <w:t>、⑴了解“五柳先生”这一人物形象后，我们不禁要问，为什么陶渊明要给五柳先生作传记？想要表达什么？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同桌讨论</w:t>
            </w:r>
            <w:r>
              <w:rPr/>
              <w:t>3</w:t>
            </w:r>
            <w:r>
              <w:rPr/>
              <w:t>分钟；②交流③教师呈现</w:t>
            </w:r>
            <w:r>
              <w:rPr/>
              <w:t>ppt</w:t>
            </w:r>
            <w:r>
              <w:rPr/>
              <w:t>关于“传记”的资料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为什么没写我们预测到的内容？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/>
              <w:t>教师呈现思考角度：内容与主题表达的关系。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  <w:t>8.</w:t>
            </w:r>
            <w:r>
              <w:rPr/>
              <w:t>为什么陶渊明不选择我们猜测到的内容来写五柳先生？比如，为什么不写五柳先生的外貌、人生经历、家庭等等呢？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生独立思考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小组讨论，形成文字，参看</w:t>
            </w:r>
            <w:r>
              <w:rPr/>
              <w:t>ppt</w:t>
            </w:r>
            <w:r>
              <w:rPr/>
              <w:t>上的思考角度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学生全班交流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highlight w:val="yellow"/>
              </w:rPr>
              <w:t>④</w:t>
            </w:r>
            <w:r>
              <w:rPr>
                <w:highlight w:val="yellow"/>
              </w:rPr>
              <w:t>教师选择学生的两篇《随笔》作为例子，再次例证这一内容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/>
              <w:t>）作者想表达的主题是什么？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</w:t>
            </w:r>
            <w:r>
              <w:rPr/>
              <w:t>）有没有用相关的材料来表达？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/>
              <w:t>）用了哪些材料？是否够典型，能为主题服务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反思文章的写作手法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带着问题倾听，进一步巩固学习内容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次备课侧重点说明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第一次备课的主要努力在教学内容的思考和选择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第二次备课是在第一次教学环节基础上，不断理清教学环节、教学行为的思路，稍许细化或优化教学过程，同样也有对教学内容选择的反思。最主要的努力在于理清思路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第三次备课更多考虑教学环节的细化和优化。一般不会再重新增加教学内容，只是在原有的教学内容上做减法（所以在上面三个教学设计中，第一个设计中出现的内容，在第三个设计中不一定有，包括教学内容和相对应的教学环节），选择学生最需要的内容去学习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事实上，理想状态的备课是四次备课。第四次备课是在教学实施之后对设计的具体环节和行为的调整、反思和优化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当然，每一次设计都会重新思考教学内容、教学环节安排，只是当都会各有侧重。</w:t>
      </w:r>
      <w:r>
        <w:rPr>
          <w:b/>
          <w:color w:val="FF0000"/>
          <w:szCs w:val="21"/>
        </w:rPr>
        <w:t>设计是一个永远都不可能终止的教学行为</w:t>
      </w:r>
      <w:r>
        <w:rPr>
          <w:szCs w:val="21"/>
        </w:rPr>
        <w:t>，我们的设计不可能与实际书写的设计一模一样。其中发生变化的原因有二：一是上着上着，由于各种原因忘了，属于思路不清；二是上着上着，根据学生的接受情况进行理性的取舍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次备课教案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教学流程：</w:t>
      </w:r>
    </w:p>
    <w:p>
      <w:pPr>
        <w:pStyle w:val="Normal"/>
        <w:spacing w:lineRule="auto" w:line="276"/>
        <w:ind w:firstLine="735"/>
        <w:rPr/>
      </w:pPr>
      <w:r>
        <w:rPr/>
        <w:t>一、二两环节是第一课时，三、四环节为第二课时。</w:t>
      </w:r>
    </w:p>
    <w:tbl>
      <w:tblPr>
        <w:tblW w:w="1378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97"/>
        <w:gridCol w:w="4183"/>
        <w:gridCol w:w="306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教学环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学生活动预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1365"/>
              <w:rPr/>
            </w:pPr>
            <w:r>
              <w:rPr/>
              <w:t>教师活动预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20"/>
              <w:rPr/>
            </w:pPr>
            <w:r>
              <w:rPr/>
              <w:t>环节设计意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735"/>
              <w:rPr/>
            </w:pPr>
            <w:r>
              <w:rPr/>
              <w:t>实施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一、预测和感知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学生组词。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1.</w:t>
            </w:r>
            <w:r>
              <w:rPr/>
              <w:t>预测结果：传记、传播、传达、传话、传奇……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2.</w:t>
            </w:r>
            <w:r>
              <w:rPr/>
              <w:t>学生记录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3.</w:t>
            </w:r>
            <w:r>
              <w:rPr/>
              <w:t>学生思考。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预测：传记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  <w:t>4.</w:t>
            </w:r>
            <w:r>
              <w:rPr/>
              <w:t>学生预测并记录，形成阅读期待。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  <w:t>学生检测自己的期待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highlight w:val="green"/>
              </w:rPr>
            </w:pPr>
            <w:r>
              <w:rPr>
                <w:highlight w:val="green"/>
              </w:rPr>
              <w:t>1</w:t>
            </w:r>
            <w:r>
              <w:rPr>
                <w:highlight w:val="green"/>
              </w:rPr>
              <w:t>．教师在黑板上写下“传”字，请同学组词。</w:t>
            </w:r>
          </w:p>
          <w:p>
            <w:pPr>
              <w:pStyle w:val="Normal"/>
              <w:spacing w:lineRule="auto" w:line="336"/>
              <w:rPr>
                <w:highlight w:val="green"/>
              </w:rPr>
            </w:pPr>
            <w:r>
              <w:rPr>
                <w:highlight w:val="green"/>
              </w:rPr>
              <w:t>2.</w:t>
            </w:r>
            <w:r>
              <w:rPr>
                <w:highlight w:val="green"/>
              </w:rPr>
              <w:t>教师板书学生的猜测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highlight w:val="green"/>
              </w:rPr>
              <w:t>3.</w:t>
            </w:r>
            <w:r>
              <w:rPr>
                <w:highlight w:val="green"/>
              </w:rPr>
              <w:t>教师在传字前写上“五柳先生”，问：这个传的意思是？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4.</w:t>
            </w:r>
            <w:r>
              <w:rPr/>
              <w:t>形成阅读反差：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阅读前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你来猜测，作者可能会写五柳先生什么内容？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随练本上用序号标出你的猜测。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全班交流</w:t>
            </w:r>
          </w:p>
          <w:p>
            <w:pPr>
              <w:pStyle w:val="Normal"/>
              <w:spacing w:lineRule="auto" w:line="33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阅读后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打开语文书，自由朗读课文一遍，在你预测到的内容前打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rPr/>
            </w:pPr>
            <w:r>
              <w:rPr/>
              <w:t>与教师一起关注我们预测的内容，预测到的打√，没有的内容打</w:t>
            </w:r>
            <w:r>
              <w:rPr/>
              <w:t>×</w:t>
            </w:r>
            <w:r>
              <w:rPr/>
              <w:t>。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从简单的组词入手，引起学生学期兴趣，激发热情。同时引导学生关注“传”这种文体，为建立阅读图式作准备。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  <w:t>形成自己的阅读期待，带着好奇心阅读课文。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  <w:t>检测自己的阅读期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很不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二、初步理解与感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理解课文内容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记忆、感受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初步感知人物形象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  <w:r>
              <w:rPr/>
              <w:t>．我们先来关注预测到的内容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在文中找到原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/>
            </w:pPr>
            <w:r>
              <w:rPr/>
              <w:t>说说五柳先生是一个怎样的人物形象？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初步了解文章的内容，感受五柳先生的形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需要再细化，课堂交流对话能力还要再大大加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三、理解陶渊明淡泊名利、隐居避世的情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思考文章主旨（写作目的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反思文章的写作手法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.</w:t>
            </w:r>
            <w:r>
              <w:rPr/>
              <w:t>陶渊明写“五柳先生”想表达什么？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7.</w:t>
            </w:r>
            <w:r>
              <w:rPr/>
              <w:t>为什么要托言“五柳先生”，要表达自己的志向为什么不直用自己的名字呢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在感性感受的基础上，对作品进行理性审视：作者是怎么写的，为什么要这样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该环节有一个出人意料的反馈，学生提出：因为陶渊明主张隐居避世，但他不好意思明说，所以借用五柳先生。教师顺势引入中国古代知识分子面对世界的两种心态（取向）：入世和出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四、写作教学：选材和主题的一致性和相关度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反思文章的写作手法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带着问题倾听，进一步巩固学习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.</w:t>
            </w:r>
            <w:r>
              <w:rPr/>
              <w:t>为什么陶渊明不选择我们猜测到的内容来写五柳先生？比如，为什么不写五柳先生的外貌、人生经历、家庭等等呢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生独立思考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讨论，形成文字，参看</w:t>
            </w:r>
            <w:r>
              <w:rPr/>
              <w:t>ppt</w:t>
            </w:r>
            <w:r>
              <w:rPr/>
              <w:t>上的思考角度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学生全班交流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highlight w:val="green"/>
              </w:rPr>
              <w:t>④</w:t>
            </w:r>
            <w:r>
              <w:rPr>
                <w:highlight w:val="green"/>
              </w:rPr>
              <w:t>教师选择学生的两篇《随笔》作为例子，再次例证这一内容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）作者想表达的主题是什么？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）有没有用相关的材料来表达？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）用了哪些材料？是否够典型，能为主题服务吗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基于本文内容和主旨把握的基础上，引出该问题的思考。实际上是在写作教学的角度思考阅读教学。好的例文是难找的，如果学生对陶渊明写本文的意图足够清楚，对该问题的思考就不难深入，得出结论也快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最后再附上学生的两篇随笔，一篇较典型，一篇用作反例，再落实学习内容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06:00Z</dcterms:created>
  <dc:creator>微软用户</dc:creator>
  <dc:description/>
  <cp:keywords/>
  <dc:language>en-US</dc:language>
  <cp:lastModifiedBy>Administrator</cp:lastModifiedBy>
  <cp:lastPrinted>2011-02-24T09:54:00Z</cp:lastPrinted>
  <dcterms:modified xsi:type="dcterms:W3CDTF">2012-03-01T05:01:00Z</dcterms:modified>
  <cp:revision>119</cp:revision>
  <dc:subject/>
  <dc:title>《五柳先生传》三次备课</dc:title>
</cp:coreProperties>
</file>