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84"/>
        <w:ind w:firstLine="360"/>
        <w:jc w:val="center"/>
        <w:rPr>
          <w:rFonts w:ascii="ˎ̥;Times New Roman" w:hAnsi="ˎ̥;Times New Roman" w:cs="ˎ̥;Times New Roman"/>
          <w:b/>
          <w:b/>
          <w:bCs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遂昌县</w:t>
      </w: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教育局</w:t>
      </w:r>
      <w:r>
        <w:rPr>
          <w:rFonts w:cs="ˎ̥;Times New Roman" w:ascii="ˎ̥;Times New Roman" w:hAnsi="ˎ̥;Times New Roman"/>
          <w:b/>
          <w:bCs/>
          <w:color w:val="000000"/>
          <w:sz w:val="44"/>
          <w:szCs w:val="44"/>
        </w:rPr>
        <w:t>2012</w:t>
      </w: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年工作</w:t>
      </w: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要点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，遂昌教育工作将坚持以科学发展观为指导，全面贯彻党的十七届六中全会精神，紧紧围绕“丽水一流，浙江有名，办遂昌人民所期望的教育”目标，深入开展“教育质量提升工程”，努力提高教师队伍整体素质，全面实施素质教育，着力推进教育现代化建设，切实推动教育事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面协调可持续发展。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立足教育均衡发展，推动各类教育再上新台阶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继续认真实施《遂昌县学前教育三年行动计划》，进一步加强幼儿园等级创建工作；加大义务教育标准化、现代化学校建设力度，积极开展义务教育均衡发展评估工作，不断提高学前教育与义务教育阶段的办学质量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进一步加强高中段教学质量管理，普高重点上线人数</w:t>
      </w:r>
      <w:r>
        <w:rPr>
          <w:rFonts w:ascii="仿宋_GB2312" w:hAnsi="仿宋_GB2312" w:eastAsia="仿宋_GB2312"/>
          <w:color w:val="000000"/>
          <w:sz w:val="30"/>
          <w:szCs w:val="30"/>
        </w:rPr>
        <w:t>在全市排位前移，力争取得新的突破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面向经济建设和社会需求，努力提高职业教育发展水平，进一步加强职业中专示范专业和实训基地建设，积极推行产教结合、校企合作，强力提升职业教育服务经济建设的能力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大力发展成人教育，深入推进“进百村送培训上门，访千家助农民致富”活动，扎实开展农村预备劳动力培训、双证制培训和农村实用技术及职业技能培训，不断提升劳动力素质，确保完成省、市下达培训指标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加强教育管理，切实提高教育教学质量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紧扣教育教学中心，不断深化教育改革与创新，进一步完善教育质量管理机制，认真组织实施《遂昌县教育教学质量提升五年行动计划》，全面落实《遂昌县遂昌县教育局关于全面提升教育教学质量的若干意见》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扎实开展教学研究，推动课堂教学改革。进一步落实浙江省学科教学建议和教学管理指南，继续开展片区教研和半天教研活动。加强县级学科教学基地创建工作，大胆探索“走班式”分层教学和补偿教育，扎实推进“有效教学”和农村小学自然小班化教学研究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kern w:val="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进一步增强教研人员服务学校、服务教学的意识，</w:t>
      </w:r>
      <w:r>
        <w:rPr>
          <w:rFonts w:ascii="仿宋_GB2312" w:hAnsi="仿宋_GB2312" w:eastAsia="仿宋_GB2312"/>
          <w:color w:val="000000"/>
          <w:sz w:val="30"/>
          <w:szCs w:val="30"/>
        </w:rPr>
        <w:t>认真做好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高三、初三备考指导工作，引导中小学教师广泛参与教育科研，大力推广普及有价值的课题研究成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围绕特色办学，推进学校自主发展。以“书香校园”创建工程为载体，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校自主发展“提高年”活动为</w:t>
      </w:r>
      <w:r>
        <w:rPr>
          <w:rFonts w:ascii="仿宋_GB2312" w:hAnsi="仿宋_GB2312" w:eastAsia="仿宋_GB2312"/>
          <w:color w:val="000000"/>
          <w:sz w:val="30"/>
          <w:szCs w:val="30"/>
        </w:rPr>
        <w:t>抓手，扎实开展县“十佳校园”和市校园文化、书香校园建设达标校、示范校的创建与评选工作，加强校园文化建设，不断提高学校发展品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完善督学督教制度，加强教学过程管理，狠抓工作落实，不断提高工作效率与服务质量。进一步推广杭州育才中学的办学经验，学习与借鉴其规范的学校管理模式和科学的管理制度，办好遂昌育才中小学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深化素质教育，努力促进学生全面发展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坚持德育为首，以德树人。深入开展行为规范养成教育，积极做好“六五”普法教育，进一步完善预防中小学生违法犯罪工作机制、德育导师制。扎实抓好学校少先队、共青团和学生社团建设，深化改革团队、班队、学生会的组织和活动。继续办好家长学校，重视关心下一代工作，健全家庭、社会和学校“三位一体”的思想道德教育体系，形成德育教育工作合力。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进一步规范办学行为，深化课程改革，严格执行教学计划，开齐开足课程。积极组织学生参加各项社会实践活动，采取有力措施，减轻学生过重课业负担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1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认真落实《学校体艺工作条例》和《学校卫生工作条例》，继续深入实施课外文体活动工程，扎实开展县级“一会两节三赛”</w:t>
      </w:r>
      <w:r>
        <w:rPr>
          <w:rFonts w:ascii="仿宋_GB2312" w:hAnsi="仿宋_GB2312" w:eastAsia="仿宋_GB2312"/>
          <w:color w:val="000000"/>
          <w:sz w:val="30"/>
          <w:szCs w:val="30"/>
        </w:rPr>
        <w:t>和校级艺术节、读书节、科技节等主题教育活动。确保学生每天体育锻炼一小时，促进学生身心和谐发展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积极开展推普周活动和推普示范校</w:t>
      </w:r>
      <w:r>
        <w:rPr>
          <w:rFonts w:ascii="仿宋_GB2312" w:hAnsi="仿宋_GB2312" w:eastAsia="仿宋_GB2312"/>
          <w:color w:val="000000"/>
          <w:sz w:val="30"/>
          <w:szCs w:val="30"/>
        </w:rPr>
        <w:t>评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活动，提高广大师生讲普通话、写规范字的意识，</w:t>
      </w:r>
      <w:r>
        <w:rPr>
          <w:rFonts w:ascii="仿宋_GB2312" w:hAnsi="仿宋_GB2312" w:eastAsia="仿宋_GB2312"/>
          <w:color w:val="000000"/>
          <w:sz w:val="30"/>
          <w:szCs w:val="30"/>
        </w:rPr>
        <w:t>认真做好迎接国家三类城市语言文字评估工作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强化队伍建设，不断提升教师整体素质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.</w:t>
      </w:r>
      <w:r>
        <w:rPr>
          <w:rFonts w:ascii="仿宋_GB2312" w:hAnsi="仿宋_GB2312" w:eastAsia="仿宋_GB2312"/>
          <w:color w:val="000000"/>
          <w:sz w:val="30"/>
          <w:szCs w:val="30"/>
        </w:rPr>
        <w:t>强化师德师风建设，认真贯彻落实《中小学教师职业道德规范》，严格执行《遂昌县教育系统干部教职工行为“十不准”及相关处理意见》，全面推行“敬业是一种习惯”的育才文化，努力营造风清气正的校园环境，形成积极向上的队伍风貌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.</w:t>
      </w:r>
      <w:r>
        <w:rPr>
          <w:rFonts w:ascii="仿宋_GB2312" w:hAnsi="仿宋_GB2312" w:eastAsia="仿宋_GB2312"/>
          <w:color w:val="000000"/>
          <w:sz w:val="30"/>
          <w:szCs w:val="30"/>
        </w:rPr>
        <w:t>进一步深化教育人事制度改革，强化校长队伍管理，组织开展校长“公开课”和“评课”比赛，举办遂昌、松阳和龙游三地校长论坛，提升校长的课程领导力和学校科学管理能力。试行教师评聘分离，打造充满活力的教师队伍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5.</w:t>
      </w:r>
      <w:r>
        <w:rPr>
          <w:rFonts w:ascii="仿宋_GB2312" w:hAnsi="仿宋_GB2312" w:eastAsia="仿宋_GB2312"/>
          <w:color w:val="000000"/>
          <w:sz w:val="30"/>
          <w:szCs w:val="30"/>
        </w:rPr>
        <w:t>继续抓好“名师名校长工程”和职业教育“双师型”教师队伍建设，通过“异地培训—集中研修─全程参与”的办法，积极选派校长、青年骨干教师到发达地区跟班学习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认真实施“国培计划”，</w:t>
      </w:r>
      <w:r>
        <w:rPr>
          <w:rFonts w:ascii="仿宋_GB2312" w:hAnsi="仿宋_GB2312" w:eastAsia="仿宋_GB2312"/>
          <w:color w:val="000000"/>
          <w:sz w:val="30"/>
          <w:szCs w:val="30"/>
        </w:rPr>
        <w:t>深入推进教师专业发展培训和考核工作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促进教师专业成长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做好教育民生工程，不断提高整体办学水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扎实推进基础设施建设，大力实施“校安工程”年度计划。加快推进金岸小学扩建进度，完成遂昌三中塑胶运动场和金竹小学学生宿舍建设，力争完成遂昌中学迁建、梅溪小学新建等重大项目可研报告编制及论证审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大乡镇中心幼儿园建设力度，实施大柘幼儿园新建项目，完成湖山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乡镇中心幼儿园改扩建设任务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转变办学投资模式，充分利用外来资金，新建城南幼儿园，提高上等级幼儿园比例，快速促进学前教育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积极继续实施“书香校园工程”和“农远工程”，力争实现“班班通”多媒体工程，努力提高学校信息技术、实验室、图书和体育、艺术设备的装备水平，积极创造条件加强中小学素质教育综合实践基地建设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立健全扶贫助学长效机制，认真做好家庭经济困难学生资助和进城务工人员子女、残疾儿童少年接受义务教育工作。关爱留守儿童，促进教育的公平、公正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六、落实各项中心工作，努力推动教育和谐发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1.</w:t>
      </w:r>
      <w:r>
        <w:rPr>
          <w:rFonts w:ascii="仿宋_GB2312" w:hAnsi="仿宋_GB2312" w:eastAsia="仿宋_GB2312"/>
          <w:color w:val="000000"/>
          <w:sz w:val="30"/>
          <w:szCs w:val="30"/>
        </w:rPr>
        <w:t>以迎接党的十八大召开为统揽，深入推进创先争优活动。积极开展勤廉机关、勤廉学校创建工作，建立健全教育系统廉政风险防控机制，严格学校财务管理和内部审计，强化对学校招生、收费、基建、采购、后勤等管理和监督，深化教育分类支出改革的试点工作，推进节约型学校建设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2.</w:t>
      </w:r>
      <w:r>
        <w:rPr>
          <w:rFonts w:ascii="仿宋_GB2312" w:hAnsi="仿宋_GB2312" w:eastAsia="仿宋_GB2312"/>
          <w:color w:val="000000"/>
          <w:sz w:val="30"/>
          <w:szCs w:val="30"/>
        </w:rPr>
        <w:t>做好学校安全教育工作，进一步完善各项安全工作制度，细化交通、防溺水、饮食卫生、传染病预防、心理健康等重点领域的过程管理。深入开展平安校园创建工作，积极推进校园周边环境综合治理，努力营造安全、稳定、和谐的育人环境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3.</w:t>
      </w:r>
      <w:r>
        <w:rPr>
          <w:rFonts w:ascii="仿宋_GB2312" w:hAnsi="仿宋_GB2312" w:eastAsia="仿宋_GB2312"/>
          <w:color w:val="000000"/>
          <w:sz w:val="30"/>
          <w:szCs w:val="30"/>
        </w:rPr>
        <w:t>加强信访维稳工作。认真做好县长信箱和局长信箱的网上信访、群众来信等信访件的办理工作，接待好群众来访，认真办理人大代表建议和政协委员提案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协调和解决好阻碍教育发展的矛盾和问题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为遂昌教育平稳较快发展创造良好环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4.</w:t>
      </w:r>
      <w:r>
        <w:rPr>
          <w:rFonts w:ascii="仿宋_GB2312" w:hAnsi="仿宋_GB2312" w:eastAsia="仿宋_GB2312"/>
          <w:color w:val="000000"/>
          <w:sz w:val="30"/>
          <w:szCs w:val="30"/>
        </w:rPr>
        <w:t>认真完成县委、县政府下达的各项工作任务。切实做好依法行政、党务政务公开、人口与计划生育、环保、文明建设等工作，关心、支持退教协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lineRule="exact" w:line="560" w:before="0" w:after="0"/>
        <w:ind w:firstLine="4500"/>
        <w:jc w:val="both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二Ｏ一一年十二月二十九日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34:00Z</dcterms:created>
  <dc:creator>微软用户</dc:creator>
  <dc:description/>
  <cp:keywords/>
  <dc:language>en-US</dc:language>
  <cp:lastModifiedBy>微软用户</cp:lastModifiedBy>
  <dcterms:modified xsi:type="dcterms:W3CDTF">2012-01-10T07:07:00Z</dcterms:modified>
  <cp:revision>16</cp:revision>
  <dc:subject/>
  <dc:title/>
</cp:coreProperties>
</file>