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督导室十二</w:t>
      </w:r>
      <w:r>
        <w:rPr>
          <w:b/>
          <w:sz w:val="36"/>
          <w:szCs w:val="36"/>
        </w:rPr>
        <w:t>月份工作完成情况和一月份工作安排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一、十二</w:t>
      </w:r>
      <w:r>
        <w:rPr/>
        <w:t>月份工作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5"/>
        <w:gridCol w:w="7725"/>
      </w:tblGrid>
      <w:tr>
        <w:trPr>
          <w:trHeight w:val="3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二月主要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迎接省评估组对我县申报的“义务教育标准化学校”复核认定。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员赴武义县开展“义务教育标准化学校”复核认定。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部分教育教学常规工作督查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合成职教科对成技校进行考核。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布中小学发展性评估考核方案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及原因说明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二、一</w:t>
      </w:r>
      <w:r>
        <w:rPr/>
        <w:t>月份工作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191"/>
        <w:gridCol w:w="7060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旦放假</w:t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工作总结</w:t>
            </w:r>
          </w:p>
        </w:tc>
      </w:tr>
      <w:tr>
        <w:trPr>
          <w:trHeight w:val="3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工作计划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备第二轮学校自主发展三年规划论证材料</w:t>
            </w:r>
          </w:p>
        </w:tc>
      </w:tr>
      <w:tr>
        <w:trPr>
          <w:trHeight w:val="8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春节放假</w:t>
            </w:r>
          </w:p>
        </w:tc>
      </w:tr>
      <w:tr>
        <w:trPr>
          <w:trHeight w:val="3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-3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备第二轮学校自主发展三年规划论证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4:00Z</dcterms:created>
  <dc:creator>Lenovo User</dc:creator>
  <dc:description/>
  <cp:keywords/>
  <dc:language>en-US</dc:language>
  <cp:lastModifiedBy>Lenovo User</cp:lastModifiedBy>
  <dcterms:modified xsi:type="dcterms:W3CDTF">2011-12-31T02:48:00Z</dcterms:modified>
  <cp:revision>5</cp:revision>
  <dc:subject/>
  <dc:title>督导室十一月份工作完成情况和十二月份工作安排</dc:title>
</cp:coreProperties>
</file>