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遂昌县教育局督导室工作小结</w:t>
      </w:r>
    </w:p>
    <w:p>
      <w:pPr>
        <w:pStyle w:val="Normal"/>
        <w:widowControl/>
        <w:spacing w:lineRule="auto" w:line="360"/>
        <w:ind w:firstLine="153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督导室的工作以科学发展观为指导，坚持把义务教育“均衡、优质”发展作为教育督导的重要内容，坚持发展性督导评价，坚持常规督导的方式，有计划地创造性地开展教育督导工作，加强了办学规范性的督导，进一步增强全县各学校依法办学的意识，确保我县教育事业更好更快地发展。现简要小结如下：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/>
          <w:b/>
          <w:kern w:val="0"/>
        </w:rPr>
        <w:t>一、全力推进学校自主发展。</w:t>
      </w:r>
      <w:r>
        <w:rPr>
          <w:rFonts w:cs="宋体;SimSun"/>
          <w:kern w:val="0"/>
        </w:rPr>
        <w:t>依照《遂昌县教育局关于进一步推进学校自主发展工作的实施意见》和《开展学校自主发展推进年活动方案》的要求，全力开展学校自主发展“推进年”活动，着力推进学校自主发展工作有序进行，开展了优秀“学校三年规划”评选活动，并推荐县实验小学等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所学校参加了市优秀“学校三年规划”评比，努力促进“一校一特色，校校有特色”竞争格局的雏形的形成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/>
          <w:b/>
          <w:kern w:val="0"/>
        </w:rPr>
        <w:t>二、全力推进现代化教育建设。</w:t>
      </w:r>
      <w:r>
        <w:rPr>
          <w:rFonts w:cs="宋体;SimSun"/>
          <w:kern w:val="0"/>
        </w:rPr>
        <w:t>积极有效地开展了义务教育标准化学校，市级现代化学校，市级学前教育达标和示范乡镇的创建申报和评定，市级农村学校校园文化、书香校园达标和示范评估工作，促进我县教育均衡发展。石练小学等到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所学校申报了“义务教育标准化学校”，石练小学等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所中小学通过了市教育局评定，省教育厅复核认定；民族中学等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所学校申报了“丽水市第一批现代化达标和示范学校”，民族中学顺利通过了评估验收；在今年上半年云峰镇被评为“丽水市首批学前教育示范乡镇”的基础上，石练镇、北界镇、高坪乡等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个乡镇申报了“丽水市第二批学前教育达标和示范乡镇”，已通过评估验收；王村口小学等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所小学申报了“丽水市农村中小学校园文化达标和示范学校”，新路湾小学等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所小学申报了“丽水市农村中小学书香校园达标和示范学校”，已通过评估验收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/>
          <w:b/>
          <w:kern w:val="0"/>
        </w:rPr>
        <w:t>三、全力引导学校关注教育质量。</w:t>
      </w:r>
      <w:r>
        <w:rPr>
          <w:rFonts w:cs="宋体;SimSun"/>
          <w:kern w:val="0"/>
        </w:rPr>
        <w:t>充分发挥评估考核方案的导向性功能，依据“抓过程、重质量、促发展”、“尽最大可能让数据说话”这两个原则，重新制订了比较科学合理的中小学工作评估考核方案，制订了幼儿园年度发展性使督导评估考核方案，使督导评估指标体系更加科学、合理、切合实际，力求考核要素具有科学性、导向性，计分办法更具有可操作性、可测性。同时，有效地组织</w:t>
      </w:r>
      <w:r>
        <w:rPr>
          <w:rFonts w:cs="宋体;SimSun"/>
          <w:kern w:val="0"/>
        </w:rPr>
        <w:t>2010</w:t>
      </w:r>
      <w:r>
        <w:rPr>
          <w:rFonts w:cs="宋体;SimSun"/>
          <w:kern w:val="0"/>
        </w:rPr>
        <w:t>学年度学校工作进行了评估考核，促进学校教育教学质量提升、自主发展和学校管理水平的提高。</w:t>
      </w:r>
    </w:p>
    <w:p>
      <w:pPr>
        <w:pStyle w:val="Normal"/>
        <w:ind w:firstLine="562"/>
        <w:rPr>
          <w:rFonts w:cs="宋体;SimSun"/>
        </w:rPr>
      </w:pPr>
      <w:r>
        <w:rPr>
          <w:rFonts w:cs="宋体;SimSun"/>
          <w:b/>
          <w:kern w:val="0"/>
        </w:rPr>
        <w:t>四、全力推进教育督导日常化。</w:t>
      </w:r>
      <w:r>
        <w:rPr>
          <w:rFonts w:cs="宋体;SimSun"/>
          <w:kern w:val="0"/>
        </w:rPr>
        <w:t>一是围绕《遂昌县教育局关于全面提升教育教学质量的若干意见》的要求，成立了遂昌县中小学教育教学管理督查领导小组和督查小组，并就学校教学管理制度、学校教学工作计划、教研组工作计划、学科组工作计划，校长、主任兼课、听课，教师上课内容与教案内容是否相符，作业批改，单元检测与分析等教育教学常规工作开展了随机督导检查，并将督导检查情况进行了通报，有效地推进了以“有效管理、有效备课、有效上课”为主要内容的“有效课堂”以及“少讲多学”教学模式改革的深化。二是依据上级教育行政部门的文件精神，积极开展了学校办学行为、“减负”等工作的调研与督查，着力抓好“源头减负”、“过程减负”、“结果减负”三个环节，进一步规范了学校的办学行为。三是认真开展了省市县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</w:t>
      </w:r>
      <w:r>
        <w:rPr>
          <w:rFonts w:cs="宋体;SimSun"/>
        </w:rPr>
        <w:t>工作目标及科学和谐考核完成情况和我县中小学“洁净乡村我先行”主题活动开展情况的督查。</w:t>
      </w:r>
    </w:p>
    <w:p>
      <w:pPr>
        <w:pStyle w:val="Normal"/>
        <w:ind w:first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kern w:val="0"/>
        </w:rPr>
        <w:t>二○一一年十二月三十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20:00Z</dcterms:created>
  <dc:creator>User</dc:creator>
  <dc:description/>
  <cp:keywords/>
  <dc:language>en-US</dc:language>
  <cp:lastModifiedBy>Lenovo User</cp:lastModifiedBy>
  <dcterms:modified xsi:type="dcterms:W3CDTF">2011-12-30T08:24:00Z</dcterms:modified>
  <cp:revision>16</cp:revision>
  <dc:subject/>
  <dc:title>2011年督导室工作总结</dc:title>
</cp:coreProperties>
</file>