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72"/>
          <w:sz w:val="44"/>
          <w:szCs w:val="44"/>
        </w:rPr>
        <w:t>遂昌县学校安全隐患检查情况登记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</w:t>
      </w:r>
      <w:r>
        <w:rPr/>
        <w:t>年   月 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440"/>
        <w:gridCol w:w="2520"/>
        <w:gridCol w:w="1800"/>
        <w:gridCol w:w="3338"/>
      </w:tblGrid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（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  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人员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   目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    容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记载（必须注明隐患具体位置及详细情况）</w:t>
            </w:r>
          </w:p>
        </w:tc>
      </w:tr>
      <w:tr>
        <w:trPr>
          <w:trHeight w:val="6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交通安全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通安全教育情况、查记录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生接送车管理制度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接送车档案是否齐全（一车一档）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立接送制度、组织路队的基本情况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无学生乘坐非营运车辆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存在的交通安全隐患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消防安全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灭火器等消防器材是否完好能用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力线路有无老化、有无乱搭乱拉，线头裸露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生有无使用电热棒等高功率电器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存在的消防隐患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园治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矛盾排查记录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生心理疏导、减压工作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定期排查管制刀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安保工作到位情况，门卫值班记录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存在的治安隐患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隐患记载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59:00Z</dcterms:created>
  <dc:creator>LOVE</dc:creator>
  <dc:description/>
  <cp:keywords/>
  <dc:language>en-US</dc:language>
  <cp:lastModifiedBy>廖观雄</cp:lastModifiedBy>
  <cp:lastPrinted>2010-03-15T11:44:00Z</cp:lastPrinted>
  <dcterms:modified xsi:type="dcterms:W3CDTF">2011-12-29T03:29:00Z</dcterms:modified>
  <cp:revision>9</cp:revision>
  <dc:subject/>
  <dc:title>学校安全隐患排查情况登记表</dc:title>
</cp:coreProperties>
</file>