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900"/>
        <w:gridCol w:w="720"/>
        <w:gridCol w:w="720"/>
        <w:gridCol w:w="730"/>
        <w:gridCol w:w="730"/>
        <w:gridCol w:w="730"/>
        <w:gridCol w:w="690"/>
        <w:gridCol w:w="720"/>
        <w:gridCol w:w="720"/>
        <w:gridCol w:w="1260"/>
      </w:tblGrid>
      <w:tr>
        <w:trPr>
          <w:trHeight w:val="94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省中小学生体质健康情况公布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式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昌县教育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1.9.19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籍学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学生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学生体质健康测试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良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达标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视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西畈乡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金岸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云峰镇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至九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龙洋乡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民族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至九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口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濂竹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高坪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后江少数民族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柘岱口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云峰镇马头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村口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石练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新世纪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丽水市遂昌县黄沙腰镇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至九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至九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蔡源乡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王村口镇对正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三仁畲族乡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村口官塘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焦滩乡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妙高镇苍畈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湖山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竹镇古楼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妙高镇金岸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省遂昌县妙高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路湾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云峰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遂昌县金竹镇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至六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51:00Z</dcterms:created>
  <dc:creator>微软用户</dc:creator>
  <dc:description/>
  <cp:keywords/>
  <dc:language>en-US</dc:language>
  <cp:lastModifiedBy>微软用户</cp:lastModifiedBy>
  <dcterms:modified xsi:type="dcterms:W3CDTF">2011-12-16T01:32:00Z</dcterms:modified>
  <cp:revision>16</cp:revision>
  <dc:subject/>
  <dc:title/>
</cp:coreProperties>
</file>