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5" w:hanging="1955"/>
        <w:jc w:val="center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ascii="黑体;SimHei" w:hAnsi="黑体;SimHei" w:cs="宋体;SimSun" w:eastAsia="黑体;SimHei"/>
          <w:b/>
          <w:sz w:val="36"/>
          <w:szCs w:val="44"/>
        </w:rPr>
        <w:t>遂昌县中小学（幼儿园）“星级平安校园”评估细则</w:t>
      </w:r>
    </w:p>
    <w:p>
      <w:pPr>
        <w:pStyle w:val="Normal"/>
        <w:ind w:firstLine="2108"/>
        <w:rPr/>
      </w:pPr>
      <w:r>
        <w:rPr/>
        <w:t>一、组织领导体系（</w:t>
      </w:r>
      <w:r>
        <w:rPr/>
        <w:t>120</w:t>
      </w:r>
      <w:r>
        <w:rPr/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340"/>
        <w:gridCol w:w="3060"/>
        <w:gridCol w:w="14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领导层安全工作责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校安全工作第一责任人明确、落实。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创建平安校园领导班子，并配备法制副校长或法制辅导员。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创建平安校园的当年目标、计划。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定期研究分析校园师生安全问题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员明确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创建领导班子和配备法制副校长（辅导员）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当年创建目标、计划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无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创建目标计划重点不突出、针对性不强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每月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安全会议、活动（校园平安排查分析研究）得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。有会议、活动，无记录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查看学校文件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查看学校文件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查看资料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查看会议工作记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工作责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层层签订安全工作责任书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落实得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不完全落实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没签订不得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责任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保卫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保卫人员落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有安全保卫人员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无不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资料和实地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30"/>
        <w:rPr/>
      </w:pPr>
      <w:r>
        <w:rPr/>
        <w:t>二、制度建设（</w:t>
      </w:r>
      <w:r>
        <w:rPr/>
        <w:t>170</w:t>
      </w:r>
      <w:r>
        <w:rPr/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340"/>
        <w:gridCol w:w="324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安保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有门卫、巡逻、实验室、微机房、学生生活区安全保卫制度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有制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制度不全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看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有教学、实验、社会实践、学生外出活动安全制度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制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制度不全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防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学区、学生公寓和重点部位（实验室、油库、变电所、炊事房等）有消防制度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有制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制度不全不得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340"/>
        <w:gridCol w:w="342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卫生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有卫生防疫制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有环境、食堂卫生（卫生保洁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食品采购、饮用水、从业人员规范）、疾病防治制度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不全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查看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有交通安全制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有交通（含周末班车）安全制度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制度不全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有学校车辆通行和停放制度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制度不全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查看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急机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有处置突发事件预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建立快速反应组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有预案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无不得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建立快速反应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查资料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地考察和查看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保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保卫经费落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安全保卫专项工作经费得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学校资金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389"/>
        <w:rPr/>
      </w:pPr>
      <w:r>
        <w:rPr/>
        <w:t>三、安全和法制教育（</w:t>
      </w:r>
      <w:r>
        <w:rPr/>
        <w:t>120</w:t>
      </w:r>
      <w:r>
        <w:rPr/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340"/>
        <w:gridCol w:w="324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和法制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开展安全教育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开展法制教育，发挥法制副校长（辅导员）作用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开学和期末各进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面向全校学生的安全教育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开学和期末各进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面向全校学生的法制教育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查看资料或访问学生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查看资料或访问学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和法制宣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开展安全和法制宣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firstLine="315"/>
              <w:rPr>
                <w:szCs w:val="21"/>
              </w:rPr>
            </w:pPr>
            <w:r>
              <w:rPr>
                <w:szCs w:val="21"/>
              </w:rPr>
              <w:t>学校有固定的安全和法制教育阵地；每月有安全和法制宣传主题内容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，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实地考察和查看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涉及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人人知晓本学期学校组织的安全和法制教育内容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每个学生都知晓得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，有一个学生不知不得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firstLine="105"/>
              <w:rPr>
                <w:szCs w:val="21"/>
              </w:rPr>
            </w:pPr>
            <w:r>
              <w:rPr>
                <w:szCs w:val="21"/>
              </w:rPr>
              <w:t>抽样访问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8"/>
        <w:rPr/>
      </w:pPr>
      <w:r>
        <w:rPr/>
        <w:t>四、常规管理工作（</w:t>
      </w:r>
      <w:r>
        <w:rPr/>
        <w:t>160</w:t>
      </w:r>
      <w:r>
        <w:rPr/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340"/>
        <w:gridCol w:w="3240"/>
        <w:gridCol w:w="144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每周排查治安隐患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校园治安情况每天有台帐；校园或学生发生的治安事件有台帐、有分析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校门、重点部位值班和巡逻正常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生宿舍管理规范，学生守纪情况良好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外来人员管理规范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有与公安配合的联防机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有排查、台帐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有排查无台帐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台帐，校园或学生发生的治安事件有原因有分析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无台帐无原因分析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正常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不正常不得分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管理规范，秩序良好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外来人员管理制度齐全，保安措施落实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与公安配合密切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因配合不密切遗留问题不得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查看记录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查看记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查看记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地考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查看记录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实地考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查看记录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实地考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听介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消防设施健全、正常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织学生消防演练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定期开展安全检查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校园内无违章用火、用电现象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健全、正常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不全或超过使用期不得分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一学年组织学生参加演练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未演练不得分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一学年内不少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消防安全检查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少于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次不得分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无此现象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违规不得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地考察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查看资料或询问学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查看资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地考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校园整洁干净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校有应急救治和疾病预防措施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心理健康咨询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校园整洁，道路干净、通畅，楼道无堆积物，设施配套完好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不达标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措施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无措施扣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人员开展咨询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有人员无咨询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地考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地考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地考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安全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学生交通（周末班车）管理有序，校园车辆停放及及通行规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接送车精细化管理，台账齐全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生交通安全，校园车辆停放整齐，通行规范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实地考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49"/>
        <w:rPr/>
      </w:pPr>
      <w:r>
        <w:rPr/>
        <w:t>五、预警机制（</w:t>
      </w:r>
      <w:r>
        <w:rPr/>
        <w:t>80</w:t>
      </w:r>
      <w:r>
        <w:rPr/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340"/>
        <w:gridCol w:w="3240"/>
        <w:gridCol w:w="144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有安全信息员队伍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处置突发性事件组织、人员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报送安全隐患信息及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有安全信息员队伍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得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不健全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及时报送得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迟报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不报不得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询问或查看资料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询问或查看资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关部门提供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49"/>
        <w:rPr/>
      </w:pPr>
      <w:r>
        <w:rPr/>
        <w:t>六、处置能力（</w:t>
      </w:r>
      <w:r>
        <w:rPr/>
        <w:t>100</w:t>
      </w:r>
      <w:r>
        <w:rPr/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340"/>
        <w:gridCol w:w="324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置打群架、斗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作人员的经历与经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firstLine="105"/>
              <w:rPr>
                <w:szCs w:val="21"/>
              </w:rPr>
            </w:pPr>
            <w:r>
              <w:rPr>
                <w:szCs w:val="21"/>
              </w:rPr>
              <w:t>工作人员的数量足够，并具有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一定经验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人手缺乏扣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分，经验不足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查看预案有关内容及通过座谈了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置伤亡或重大灾害性事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作人员的经历与经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firstLine="105"/>
              <w:rPr>
                <w:szCs w:val="21"/>
              </w:rPr>
            </w:pPr>
            <w:r>
              <w:rPr>
                <w:szCs w:val="21"/>
              </w:rPr>
              <w:t>工作人员的数量足够，并具有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一定经验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人手缺乏扣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分，经验不足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查看预案有关内容及通过座谈了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置周边事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作人员的经历与经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firstLine="105"/>
              <w:rPr>
                <w:szCs w:val="21"/>
              </w:rPr>
            </w:pPr>
            <w:r>
              <w:rPr>
                <w:szCs w:val="21"/>
              </w:rPr>
              <w:t>工作人员的数量足够，并具有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一定经验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人手缺乏扣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分，经验不足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查看预案有关内容及通过座谈了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快速反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处置突发性事件迅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firstLine="105"/>
              <w:rPr>
                <w:szCs w:val="21"/>
              </w:rPr>
            </w:pPr>
            <w:r>
              <w:rPr>
                <w:szCs w:val="21"/>
              </w:rPr>
              <w:t>处置迅速得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向学生座谈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49"/>
        <w:rPr/>
      </w:pPr>
      <w:r>
        <w:rPr/>
        <w:t>七、实际成效（</w:t>
      </w:r>
      <w:r>
        <w:rPr/>
        <w:t>250</w:t>
      </w:r>
      <w:r>
        <w:rPr/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340"/>
        <w:gridCol w:w="324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10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10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10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10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10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10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10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10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10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10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10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学年内无群体性事件或学生打群架、斗殴事件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一学年内无重大火灾或爆炸事件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一学年内无食物中毒事件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一学年内无一次性学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以上非正常死亡安全事故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一学年内无在校学生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意外死亡事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未发生群体性事件或学生打群架斗殴事件得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。发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起群体性事件扣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处置不善再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发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起学生打架斗殴事件（以公安介入处理为准）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未发生得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，发生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次一般性火灾扣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处置不善再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未发生得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，发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以上中毒事件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处置不善的再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未发生得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生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死亡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比上年下降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与上年持平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比上年上升不得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查看学校和公安部门提供的资料。</w:t>
            </w:r>
          </w:p>
          <w:p>
            <w:pPr>
              <w:pStyle w:val="Normal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查看学校和消防部门提供的资料。</w:t>
            </w:r>
          </w:p>
          <w:p>
            <w:pPr>
              <w:pStyle w:val="Normal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查看学校和卫生部门提供的资料。</w:t>
            </w:r>
          </w:p>
          <w:p>
            <w:pPr>
              <w:pStyle w:val="Normal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查看学校和当地安全部门提供的资料。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查看资</w:t>
            </w:r>
            <w:r>
              <w:rPr>
                <w:szCs w:val="21"/>
              </w:rPr>
              <w:t>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违法犯罪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学年内无学生违法犯罪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违法犯罪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（公安、司法部门立案为准，包括拘留）得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与上年持平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比上年上升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千分点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查看资料。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影响校园稳定事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学年内校园无骚乱事件或“法轮功”邪教、非法宗教等活动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无上访事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校园平安，公安部门无有关记录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发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一学年内无上访情况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每发生一起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查看资料。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级部门反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生对校园的评价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以上学生认为在校学习、生活有安全感得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每下降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抽样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学生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别个班学生问卷调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6:00Z</dcterms:created>
  <dc:creator>微软用户</dc:creator>
  <dc:description/>
  <cp:keywords/>
  <dc:language>en-US</dc:language>
  <cp:lastModifiedBy>廖观雄</cp:lastModifiedBy>
  <cp:lastPrinted>2009-12-14T16:59:00Z</cp:lastPrinted>
  <dcterms:modified xsi:type="dcterms:W3CDTF">2011-12-07T08:42:00Z</dcterms:modified>
  <cp:revision>4</cp:revision>
  <dc:subject/>
  <dc:title>附件二：</dc:title>
</cp:coreProperties>
</file>