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社会力量办学文件部门讨论修改后定稿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通报成技校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份督查情况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完成遂昌旅游学校调研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北界片红提班考证，妙高面点考证、电工班、元立班组班，云峰创业班开班，大柘创业班、平车班开班，王村村口平车班开班，黄沙腰高山蔬菜班结业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职业中专核实中职资助人员名单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 “双证”教育文件定稿，县政府发文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组织中职学生参加市技能竞赛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县政府发社会力量办学文件（草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“双证制”考试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下半年“双证制”考试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县人大调研和中职校长论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县人大调研和中职校长论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考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年度考核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工作考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zcj</dc:creator>
  <dc:description/>
  <cp:keywords/>
  <dc:language>en-US</dc:language>
  <cp:lastModifiedBy>Lenovo User</cp:lastModifiedBy>
  <dcterms:modified xsi:type="dcterms:W3CDTF">2011-12-01T03:38:00Z</dcterms:modified>
  <cp:revision>7</cp:revision>
  <dc:subject/>
  <dc:title>2011年职成教科11月份工作小结及12月份周工作安排行事历</dc:title>
</cp:coreProperties>
</file>