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计财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</w:t>
            </w:r>
            <w:r>
              <w:rPr>
                <w:rFonts w:ascii="仿宋_GB2312" w:hAnsi="仿宋_GB2312" w:eastAsia="仿宋_GB2312"/>
                <w:b/>
                <w:sz w:val="24"/>
              </w:rPr>
              <w:t>涉农经费自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职网学生助学工作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困难幼儿资助汇总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学校课桌椅配置情况调查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分学校会计调动移交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县城总务主任、会计</w:t>
            </w:r>
            <w:r>
              <w:rPr>
                <w:rFonts w:ascii="仿宋_GB2312" w:hAnsi="仿宋_GB2312" w:eastAsia="仿宋_GB2312"/>
                <w:b/>
                <w:sz w:val="24"/>
              </w:rPr>
              <w:t>工作会议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遂昌三中、育才中学等食堂工作检查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基本预算编制和项目预算编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4"/>
              </w:rPr>
              <w:t>完成县</w:t>
            </w:r>
            <w:r>
              <w:rPr>
                <w:rFonts w:eastAsia="仿宋_GB2312" w:cs="ˎ̥;Times New Roman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/>
                <w:bCs/>
                <w:sz w:val="24"/>
              </w:rPr>
              <w:t>年中小学生体育运动会费用支付等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组织财务人员参加国库集中支付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党校机房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培训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二中、新世纪实验学校的资产负债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审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（委托中介）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义务教育阶段学校公用经费分类分档方案》调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分学校的教育内部审计工作，出具部分学校的内部审计报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委托中介）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义务教育经费支出分类改革数据分析（进行中），制订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义务教育阶段学校公用经费分类分档方案》</w:t>
            </w:r>
          </w:p>
        </w:tc>
      </w:tr>
      <w:tr>
        <w:trPr>
          <w:trHeight w:val="2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57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月份计财科如期完成了月初制定的各项工作计划。主要工作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召开了学校内部审计审前工作会议、育才中小学资产负债情况调查工作会议和县城总务主任、会计工作会议，撰写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财务工作总结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财务工作计划，完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预算方案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订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义务教育阶段学校公用经费分类分档方案》，开展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分学校会计移交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、</w:t>
            </w:r>
            <w:r>
              <w:rPr>
                <w:rFonts w:ascii="仿宋_GB2312" w:hAnsi="仿宋_GB2312" w:eastAsia="仿宋_GB2312"/>
                <w:b/>
                <w:sz w:val="24"/>
              </w:rPr>
              <w:t>涉农经费自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龙洋、三仁、高坪、新路湾等审计工作反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学考试报名收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内部审计征求意见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学校会计年度考核工作会议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经费支出分类改革数据分析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专项经费收入、支出和结余情况自查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、新世纪实验学校的资产负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征求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委托中介）</w:t>
            </w:r>
          </w:p>
        </w:tc>
      </w:tr>
      <w:tr>
        <w:trPr>
          <w:trHeight w:val="3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远程报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所得税申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会计年度考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机关本级经费结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具部分学校的内部审计报告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筹备义务教育经费支出分类改革总结会议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具二中、新世纪实验学校的资产负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（委托中介）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审核支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理往来款项工作</w:t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会计年度考核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局机关本级经费结报</w:t>
            </w:r>
          </w:p>
        </w:tc>
      </w:tr>
      <w:tr>
        <w:trPr>
          <w:trHeight w:val="58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义务教育经费支出分类改革总结会议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局机关本级经费结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7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教育经费指标检查核对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终报销、旧系统支付扫尾工作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国库集中支付准备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终决算准备工作</w:t>
            </w:r>
          </w:p>
        </w:tc>
      </w:tr>
      <w:tr>
        <w:trPr>
          <w:trHeight w:val="3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统计工作准备</w:t>
            </w:r>
          </w:p>
        </w:tc>
      </w:tr>
      <w:tr>
        <w:trPr>
          <w:trHeight w:val="1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教育经费指标检查核对</w:t>
            </w:r>
          </w:p>
        </w:tc>
      </w:tr>
      <w:tr>
        <w:trPr>
          <w:trHeight w:val="1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终报销、旧系统支付扫尾工作</w:t>
            </w:r>
          </w:p>
        </w:tc>
      </w:tr>
      <w:tr>
        <w:trPr>
          <w:trHeight w:val="1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国库集中支付准备工作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8:00Z</dcterms:created>
  <dc:creator>雷土松</dc:creator>
  <dc:description/>
  <cp:keywords/>
  <dc:language>en-US</dc:language>
  <cp:lastModifiedBy>雷土松</cp:lastModifiedBy>
  <dcterms:modified xsi:type="dcterms:W3CDTF">2011-12-05T01:05:00Z</dcterms:modified>
  <cp:revision>21</cp:revision>
  <dc:subject/>
  <dc:title>计财科2011年11月份工作完成情况和12月份工作安排</dc:title>
</cp:coreProperties>
</file>