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督导室十一</w:t>
      </w:r>
      <w:r>
        <w:rPr>
          <w:b/>
          <w:sz w:val="36"/>
          <w:szCs w:val="36"/>
        </w:rPr>
        <w:t>月份工作完成情况和十二月份工作安排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十一</w:t>
      </w:r>
      <w:r>
        <w:rPr/>
        <w:t>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7725"/>
      </w:tblGrid>
      <w:tr>
        <w:trPr>
          <w:trHeight w:val="3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月主要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我县申报的“丽水市第二批学前教育达标和示范乡镇”、“丽水市首批教育现代化达标和示范学校”、“丽水市农村中小学校园文化达标和示范学校”、“丽水市农村中小学书香校园达标和示范学校”等四项评估评定。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员赴庆元开展“丽水市第二批学前教育达标和示范乡镇”、“丽水市首批教育现代化达标和示范学校”、“丽水市农村中小学校园文化达标和示范学校”、“丽水市农村中小学书香校园达标和示范学校”等四项评估评定。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教育教学常规工作督查小组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及“减负”工作督查。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及原因说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二、十二</w:t>
      </w:r>
      <w:r>
        <w:rPr/>
        <w:t>月份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91"/>
        <w:gridCol w:w="706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提质和学校自主发展的调研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提质和学校自主发展的调研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提质和学校自主发展的调研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提质和学校自主发展的调研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7:00Z</dcterms:created>
  <dc:creator>Lenovo User</dc:creator>
  <dc:description/>
  <cp:keywords/>
  <dc:language>en-US</dc:language>
  <cp:lastModifiedBy>Lenovo User</cp:lastModifiedBy>
  <dcterms:modified xsi:type="dcterms:W3CDTF">2011-12-02T07:02:00Z</dcterms:modified>
  <cp:revision>2</cp:revision>
  <dc:subject/>
  <dc:title>督导室十一月份工作完成情况和十二月份工作安排</dc:title>
</cp:coreProperties>
</file>