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540"/>
        <w:jc w:val="center"/>
        <w:rPr/>
      </w:pPr>
      <w:r>
        <w:rPr>
          <w:sz w:val="52"/>
          <w:szCs w:val="52"/>
        </w:rPr>
        <w:t>10</w:t>
      </w:r>
      <w:r>
        <w:rPr>
          <w:sz w:val="52"/>
          <w:szCs w:val="52"/>
        </w:rPr>
        <w:t>月份</w:t>
      </w:r>
      <w:r>
        <w:rPr>
          <w:rFonts w:ascii="方正大标宋简体;宋体" w:hAnsi="方正大标宋简体;宋体" w:cs="宋体;SimSun" w:eastAsia="方正大标宋简体;宋体"/>
          <w:sz w:val="52"/>
          <w:szCs w:val="52"/>
        </w:rPr>
        <w:t>干部夜学参阅</w:t>
      </w:r>
    </w:p>
    <w:p>
      <w:pPr>
        <w:pStyle w:val="Style15"/>
        <w:spacing w:lineRule="exact" w:line="54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（</w:t>
      </w:r>
      <w:r>
        <w:rPr>
          <w:rFonts w:cs="Times New Roman" w:ascii="Times New Roman" w:hAnsi="Times New Roman"/>
          <w:sz w:val="32"/>
        </w:rPr>
        <w:t>201</w:t>
      </w:r>
      <w:r>
        <w:rPr>
          <w:rFonts w:cs="Times New Roman" w:ascii="Times New Roman" w:hAnsi="Times New Roman"/>
          <w:sz w:val="32"/>
        </w:rPr>
        <w:t>1</w:t>
      </w:r>
      <w:r>
        <w:rPr>
          <w:rFonts w:cs="Times New Roman" w:ascii="Times New Roman" w:hAnsi="Times New Roman"/>
          <w:sz w:val="32"/>
        </w:rPr>
        <w:t>.</w:t>
      </w:r>
      <w:r>
        <w:rPr>
          <w:rFonts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/>
          <w:sz w:val="32"/>
        </w:rPr>
        <w:t>）</w:t>
      </w:r>
    </w:p>
    <w:p>
      <w:pPr>
        <w:pStyle w:val="Normal"/>
        <w:spacing w:lineRule="exact" w:line="540"/>
        <w:rPr>
          <w:rFonts w:ascii="楷体_GB2312" w:hAnsi="楷体_GB2312" w:eastAsia="楷体_GB2312" w:cs="Times New Roman"/>
          <w:sz w:val="30"/>
        </w:rPr>
      </w:pPr>
      <w:r>
        <w:rPr>
          <w:rFonts w:eastAsia="楷体_GB2312" w:cs="Times New Roman" w:ascii="楷体_GB2312" w:hAnsi="楷体_GB2312"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10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bCs/>
          <w:spacing w:val="-10"/>
          <w:kern w:val="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640"/>
        <w:ind w:left="964" w:hanging="124"/>
        <w:jc w:val="left"/>
        <w:rPr>
          <w:rFonts w:ascii="黑体;SimHei" w:hAnsi="黑体;SimHei" w:eastAsia="黑体;SimHei" w:cs="宋体;SimSun"/>
          <w:bCs/>
          <w:spacing w:val="-10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Cs/>
          <w:spacing w:val="-10"/>
          <w:kern w:val="2"/>
          <w:sz w:val="36"/>
          <w:szCs w:val="36"/>
        </w:rPr>
        <w:t>在加强政府自身建设电视电话会议</w:t>
      </w:r>
      <w:r>
        <w:rPr>
          <w:rFonts w:ascii="黑体;SimHei" w:hAnsi="黑体;SimHei" w:cs="宋体;SimSun" w:eastAsia="黑体;SimHei"/>
          <w:bCs/>
          <w:spacing w:val="-10"/>
          <w:kern w:val="2"/>
          <w:sz w:val="36"/>
          <w:szCs w:val="36"/>
        </w:rPr>
        <w:t>上的讲话</w:t>
      </w:r>
    </w:p>
    <w:p>
      <w:pPr>
        <w:pStyle w:val="Normal"/>
        <w:numPr>
          <w:ilvl w:val="0"/>
          <w:numId w:val="1"/>
        </w:numPr>
        <w:spacing w:lineRule="exact" w:line="640"/>
        <w:ind w:left="964" w:hanging="124"/>
        <w:jc w:val="left"/>
        <w:rPr>
          <w:rFonts w:ascii="黑体;SimHei" w:hAnsi="黑体;SimHei" w:eastAsia="黑体;SimHei" w:cs="宋体;SimSun"/>
          <w:bCs/>
          <w:spacing w:val="-10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Cs/>
          <w:spacing w:val="-10"/>
          <w:kern w:val="2"/>
          <w:sz w:val="36"/>
          <w:szCs w:val="36"/>
        </w:rPr>
        <w:t>从</w:t>
      </w:r>
      <w:r>
        <w:rPr>
          <w:rFonts w:ascii="黑体;SimHei" w:hAnsi="黑体;SimHei" w:cs="宋体;SimSun" w:eastAsia="黑体;SimHei"/>
          <w:bCs/>
          <w:spacing w:val="-10"/>
          <w:kern w:val="2"/>
          <w:sz w:val="36"/>
          <w:szCs w:val="36"/>
        </w:rPr>
        <w:t>会风看作风</w:t>
      </w:r>
    </w:p>
    <w:p>
      <w:pPr>
        <w:pStyle w:val="Normal"/>
        <w:numPr>
          <w:ilvl w:val="0"/>
          <w:numId w:val="1"/>
        </w:numPr>
        <w:spacing w:lineRule="exact" w:line="640"/>
        <w:ind w:left="964" w:hanging="124"/>
        <w:jc w:val="left"/>
        <w:rPr>
          <w:rFonts w:ascii="黑体;SimHei" w:hAnsi="黑体;SimHei" w:eastAsia="黑体;SimHei" w:cs="宋体;SimSun"/>
          <w:bCs/>
          <w:spacing w:val="-10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Cs/>
          <w:spacing w:val="-10"/>
          <w:kern w:val="2"/>
          <w:sz w:val="36"/>
          <w:szCs w:val="36"/>
        </w:rPr>
        <w:t>奋勇争先 干事创业 狠抓各项工作任务的落实</w:t>
      </w:r>
    </w:p>
    <w:p>
      <w:pPr>
        <w:pStyle w:val="Normal"/>
        <w:numPr>
          <w:ilvl w:val="0"/>
          <w:numId w:val="1"/>
        </w:numPr>
        <w:spacing w:lineRule="exact" w:line="640"/>
        <w:ind w:left="964" w:hanging="124"/>
        <w:jc w:val="left"/>
        <w:rPr>
          <w:rFonts w:ascii="黑体;SimHei" w:hAnsi="黑体;SimHei" w:eastAsia="黑体;SimHei"/>
          <w:bCs/>
          <w:spacing w:val="-10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Cs/>
          <w:spacing w:val="-10"/>
          <w:kern w:val="2"/>
          <w:sz w:val="36"/>
          <w:szCs w:val="36"/>
        </w:rPr>
        <w:t>“</w:t>
      </w:r>
      <w:r>
        <w:rPr>
          <w:rFonts w:ascii="黑体;SimHei" w:hAnsi="黑体;SimHei" w:cs="宋体;SimSun" w:eastAsia="黑体;SimHei"/>
          <w:bCs/>
          <w:spacing w:val="-10"/>
          <w:kern w:val="2"/>
          <w:sz w:val="36"/>
          <w:szCs w:val="36"/>
        </w:rPr>
        <w:t>没有主持人的会议”为何受好评？</w:t>
      </w:r>
    </w:p>
    <w:p>
      <w:pPr>
        <w:pStyle w:val="Normal"/>
        <w:numPr>
          <w:ilvl w:val="0"/>
          <w:numId w:val="1"/>
        </w:numPr>
        <w:spacing w:lineRule="exact" w:line="640"/>
        <w:ind w:left="964" w:hanging="124"/>
        <w:jc w:val="left"/>
        <w:rPr>
          <w:rFonts w:ascii="黑体;SimHei" w:hAnsi="黑体;SimHei" w:eastAsia="黑体;SimHei" w:cs="宋体;SimSun"/>
          <w:bCs/>
          <w:spacing w:val="-10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Cs/>
          <w:spacing w:val="-10"/>
          <w:kern w:val="2"/>
          <w:sz w:val="36"/>
          <w:szCs w:val="36"/>
        </w:rPr>
        <w:t>“</w:t>
      </w:r>
      <w:r>
        <w:rPr>
          <w:rFonts w:ascii="黑体;SimHei" w:hAnsi="黑体;SimHei" w:cs="宋体;SimSun" w:eastAsia="黑体;SimHei"/>
          <w:bCs/>
          <w:spacing w:val="-10"/>
          <w:kern w:val="2"/>
          <w:sz w:val="36"/>
          <w:szCs w:val="36"/>
        </w:rPr>
        <w:t>六戒六要”乃党员干部修身之本</w:t>
      </w:r>
    </w:p>
    <w:p>
      <w:pPr>
        <w:pStyle w:val="Normal"/>
        <w:shd w:fill="FFFFFF" w:val="clear"/>
        <w:spacing w:lineRule="exact" w:line="540"/>
        <w:ind w:firstLine="482"/>
        <w:jc w:val="left"/>
        <w:rPr>
          <w:rFonts w:ascii="楷体_GB2312" w:hAnsi="楷体_GB2312" w:eastAsia="楷体_GB2312" w:cs="宋体;SimSun"/>
          <w:bCs/>
          <w:spacing w:val="-10"/>
          <w:kern w:val="0"/>
          <w:sz w:val="24"/>
          <w:szCs w:val="36"/>
        </w:rPr>
      </w:pPr>
      <w:r>
        <w:rPr>
          <w:rFonts w:eastAsia="楷体_GB2312" w:cs="宋体;SimSun" w:ascii="楷体_GB2312" w:hAnsi="楷体_GB2312"/>
          <w:bCs/>
          <w:spacing w:val="-10"/>
          <w:kern w:val="0"/>
          <w:sz w:val="24"/>
          <w:szCs w:val="36"/>
        </w:rPr>
      </w:r>
    </w:p>
    <w:p>
      <w:pPr>
        <w:pStyle w:val="Normal"/>
        <w:shd w:fill="FFFFFF" w:val="clear"/>
        <w:spacing w:lineRule="exact" w:line="54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shd w:fill="FFFFFF" w:val="clear"/>
        <w:spacing w:lineRule="exact" w:line="54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shd w:fill="FFFFFF" w:val="clear"/>
        <w:spacing w:lineRule="exact" w:line="54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shd w:fill="FFFFFF" w:val="clear"/>
        <w:spacing w:lineRule="exact" w:line="54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shd w:fill="FFFFFF" w:val="clear"/>
        <w:spacing w:lineRule="exact" w:line="54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shd w:fill="FFFFFF" w:val="clear"/>
        <w:spacing w:lineRule="exact" w:line="54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shd w:fill="FFFFFF" w:val="clear"/>
        <w:spacing w:lineRule="exact" w:line="54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楷体简体;黑体" w:hAnsi="方正楷体简体;黑体" w:eastAsia="方正楷体简体;黑体" w:cs="宋体;SimSun"/>
          <w:spacing w:val="20"/>
          <w:kern w:val="0"/>
          <w:sz w:val="30"/>
          <w:szCs w:val="30"/>
        </w:rPr>
      </w:pPr>
      <w:r>
        <w:rPr>
          <w:rFonts w:ascii="方正楷体简体;黑体" w:hAnsi="方正楷体简体;黑体" w:cs="宋体;SimSun" w:eastAsia="方正楷体简体;黑体"/>
          <w:spacing w:val="20"/>
          <w:kern w:val="0"/>
          <w:sz w:val="30"/>
          <w:szCs w:val="30"/>
        </w:rPr>
        <w:t>中共遂昌县委宣传部</w:t>
      </w:r>
    </w:p>
    <w:p>
      <w:pPr>
        <w:pStyle w:val="Normal"/>
        <w:spacing w:lineRule="exact" w:line="540"/>
        <w:jc w:val="center"/>
        <w:rPr>
          <w:rFonts w:ascii="ˎ̥;Times New Roman" w:hAnsi="ˎ̥;Times New Roman" w:cs="ˎ̥;Times New Roman"/>
          <w:color w:val="807F7D"/>
          <w:sz w:val="30"/>
          <w:szCs w:val="30"/>
        </w:rPr>
      </w:pPr>
      <w:r>
        <w:rPr>
          <w:rFonts w:cs="ˎ̥;Times New Roman" w:ascii="ˎ̥;Times New Roman" w:hAnsi="ˎ̥;Times New Roman"/>
          <w:color w:val="807F7D"/>
          <w:sz w:val="30"/>
          <w:szCs w:val="30"/>
        </w:rPr>
        <w:t>2011</w:t>
      </w:r>
      <w:r>
        <w:rPr>
          <w:rFonts w:ascii="ˎ̥;Times New Roman" w:hAnsi="ˎ̥;Times New Roman" w:cs="ˎ̥;Times New Roman"/>
          <w:color w:val="807F7D"/>
          <w:sz w:val="30"/>
          <w:szCs w:val="30"/>
        </w:rPr>
        <w:t>年</w:t>
      </w:r>
      <w:r>
        <w:rPr>
          <w:rFonts w:cs="ˎ̥;Times New Roman" w:ascii="ˎ̥;Times New Roman" w:hAnsi="ˎ̥;Times New Roman"/>
          <w:color w:val="807F7D"/>
          <w:sz w:val="30"/>
          <w:szCs w:val="30"/>
        </w:rPr>
        <w:t>10</w:t>
      </w:r>
      <w:r>
        <w:rPr>
          <w:rFonts w:ascii="ˎ̥;Times New Roman" w:hAnsi="ˎ̥;Times New Roman" w:cs="ˎ̥;Times New Roman"/>
          <w:color w:val="807F7D"/>
          <w:sz w:val="30"/>
          <w:szCs w:val="30"/>
        </w:rPr>
        <w:t>月</w:t>
      </w:r>
      <w:r>
        <w:rPr>
          <w:rFonts w:cs="ˎ̥;Times New Roman" w:ascii="ˎ̥;Times New Roman" w:hAnsi="ˎ̥;Times New Roman"/>
          <w:color w:val="807F7D"/>
          <w:sz w:val="30"/>
          <w:szCs w:val="30"/>
        </w:rPr>
        <w:t>10</w:t>
      </w:r>
      <w:r>
        <w:rPr>
          <w:rFonts w:ascii="ˎ̥;Times New Roman" w:hAnsi="ˎ̥;Times New Roman" w:cs="ˎ̥;Times New Roman"/>
          <w:color w:val="807F7D"/>
          <w:sz w:val="30"/>
          <w:szCs w:val="30"/>
        </w:rPr>
        <w:t>日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bCs/>
          <w:sz w:val="36"/>
          <w:szCs w:val="36"/>
        </w:rPr>
        <w:t>在加强政府自身建设电视电话会议上的讲话</w:t>
      </w:r>
    </w:p>
    <w:p>
      <w:pPr>
        <w:pStyle w:val="Normal"/>
        <w:spacing w:before="24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委副书记、代省长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夏宝龙</w:t>
      </w:r>
    </w:p>
    <w:p>
      <w:pPr>
        <w:pStyle w:val="Normal"/>
        <w:spacing w:before="24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志们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在国庆假期的最后半天，我们召开省、市、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乡镇四级政府干部大会。大会主题是：按照“务实、高效、公正、廉洁”的要求，就切实加强政府自身建设进行动员和部署，号召各级政府和广大干部牢记党和人民的重托，激发创先争优热情，鼓足创业创新干劲，转作风提效能、抓落实树形象、聚合力促发展，切实担当起推动浙江发展继续走在前列的使命和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下面，我讲三点意见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 xml:space="preserve">一、坚持在党的领导下为民行政，努力建设人民满意的法治政府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加强政府自身建设，首先必须搞清楚我们要“建设什么样的政府”这一方向性、根本性的问题。政府是国家行政机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我国实行的是社会主义制度，与之相适应的行政体制是具有中国特色社会主义的行政体制，其内涵十分丰富。我们要从坚持和发展中国特色社会主义的战略高度，明确加强政府自身建设的目标定位和努力方向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坚持党的领导，把政府建设成坚决贯彻执行党的路线方针政策、体现执政党时代要求的行政机关。</w:t>
      </w:r>
      <w:r>
        <w:rPr>
          <w:rFonts w:ascii="仿宋_GB2312" w:hAnsi="仿宋_GB2312" w:eastAsia="仿宋_GB2312"/>
          <w:b/>
          <w:sz w:val="32"/>
          <w:szCs w:val="32"/>
        </w:rPr>
        <w:t>要切实增强政权意识。</w:t>
      </w:r>
      <w:r>
        <w:rPr>
          <w:rFonts w:ascii="仿宋_GB2312" w:hAnsi="仿宋_GB2312" w:eastAsia="仿宋_GB2312"/>
          <w:sz w:val="32"/>
          <w:szCs w:val="32"/>
        </w:rPr>
        <w:t>各级各部门要始终高举中国特色社会主义伟大旗帜，坚定不移走中国特色社会主义道路，坚决贯彻中央路线方针政策，在政治上、思想上、行动上与党中央保持高度一致。要自觉维护省委的领导核心作用，全面落实省委工作部署。</w:t>
      </w:r>
      <w:r>
        <w:rPr>
          <w:rFonts w:ascii="仿宋_GB2312" w:hAnsi="仿宋_GB2312" w:eastAsia="仿宋_GB2312"/>
          <w:b/>
          <w:sz w:val="32"/>
          <w:szCs w:val="32"/>
        </w:rPr>
        <w:t>要切实增强大局意识。</w:t>
      </w:r>
      <w:r>
        <w:rPr>
          <w:rFonts w:ascii="仿宋_GB2312" w:hAnsi="仿宋_GB2312" w:eastAsia="仿宋_GB2312"/>
          <w:sz w:val="32"/>
          <w:szCs w:val="32"/>
        </w:rPr>
        <w:t>各级各部门工作都要服从服务于全省工作大局。对省委、省政府的决策部署，各级各部门必须坚决服从，决不允许各行其是、有令不行、有禁不止，确保政令畅通，步调一致。</w:t>
      </w:r>
      <w:r>
        <w:rPr>
          <w:rFonts w:ascii="仿宋_GB2312" w:hAnsi="仿宋_GB2312" w:eastAsia="仿宋_GB2312"/>
          <w:b/>
          <w:sz w:val="32"/>
          <w:szCs w:val="32"/>
        </w:rPr>
        <w:t>要切实增强执行意识。</w:t>
      </w:r>
      <w:r>
        <w:rPr>
          <w:rFonts w:ascii="仿宋_GB2312" w:hAnsi="仿宋_GB2312" w:eastAsia="仿宋_GB2312"/>
          <w:sz w:val="32"/>
          <w:szCs w:val="32"/>
        </w:rPr>
        <w:t xml:space="preserve">各级政府必须在党中央、国务院和省委的领导下，忠实履行法律赋予政府的各项职责，认真执行人大各项决议和决定，及时办理好人大代表建议和政协提案，切实把党的要求和人民群众的意愿落实到政府的具体工作中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坚持全心全意为人民服务，把政府建设成为民谋福祉、让人民满意的行政机关。各级政府都必须把维护好、实现好、发展好</w:t>
      </w:r>
      <w:r>
        <w:rPr>
          <w:rFonts w:eastAsia="仿宋_GB2312" w:ascii="仿宋_GB2312" w:hAnsi="仿宋_GB2312"/>
          <w:sz w:val="32"/>
          <w:szCs w:val="32"/>
        </w:rPr>
        <w:t>5400</w:t>
      </w:r>
      <w:r>
        <w:rPr>
          <w:rFonts w:ascii="仿宋_GB2312" w:hAnsi="仿宋_GB2312" w:eastAsia="仿宋_GB2312"/>
          <w:sz w:val="32"/>
          <w:szCs w:val="32"/>
        </w:rPr>
        <w:t>万浙江人民的根本利益，作为各级政府工作的出发点和落脚点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要始终坚持以人为本的理念，</w:t>
      </w:r>
      <w:r>
        <w:rPr>
          <w:rFonts w:ascii="仿宋_GB2312" w:hAnsi="仿宋_GB2312" w:eastAsia="仿宋_GB2312"/>
          <w:sz w:val="32"/>
          <w:szCs w:val="32"/>
        </w:rPr>
        <w:t>我们想问题、做决策、抓工作、办事情，都要时刻把群众的利益挂在心上，解决好发展为了谁、发展依靠谁、发展为了什么的问题，充分发挥群众在改革发展中的主体作用，让人民群众在改革发展中得到实惠。</w:t>
      </w:r>
      <w:r>
        <w:rPr>
          <w:rFonts w:ascii="仿宋_GB2312" w:hAnsi="仿宋_GB2312" w:eastAsia="仿宋_GB2312"/>
          <w:b/>
          <w:sz w:val="32"/>
          <w:szCs w:val="32"/>
        </w:rPr>
        <w:t>要始终坚持民生为先的导向，</w:t>
      </w:r>
      <w:r>
        <w:rPr>
          <w:rFonts w:ascii="仿宋_GB2312" w:hAnsi="仿宋_GB2312" w:eastAsia="仿宋_GB2312"/>
          <w:sz w:val="32"/>
          <w:szCs w:val="32"/>
        </w:rPr>
        <w:t xml:space="preserve">紧紧围绕人民群众最关心、最直接、最现实的利益问题，尽心竭力为他们办实事、做好事、解难事，努力在保障和改善民生方面年年迈出新步伐、年年都有新进展，使全省人民“学有所教、劳有所得、病有所医、老有所养、住有所居”。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要始终坚持人民满意的标准，</w:t>
      </w:r>
      <w:r>
        <w:rPr>
          <w:rFonts w:ascii="仿宋_GB2312" w:hAnsi="仿宋_GB2312" w:eastAsia="仿宋_GB2312"/>
          <w:sz w:val="32"/>
          <w:szCs w:val="32"/>
        </w:rPr>
        <w:t>切实把群众需要作为第一选择，把群众利益作为第一考虑，把群众满意作为第一标准，细心体察民情，深入了解民意，把握群众思想脉搏，倾听群众意见要求，努力使政府工作赢得广大人民群众的信任、拥护和支持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坚持依法行政，把政府建设成彰显法治精神、促进社会公平正义的行政机关。社会和谐需要有法治的精神来引领，需要有法治的力量来保障，人民群众的公平正义需要法律来维护。</w:t>
      </w:r>
      <w:r>
        <w:rPr>
          <w:rFonts w:ascii="仿宋_GB2312" w:hAnsi="仿宋_GB2312" w:eastAsia="仿宋_GB2312"/>
          <w:b/>
          <w:sz w:val="32"/>
          <w:szCs w:val="32"/>
        </w:rPr>
        <w:t>要职权法定。</w:t>
      </w:r>
      <w:r>
        <w:rPr>
          <w:rFonts w:ascii="仿宋_GB2312" w:hAnsi="仿宋_GB2312" w:eastAsia="仿宋_GB2312"/>
          <w:sz w:val="32"/>
          <w:szCs w:val="32"/>
        </w:rPr>
        <w:t>政府能做什么，不能做什么，要由法律法规来确定，各级政府只能行使法律赋予的权力，所有行政行为都要于法有据，既不能失职不作为，也不能越权乱作为。</w:t>
      </w:r>
      <w:r>
        <w:rPr>
          <w:rFonts w:ascii="仿宋_GB2312" w:hAnsi="仿宋_GB2312" w:eastAsia="仿宋_GB2312"/>
          <w:b/>
          <w:sz w:val="32"/>
          <w:szCs w:val="32"/>
        </w:rPr>
        <w:t>要依法行政。</w:t>
      </w:r>
      <w:r>
        <w:rPr>
          <w:rFonts w:ascii="仿宋_GB2312" w:hAnsi="仿宋_GB2312" w:eastAsia="仿宋_GB2312"/>
          <w:sz w:val="32"/>
          <w:szCs w:val="32"/>
        </w:rPr>
        <w:t>切实解决好有法不依、执法不严、违法不究、普法不够的问题，着力提高政府立法质量，深入推进科学民主依法决策，进一步完善和落实行政执法责任制，严格按照法定权限和程序行使职权、履行职责，让公平正义的阳光普照到每一位公民。</w:t>
      </w:r>
      <w:r>
        <w:rPr>
          <w:rFonts w:ascii="仿宋_GB2312" w:hAnsi="仿宋_GB2312" w:eastAsia="仿宋_GB2312"/>
          <w:b/>
          <w:sz w:val="32"/>
          <w:szCs w:val="32"/>
        </w:rPr>
        <w:t>要强化监督。</w:t>
      </w:r>
      <w:r>
        <w:rPr>
          <w:rFonts w:ascii="仿宋_GB2312" w:hAnsi="仿宋_GB2312" w:eastAsia="仿宋_GB2312"/>
          <w:sz w:val="32"/>
          <w:szCs w:val="32"/>
        </w:rPr>
        <w:t xml:space="preserve">充分发扬民主，坚持民主集中制原则。自觉接受人大依法监督和工作监督，主动接受政协民主监督，认真听取民主党派、工商联、无党派人士和各人民团体的意见，重视司法监督，积极接受舆论监督和社会监督，加强行政监督和行政问责，确保行政权力运行的公开、透明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坚持清正廉洁，把政府建设成政治清明、富有公信威望的行政机关。清正廉洁是政府正确履行职责的重要保证，也是人民群众的期望和要求。要完善和落实廉政制度，健全权力运行制约和监督机制，用制度管权、按制度办事、靠制度管人，切实把各项制度落到实处，从源头上预防和治理腐败。要全面推进政务公开，进一步加大政府信息公开力度，深入推进办事公开，创新政务公开方式，提高政府工作透明度，让人民群众更好地了解政府、监督政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要严格廉政建设责任制，加强政风行风建设，深入开展专项治理，严肃查处各类违法违纪案件，依法严惩腐败分子。要大力弘扬艰苦奋斗的作风，牢记“两个务必”，坚持勤俭节约，反对铺张浪费，严格控制一般性财政支出，把有限的资金和资源更多地用在民生改善上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 xml:space="preserve">二、牢记胡锦涛总书记对我省提出的“走在前列”的殷切期望，努力营造奋勇争先、干事创业的优良政风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，胡锦涛总书记对我省提出了“努力在全面建设小康社会、加快推进社会主义现代化的进程中继续走在前列”的要求和期望，这是我们做好浙江各项工作的强大动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我们必须深刻认识“走在前列”对浙江发展的深远意义，深刻领会“走在前列”的丰富内涵，切实增强责任感和紧迫感；必须认真地找差距、比不足，向先进兄弟省市学习，鼓足那么一股气、凝聚那么一股劲，以时不我待、只争朝夕的精神大步向前迈进；必须想新招、出实招，解放思想，开动脑筋，破解难题，走出新路；必须抓落实、求实效，抓紧抓实抓好政府的每一项工作，真正做到“干在实处、走在前列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这些年来，在党中央、国务院和省委的正确领导下，各级政府团结带领人民群众解放思想、锐意进取，有力地推动了经济社会发展，特别是各级政府大力加强自身建设，推动政府工作不断迈上了新的台阶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主要表现为：</w:t>
      </w:r>
      <w:r>
        <w:rPr>
          <w:rFonts w:ascii="仿宋_GB2312" w:hAnsi="仿宋_GB2312" w:eastAsia="仿宋_GB2312"/>
          <w:b/>
          <w:sz w:val="32"/>
          <w:szCs w:val="32"/>
        </w:rPr>
        <w:t>一是强化社会管理和公共服务职能，政府履职更加积极有为。</w:t>
      </w:r>
      <w:r>
        <w:rPr>
          <w:rFonts w:ascii="仿宋_GB2312" w:hAnsi="仿宋_GB2312" w:eastAsia="仿宋_GB2312"/>
          <w:sz w:val="32"/>
          <w:szCs w:val="32"/>
        </w:rPr>
        <w:t>各级政府在更好地履行经济调节和市场监管职能的同时，全面加强社会管理和公共服务。我们把保障和改善民生作为政府工作的重要职责，在为民办实事工作上出实招、求实效，加大公共财政向民生领域倾斜的力度，把全省财政支出增量的三分之二以上用于民生，在就业、就医、就学、社保、住房、交通、公共安全等关系群众切身利益的民生保障上取得了显著的成绩，多项事业走在全国前列。</w:t>
      </w:r>
      <w:r>
        <w:rPr>
          <w:rFonts w:ascii="仿宋_GB2312" w:hAnsi="仿宋_GB2312" w:eastAsia="仿宋_GB2312"/>
          <w:b/>
          <w:sz w:val="32"/>
          <w:szCs w:val="32"/>
        </w:rPr>
        <w:t>二是切实改进工作作风，政府效能不断提高。</w:t>
      </w:r>
      <w:r>
        <w:rPr>
          <w:rFonts w:ascii="仿宋_GB2312" w:hAnsi="仿宋_GB2312" w:eastAsia="仿宋_GB2312"/>
          <w:sz w:val="32"/>
          <w:szCs w:val="32"/>
        </w:rPr>
        <w:t>各级政府深入基层调查研究，先后开展机关效能建设年、作风建设年、“服务企业、服务基层”和创先争优等活动，竭力为基层和企业排忧解难。推进以“四减少”为主要内容的行政审批制度改革，加强行政审批职能整合，行政效率明显提高。</w:t>
      </w:r>
      <w:r>
        <w:rPr>
          <w:rFonts w:ascii="仿宋_GB2312" w:hAnsi="仿宋_GB2312" w:eastAsia="仿宋_GB2312"/>
          <w:b/>
          <w:sz w:val="32"/>
          <w:szCs w:val="32"/>
        </w:rPr>
        <w:t>三是深化行政管理体制改革，政府依法行政能力进一步加强。</w:t>
      </w:r>
      <w:r>
        <w:rPr>
          <w:rFonts w:ascii="仿宋_GB2312" w:hAnsi="仿宋_GB2312" w:eastAsia="仿宋_GB2312"/>
          <w:sz w:val="32"/>
          <w:szCs w:val="32"/>
        </w:rPr>
        <w:t xml:space="preserve">各级政府深入贯彻依法行政实施纲要，制定实施了公民权益依法保障行动计划，更多地运用法律手段管理经济社会事务。政府立法工作进一步加强，行政执法体制改革不断深化，行政自由裁量权得到有效规范。科学民主决策制度逐步健全，重大事项集体决策、专家咨询、社会公示与听证等制度进一步完善。我们主动接受人大依法监督、政协民主监督、司法监督和社会监督，全面推行政府信息公开。不断健全法律援助保障体系，完善行政调解、行政复议机制。大力推进廉政建设，压缩行政开支，规范行政行为，依法惩治各类腐败分子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但我们也必须清醒地看到，面对新形势、新任务，对照“走在前列”的要求，我们还必须进一步加大政府自身建设力度，倡导优良政风，更好地发挥政府在推动浙江经济社会又好又快发展中的重要作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防止和克服因循守旧、墨守成规的不良倾向，大力倡导解放思想、开拓进取之风。回顾过去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多年，正是一次次思想解放，使我们不断破除固有思维模式，不断突破因循守旧的发展思路，不断推动着浙江经济社会发展。可以说，我们每前进一步，都离不开解放思想的推动，思想解放到什么程度，改革和发展就进展到什么程度。历史昭示未来。今天，我们正处在转型发展的关键时期，各种矛盾错综复杂、相互交织，机遇前所未有，挑战更是前所未有。面对错综复杂的国际国内发展环境，面对日益加剧的资源环境约束和竞争压力，面对人民群众不断增加的物质文化需求，我们更加需要运用好解放思想这一法宝，不断开拓进取。各级各部门尤其是领导干部，必须进一步克服“思想守旧、讲惯例、懒创新”的倾向，着力改变不求有功、但求无过的价值取向，大力倡导勇于担当、敢于担当、善于担当的作风。唯有如此，我们才有可能把历届省委省政府开创的浙江发展的好局面保持好、发展好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防止和克服畏首畏尾、裹足不前的不良倾向，大力倡导创业创新、克难攻坚之风。我们要按照党中央、国务院和省委决策部署，深入实施“八八战略”和“两创”总战略，大力推进“平安浙江”、“法治浙江”、“生态浙江”和文化大省建设，努力完成“十二五”发展规划确定的目标任务，向党和人民交上满意的答卷。</w:t>
      </w:r>
      <w:r>
        <w:rPr>
          <w:rFonts w:ascii="仿宋_GB2312" w:hAnsi="仿宋_GB2312" w:eastAsia="仿宋_GB2312"/>
          <w:b/>
          <w:sz w:val="32"/>
          <w:szCs w:val="32"/>
        </w:rPr>
        <w:t>要在大力实施三大国家战略、推进大平台大产业大项目大企业建设上克难攻坚，</w:t>
      </w:r>
      <w:r>
        <w:rPr>
          <w:rFonts w:ascii="仿宋_GB2312" w:hAnsi="仿宋_GB2312" w:eastAsia="仿宋_GB2312"/>
          <w:sz w:val="32"/>
          <w:szCs w:val="32"/>
        </w:rPr>
        <w:t>深化要素配置市场化改革，统筹城乡区域发展，突破发展瓶颈制约，为经济又好又快发展提供有力支撑和保障。</w:t>
      </w:r>
      <w:r>
        <w:rPr>
          <w:rFonts w:ascii="仿宋_GB2312" w:hAnsi="仿宋_GB2312" w:eastAsia="仿宋_GB2312"/>
          <w:b/>
          <w:sz w:val="32"/>
          <w:szCs w:val="32"/>
        </w:rPr>
        <w:t>要在提高产业竞争力、加快经济转型升级上克难攻坚</w:t>
      </w:r>
      <w:r>
        <w:rPr>
          <w:rFonts w:ascii="仿宋_GB2312" w:hAnsi="仿宋_GB2312" w:eastAsia="仿宋_GB2312"/>
          <w:sz w:val="32"/>
          <w:szCs w:val="32"/>
        </w:rPr>
        <w:t>，大力发展创新型经济，着力推动高端制造业和现代服务业发展，加快改造提升传统产业，积极培育战略性新兴产业，构建具有浙江特色的现代产业体系。要坚定不移促进民营经济大发展大提升，集聚天下浙商的巨大能量，开创浙江产业升级的新局面。</w:t>
      </w:r>
      <w:r>
        <w:rPr>
          <w:rFonts w:ascii="仿宋_GB2312" w:hAnsi="仿宋_GB2312" w:eastAsia="仿宋_GB2312"/>
          <w:b/>
          <w:sz w:val="32"/>
          <w:szCs w:val="32"/>
        </w:rPr>
        <w:t>要在保障和改善民生上克难攻坚，</w:t>
      </w:r>
      <w:r>
        <w:rPr>
          <w:rFonts w:ascii="仿宋_GB2312" w:hAnsi="仿宋_GB2312" w:eastAsia="仿宋_GB2312"/>
          <w:sz w:val="32"/>
          <w:szCs w:val="32"/>
        </w:rPr>
        <w:t>加快建立城乡居民收入与经济发展同步增长的机制，着力解决好教育、医疗、社保、食品安全、住房等人民群众反映强烈的突出问题，增强人民群众的幸福感。要在创新社会管理、维护社会和谐稳定上克难攻坚，全面推进社会管理理念、体制、机制、制度和方法创新，促进社会公平正义，最大限度激发社会活力、最大限度增加和谐因素、最大限度减少不和谐因素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防止和克服官僚主义、推诿扯皮的不良倾向，大力倡导深入基层、高效服务之风。我们必须始终牢记根本宗旨，把服务贯穿于政府工作的全过程，深入基层、深入群众、深入一线，努力为发展服务、为基层服务、为群众服务。</w:t>
      </w:r>
      <w:r>
        <w:rPr>
          <w:rFonts w:ascii="仿宋_GB2312" w:hAnsi="仿宋_GB2312" w:eastAsia="仿宋_GB2312"/>
          <w:b/>
          <w:sz w:val="32"/>
          <w:szCs w:val="32"/>
        </w:rPr>
        <w:t>要带着感情服务，</w:t>
      </w:r>
      <w:r>
        <w:rPr>
          <w:rFonts w:ascii="仿宋_GB2312" w:hAnsi="仿宋_GB2312" w:eastAsia="仿宋_GB2312"/>
          <w:sz w:val="32"/>
          <w:szCs w:val="32"/>
        </w:rPr>
        <w:t>牢固树立服务群众、服务基层是天职，不服务、服务不到位就是失职的意识，站在基层、企业和群众的立场上想问题、办事情。当前尤其要加强对企业的服务，要主动上门了解情况，为企业排忧解难。</w:t>
      </w:r>
      <w:r>
        <w:rPr>
          <w:rFonts w:ascii="仿宋_GB2312" w:hAnsi="仿宋_GB2312" w:eastAsia="仿宋_GB2312"/>
          <w:b/>
          <w:sz w:val="32"/>
          <w:szCs w:val="32"/>
        </w:rPr>
        <w:t>要提高服务效率，</w:t>
      </w:r>
      <w:r>
        <w:rPr>
          <w:rFonts w:ascii="仿宋_GB2312" w:hAnsi="仿宋_GB2312" w:eastAsia="仿宋_GB2312"/>
          <w:sz w:val="32"/>
          <w:szCs w:val="32"/>
        </w:rPr>
        <w:t>大力倡导立说立行、速决速行、雷厉风行的作风，围绕当前群众和企业最紧迫、最急需的问题，做到急事急办、要事快办、特事特办。</w:t>
      </w:r>
      <w:r>
        <w:rPr>
          <w:rFonts w:ascii="仿宋_GB2312" w:hAnsi="仿宋_GB2312" w:eastAsia="仿宋_GB2312"/>
          <w:b/>
          <w:sz w:val="32"/>
          <w:szCs w:val="32"/>
        </w:rPr>
        <w:t>要创新服务方式，</w:t>
      </w:r>
      <w:r>
        <w:rPr>
          <w:rFonts w:ascii="仿宋_GB2312" w:hAnsi="仿宋_GB2312" w:eastAsia="仿宋_GB2312"/>
          <w:sz w:val="32"/>
          <w:szCs w:val="32"/>
        </w:rPr>
        <w:t>拓宽服务渠道，通过改进审批服务、蹲点调研、下访约谈、结对帮扶、上门服务等方式，把行政服务延伸到最基层，方便群众办事，为群众、为企业、为基层解决实际问题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防止和克服形式主义、华而不实的不良倾向，大力倡导敢于负责、真抓实干之风。强化责任，最重要的是抓好落实，善作善成。“道虽迩，不行不至；事虽小，不为不成。”不抓落实，或者抓而不紧、抓而不实，再好的思路，再好的规划，也是空的。要明确层级负责制抓落实，明确自己的角色定位，做到不越位、不缺位，在职权范围内把应该解决的矛盾和问题尽快解决掉。</w:t>
      </w:r>
      <w:r>
        <w:rPr>
          <w:rFonts w:ascii="仿宋_GB2312" w:hAnsi="仿宋_GB2312" w:eastAsia="仿宋_GB2312"/>
          <w:b/>
          <w:sz w:val="32"/>
          <w:szCs w:val="32"/>
        </w:rPr>
        <w:t>要分工负责抓落实，</w:t>
      </w:r>
      <w:r>
        <w:rPr>
          <w:rFonts w:ascii="仿宋_GB2312" w:hAnsi="仿宋_GB2312" w:eastAsia="仿宋_GB2312"/>
          <w:sz w:val="32"/>
          <w:szCs w:val="32"/>
        </w:rPr>
        <w:t>对于已经确定的工作任务要落实到岗、落实到人，坚决克服不推不动、不催不办的“懒政”现象。要密切协作抓落实，加强政府部门间的协调配合，避免各自为政、政出多门。大家都要有同撑“一条船”的意识，共结“一条心”的胸怀，拧成“一股绳”的姿态，切实做到职责上分、思想上合，工作上分、目标上合，权限上分、力量上合。</w:t>
      </w:r>
      <w:r>
        <w:rPr>
          <w:rFonts w:ascii="仿宋_GB2312" w:hAnsi="仿宋_GB2312" w:eastAsia="仿宋_GB2312"/>
          <w:b/>
          <w:sz w:val="32"/>
          <w:szCs w:val="32"/>
        </w:rPr>
        <w:t>要力戒形式主义抓落实</w:t>
      </w:r>
      <w:r>
        <w:rPr>
          <w:rFonts w:ascii="仿宋_GB2312" w:hAnsi="仿宋_GB2312" w:eastAsia="仿宋_GB2312"/>
          <w:sz w:val="32"/>
          <w:szCs w:val="32"/>
        </w:rPr>
        <w:t>，现在，一些地方和部门还或多或少地存在着不切实际的情况，抓工作重部署轻落实，以会议落实会议，以文件落实文件。对此，必须引起高度重视，必须采取坚决措施加以避免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 xml:space="preserve">三、适应新形势新任务发展要求，努力造就一支高素质的公务员队伍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加强政府自身建设，干部是决定性的因素。干部队伍的素质直接决定了政府的执行力和公信力。浙江经济社会发展能有今天这样的局面，关键是有一支高素质、有作为的公务员队伍。长期以来，全省广大干部牢记党的宗旨，兢兢业业，勤勤恳恳，为党和人民的事业尽心尽责，业绩突出，涌现出了一大批为群众称道的好干部和优秀公务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站在新的历史起点上，我们要顺应改革发展的新趋势、新要求，发扬优良传统，弘扬浙江精神，以更加昂扬的精神、更加饱满的热情、更加扎实的作风，投入到创业创新的生动实践中，为确保浙江经济社会发展继续走在前列作出新贡献。在这里，我提几点要求与大家共勉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一戒贪图安逸，要锐意进取。</w:t>
      </w:r>
      <w:r>
        <w:rPr>
          <w:rFonts w:ascii="仿宋_GB2312" w:hAnsi="仿宋_GB2312" w:eastAsia="仿宋_GB2312"/>
          <w:sz w:val="32"/>
          <w:szCs w:val="32"/>
        </w:rPr>
        <w:t>“忧劳兴国，安逸亡身”。随着经济发展水平提高，物质的日益丰富，一些公务员容易受社会上享乐主义风气的侵袭，滋生贪图安逸的思想。广大公务员要有“等不起”、“慢不得”、“坐不住”的责任感，始终保持锐意进取的精神状态，把干事创业作为自己的天职，努力创造无愧于党、无愧于人民、也无愧于自己人生的业绩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二戒消极怠慢，要恪尽职守。</w:t>
      </w:r>
      <w:r>
        <w:rPr>
          <w:rFonts w:ascii="仿宋_GB2312" w:hAnsi="仿宋_GB2312" w:eastAsia="仿宋_GB2312"/>
          <w:sz w:val="32"/>
          <w:szCs w:val="32"/>
        </w:rPr>
        <w:t>恪尽职守是公务员最基本的工作态度。毋需讳言，现今一些公务员包括少数领导干部存在着事业心、责任感不强的问题，尤其需要指出的是，今年是市县政府的换届之年，越是在换届的时候，越能够考验每个干部的综合素质。希望大家做到在其位谋其政，任其职尽其责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三戒不学无术，要善学善思。</w:t>
      </w:r>
      <w:r>
        <w:rPr>
          <w:rFonts w:ascii="仿宋_GB2312" w:hAnsi="仿宋_GB2312" w:eastAsia="仿宋_GB2312"/>
          <w:sz w:val="32"/>
          <w:szCs w:val="32"/>
        </w:rPr>
        <w:t>当今社会瞬息万变，“本领恐慌”是广大干部面临的一大挑战。我们必须按照建设学习型机关的要求，把学习作为一种精神追求，主动向实践学，向书本学，做到学以立德、学以增智、学以创业。特别是要加强现代经济管理、现代金融、历史、法律等知识的学习，把学习成果转化为推动浙江科学发展的能力，转化为推动经济社会又好又快发展的动力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四戒坐而论道，要踏实肯干。</w:t>
      </w:r>
      <w:r>
        <w:rPr>
          <w:rFonts w:ascii="仿宋_GB2312" w:hAnsi="仿宋_GB2312" w:eastAsia="仿宋_GB2312"/>
          <w:sz w:val="32"/>
          <w:szCs w:val="32"/>
        </w:rPr>
        <w:t>古人云，“坐而论道，不如起而行之”。要力戒说套话、空话，务虚不务实，热衷于追求热闹，只摆花架不种花，只摆谱架不弹琴，有“唱功”，没“做功”。我们必须确立以发展成效论英雄的思想，大兴求真务实之风，脚踏实地、埋头苦干，做出实实在在的业绩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五戒松散狭隘，要团结合作。</w:t>
      </w:r>
      <w:r>
        <w:rPr>
          <w:rFonts w:ascii="仿宋_GB2312" w:hAnsi="仿宋_GB2312" w:eastAsia="仿宋_GB2312"/>
          <w:sz w:val="32"/>
          <w:szCs w:val="32"/>
        </w:rPr>
        <w:t>团结出干部，团结出战斗力。任何一个部门一个单位，如果一盘散沙，各行其是，甚至互相拆台，要干好工作是不可能的。我们要营造团结、紧张、严肃、活泼的机关工作好气氛，这当中团结是第一位的。我们要像珍惜自己的眼睛一样珍惜团结，互帮互助，同舟共济，齐心协力把工作干好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六戒骄浮奢侈，要心怀敬畏。</w:t>
      </w:r>
      <w:r>
        <w:rPr>
          <w:rFonts w:ascii="仿宋_GB2312" w:hAnsi="仿宋_GB2312" w:eastAsia="仿宋_GB2312"/>
          <w:sz w:val="32"/>
          <w:szCs w:val="32"/>
        </w:rPr>
        <w:t>“心有敬畏，行有所止”，我们当干部必须要有敬畏之心，时刻把握权力行使的正确方向，时刻警惕权力的滥用；要敬畏法纪，始终做到遵纪守法，时刻恪守权力的边界；要敬畏历史，使自己的工作经得起实践和历史的检验；要敬畏百姓，让自己做的事情对得起养育我们的人民；要敬畏人生，将来回首往事的时候不会感到后悔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以上要求，自我起，省政府党组成员、省政府所属各部门主要负责人，各级政府党组成员及所属各部门主要负责人，定当身先士卒、率先垂范，为全省各级公务员作出榜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同志们，党和人民赋予了我们崇高的历史使命。我们要以蓬勃的朝气全面推进浙江的科学发展，以昂扬的锐气克服前进道路上的一切困难，以浩然的正气永葆一心为民的本色，永远同人民群众心连心，在党中央、国务院和省委的正确领导下，开拓进取，奋发有为，切实担当起推动浙江发展继续走在前列的神圣使命和历史责任，为全面建成惠及全省人民的小康社会作出更大贡献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（来源：浙江在线新闻网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141414"/>
          <w:kern w:val="2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141414"/>
          <w:kern w:val="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141414"/>
          <w:kern w:val="2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141414"/>
          <w:kern w:val="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141414"/>
          <w:kern w:val="2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141414"/>
          <w:kern w:val="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141414"/>
          <w:kern w:val="2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141414"/>
          <w:kern w:val="2"/>
          <w:sz w:val="36"/>
          <w:szCs w:val="36"/>
        </w:rPr>
        <w:t>从会风看作风</w:t>
      </w:r>
    </w:p>
    <w:p>
      <w:pPr>
        <w:pStyle w:val="Normal"/>
        <w:spacing w:before="240" w:after="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好一股清新之风扑面来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政府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下午召开加强政府自身建设电视电话会议，在休息日以电视电话会议的方式举行，不占用工作时间，而且只开了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分钟；会议没有主持人，开头和结束都少了“请某某领导作重要讲话”、“要认真学习贯彻某某领导重要讲话精神”之类的“穿靴戴帽”，夏宝龙同志讲话时直入主题、言简意赅，提出的全省广大干部要做到“六戒六要”，切中时弊、发人深省，在广大干部中引起热烈反响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一些地方和部门，干部对自身形象太不讲究了。开会时，穿着随意，乱打手机，狂发短信，交头接耳等，不一而足。甚至有网友把干部开会睡觉的照片发到网上，引起一片骂声和嘲笑声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实，我们真正讲究的不仅是公务员穿着规范和得体，更是希望全省广大公职人员从日常行为和举手投足间，培养和强化规范化意识，促进工作规范化、制度化、法制化，进而带动全社会不断建立健全公共行为的规范化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宝龙同志在会上提出要戒贪图安逸，要锐意进取；戒消极怠慢，要恪尽职守；戒不学无术，要善学善思；戒坐而论道，要踏实肯干；戒松散狭隘，要团结合作；戒骄浮奢侈，要心怀敬畏。这“六戒六要”，直指干部作风建设中存在的痼疾，更开出了药方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些病灶，百姓深恶痛绝：贪图安逸病在“眼”，眼界不宽，自我满足，事业发展就会止步不前；消极怠慢病在“手”，自缚双手不作为，耽误工作，连累百姓；不学无术病在“脑”，不愿学习、不想思考，最终只会原地踏步；坐而论道病在“脚”，不深入基层，不了解民情，决策时无的放矢，工作时人浮于事；松散狭隘病在“胸”，胸襟狭小，容不得他人，损人不利己，成事不足败事有余；骄浮奢侈病在“心”，自以为是、目空一切，最终败在自己脚下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大干部要以这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种“病”为戒，有则改之无则加勉，提起精气神，养成好作风，踏踏实实工作，无愧于心、无愧于事、无愧于人。 </w:t>
      </w:r>
    </w:p>
    <w:p>
      <w:pPr>
        <w:pStyle w:val="Normal"/>
        <w:ind w:firstLine="6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（来源：《浙江日报》）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奋勇争先 干事创业 狠抓各项工作任务的落实</w:t>
      </w:r>
    </w:p>
    <w:p>
      <w:pPr>
        <w:pStyle w:val="Normal"/>
        <w:spacing w:before="24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是国家行政机关。实现我省“十二五”发展规划确定的目标任务，推动浙江经济社会发展继续“走在前列”，必须在各级党委领导下，全面加强政府自身建设，尤其是要大力倡导奋勇争先、干事创业的优良政风，狠抓各项工作任务的落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奋勇争先、干事创业，必须找差距、比不足，向先进兄弟省市学习，鼓足那么一股气、凝聚那么一股劲，以时不我待、只争朝夕的精神大步向前迈进。当前，浙江经济发展的原有优势在弱化，新的优势尚在培育之中，可以说是“标兵渐远，追兵渐近”。广大干部要有一种“等不起”、“慢不得”、“坐不住”的责任感和紧迫感，始终保持锐意进取的精神状态，积极投身到创业创新的生动实践中。要牢固树立服务群众、服务基层是天职，不服务、服务不到位是失职的意识，把服务贯穿于政府工作的全过程，站在基层、企业和群众的立场上想问题、办事情。今年正值市县领导班子换届之年，越是换届的时候，越能够考验干部的综合素质，每位干部都要做到在其位谋其政，尽心尽责干好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奋勇争先、干事创业，必须想新招、出实招，解放思想，开动脑筋，破解难题，努力走出一条适应时代发展要求、符合浙江实际的发展新路。浙江改革开放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多年来，正是因为一次次解放思想，不断破除固有思维模式，不断突破因循守旧的发展思路，才推动了浙江经济社会一次又一次的大发展。在新一轮大发展中，我们更加需要运用好解放思想这一法宝。各级各部门尤其是各级领导干部必须进一步克服“思想守旧、讲惯例、懒创新”的倾向，着力改变不求有功、但求无过的价值取向，大力倡导勇于担当、敢于担当、善于担当的作风。要有“明知山有虎偏向虎山行”的胆略和气魄，在难题面前敢闯敢试、敢为人先，在矛盾面前敢抓敢管、敢于碰硬，化挑战为机遇，转潜力为实力，变困境为佳境，争创新优势、推进新发展、实现新跨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奋勇争先、干事创业，必须抓落实、求实效，抓紧抓实抓好政府的每一项工作，真正做到“干在实处、走在前列”。古人云：“道虽迩，不行不至；事虽小，不为不成。”不抓落实或者抓而不紧、抓而不实，再好的思路，再好的规划，再好的政策，也是空的。要明确层级负责制抓落实，一级对一级负责，做到不越位、不缺位；要分工负责抓落实，坚决克服不推不动、不催不办的“懒政”现象；要密切协作抓落实，要有同撑“一条船”的意识，共结“一条心”的胸怀，拧成“一股绳”的姿态，切实做到职责上分、思想上合，工作上分、目标上合，权限上分、力量上合；要力戒形式主义抓落实，力戒说套话、空话，心怀敬畏，敬畏权力、敬畏法纪、敬畏历史、敬畏百姓、敬畏人生，大兴求真务实之风，脚踏实地、埋头苦干，以实实在在的工作成效取信于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来源：浙江在线新闻网站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141414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141414"/>
          <w:kern w:val="2"/>
          <w:sz w:val="36"/>
          <w:szCs w:val="36"/>
        </w:rPr>
        <w:t>“</w:t>
      </w:r>
      <w:r>
        <w:rPr>
          <w:rFonts w:ascii="黑体;SimHei" w:hAnsi="黑体;SimHei" w:eastAsia="黑体;SimHei"/>
          <w:b/>
          <w:bCs/>
          <w:color w:val="141414"/>
          <w:kern w:val="2"/>
          <w:sz w:val="36"/>
          <w:szCs w:val="36"/>
        </w:rPr>
        <w:t>没有主持人的会议”为何受好评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141414"/>
          <w:kern w:val="2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141414"/>
          <w:kern w:val="2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国庆假期的最后半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浙江省政府召开省、市、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乡镇四级政府干部大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就切实加强政府自身建设进行动员和部署。与以往相比，这次会议的许多做法令人耳目一新。其中在开会时间和开会方式上有所不同，会议不设主持人，由主要领导直接开讲，而且视频会议也只有短短的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钟。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《法制日报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国政府机关开会历来有一传统和特点，先由主持人开会前先说上一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再由领导讲话部署工作，最后还得主持人就如何贯彻落实强调几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这是建国初期开会遗留下来的惯例，一直保持至今。而浙江省政府在这一细节上做出改变，取消会议主持人，压缩开会时间，值得学习和推广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国是历来重视传统的国家，我们老祖宗遗留下来的很多好的传统得到了传承，同样对老一辈领导者留下来的一些方式和方法也继续得到了运用，然而既要传承也要创新，要适应新的形势和社会发展需要，逐步完善改进。如果说建国初期设置会议主持人是由于当时干部文化水平普遍不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持人如果不归纳总结一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许多人回去不会传达贯彻，那么如今随着干部素质的普遍提高，笔者相信只要认真参加会议，回去后传达会议精神对现在的公务员们不会是个难题。所以适时取消会议主持人，既是改进会风的好的有益的探索，也是适应新的社会发展的需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会风文风不是一件小事情，关键反映了干部的作风问题。在会风文风饱受争议的今天，中央也三令五申要求改进会风文风，然而效果并不明显。对会风文风的批评，其实深层次的来讲是对干部作风的批评，一些地方也按照中央的要求结合自身实际在改进会风文风上下功夫，如有的地方要求工作报告不超过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字，有的地方开会设“迟到席”以示警示，有的如浙江这次会议迟到坐后排等等，可以说这些都是一些有益的尝试，起到的一定的促进作用。但更远的考虑，抓表面还得抓根本，干部的作风不改变，一两次迟到批评过后，所谓的警示作用也会随之而减弱。只有从根本出发，用纪律教育人，用制度约束人，对干部的一些“慵懒散”作风，下大力气整治，花大功夫肃清，才能真正把干部的精力引导到干事创业上来，引导到为人民服务上来。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浙江的四级干部大会不设主持人、不车马劳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向全省人民群众直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开短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这些改变会风的做法带了个好头，我们也应该以此为契机，在会风文风上真抓真改，着力改进工作作风，为打造一个“务实、高效、公正、廉洁”的政府而努力。（来源：中国共产党新闻网）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六戒六要”乃党员干部修身之本</w:t>
      </w:r>
    </w:p>
    <w:p>
      <w:pPr>
        <w:pStyle w:val="Normal"/>
        <w:spacing w:before="240" w:after="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下午召开的浙江省加强政府自身建设电视电话会议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代省长夏宝龙提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作为政府公务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须“六戒六要”。 一戒贪图安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要锐意进取。“二戒消极怠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要恪尽职守。三戒不学无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要善学善思。四戒坐而论道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要踏实肯干。五戒松散狭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要团结合作。六戒骄浮奢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要心怀敬畏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据</w:t>
      </w:r>
      <w:r>
        <w:rPr>
          <w:rFonts w:eastAsia="仿宋_GB2312" w:ascii="仿宋_GB2312" w:hAnsi="仿宋_GB2312"/>
          <w:sz w:val="32"/>
          <w:szCs w:val="32"/>
        </w:rPr>
        <w:t>: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法制日报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是中国民营经济最为发达的省份之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江浙的富足一直让全国其他省份艳羡不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同时浙江发展也存在诸多问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如民营企业虽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产业机构不合理、科技含量低、发展持续性差得问题还广泛存在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尤其是近期出现的温州民企资金链危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这些都是浙江发展继续解决的问题。而解决上述问题的关键则在于政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于领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所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夏宝龙在即将走马上任浙江省长之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出此“六戒六要”显得尤为关键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孟子》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生于忧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死于安乐。浙江发展水平在全国很靠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这个先进并非一成不变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如果浙江的党员干部始终沉醉于已有的发展成就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贪图安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思进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那么浙江必然无法在现有发展基础上实现新的突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那么浙江就有可能被其他兄弟省份超越甚至甩到后面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要继续保持当前的发展优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关键在于那些手握一定权力的广大的党员干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只有更多的党员干部能够摒弃贪图安逸的思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更加主动的态度去提升创新意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创新发展模式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只有更多的党员干部能够克服消极怠慢的思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带着诚意带着感情去做好党和人民交代每一项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只有更多的党员干部能纠正不学无术的学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动加强学习自觉提升党性修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认真思考发展实践过程中存在的问题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只有更多的党员干部克服坐而论道的工作作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更多深入基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深入群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扎扎实实解决好群众身边的问题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只有更多的党员干部克服松散狭隘的个人主义思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动融入到团队中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进团结合作的意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只有更多的党员干部摒弃骄浮奢侈的思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时刻带着一颗敬畏之心去看待手中的权力。那么浙江才能在发展上保持现有优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创新的新的发展成就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员干部的宗旨是就是为人民服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如果一个党员干部在位置上贪图安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消极怠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学无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坐而论道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松散狭隘、骄浮奢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那么老百姓就把他赶下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党纪国法自然也不会容他。如果一个党员干部在位置上“六要”做不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那么他就不能做到让老百姓满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而如此一个庸碌之人社会自然不会容他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宝龙提出的“六戒六要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实是党员干部必须恪守的修身之本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只有每一个党员干部能够恪守此“六戒六要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才能做到让党放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让群众满意。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（来源：求是理论网，作者：张凡）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楷体简体">
    <w:altName w:val="黑体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黑体" w:hAnsi="黑体" w:cs="黑体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8:00Z</dcterms:created>
  <dc:creator>微软用户</dc:creator>
  <dc:description/>
  <cp:keywords/>
  <dc:language>en-US</dc:language>
  <cp:lastModifiedBy>微软用户</cp:lastModifiedBy>
  <dcterms:modified xsi:type="dcterms:W3CDTF">2011-11-07T02:32:00Z</dcterms:modified>
  <cp:revision>4</cp:revision>
  <dc:subject/>
  <dc:title/>
</cp:coreProperties>
</file>