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湖山小学                   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校长、主任听课、学校教学工作计划、教研组计划，教师授课内容与教案内容是否相符、学生作业批改、单元检测和质量分析等</w:t>
            </w:r>
          </w:p>
        </w:tc>
      </w:tr>
      <w:tr>
        <w:trPr>
          <w:trHeight w:val="23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学校教学工作计划、教研计划齐全，修改完善了教学常规管理制度，初步建立了教学质量奖励机制；抽查的七位教师中，授课内容与教案内容相符的有五人；作业批改认真、及时，单元检测基本与教学进度一致，质量分析规范认真。截止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，校长听课</w:t>
            </w:r>
            <w:r>
              <w:rPr/>
              <w:t>8</w:t>
            </w:r>
            <w:r>
              <w:rPr/>
              <w:t>节、教导主任听课</w:t>
            </w:r>
            <w:r>
              <w:rPr/>
              <w:t>8</w:t>
            </w:r>
            <w:r>
              <w:rPr/>
              <w:t>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学校尚未建立教学事故认定办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体育课和四年级人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自然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社会课上课无教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3</w:t>
            </w:r>
            <w:r>
              <w:rPr/>
              <w:t>、综合教研组设置不太合理。</w:t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加强教学常规月考核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要发挥教导处的教学管理和指导作用，加强平行班教学的统一协调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3</w:t>
            </w:r>
            <w:r>
              <w:rPr/>
              <w:t>、进一步关注学科社团建设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体育课和四年级人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自然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社会课上课无教案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5:00Z</dcterms:created>
  <dc:creator>Lenovo User</dc:creator>
  <dc:description/>
  <cp:keywords/>
  <dc:language>en-US</dc:language>
  <cp:lastModifiedBy>User</cp:lastModifiedBy>
  <dcterms:modified xsi:type="dcterms:W3CDTF">2011-11-05T01:09:00Z</dcterms:modified>
  <cp:revision>17</cp:revision>
  <dc:subject/>
  <dc:title>附件：</dc:title>
</cp:coreProperties>
</file>