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古楼小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组计划，教师授课内容与教案内容是否相符、学生作业批改、单元检测和质量分析等</w:t>
            </w:r>
          </w:p>
        </w:tc>
      </w:tr>
      <w:tr>
        <w:trPr>
          <w:trHeight w:val="2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青年教师工作努力，有朝气。教学工作计划、教研计划齐全，教学管理基本规范；抽查到的两位青年教师备课认真，作业批改认真，特别是赵老师的数学纠错本用得好；单元检测与教学进度基本一致。截止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，校长听课</w:t>
            </w:r>
            <w:r>
              <w:rPr/>
              <w:t>4</w:t>
            </w:r>
            <w:r>
              <w:rPr/>
              <w:t>节、教导主任听课</w:t>
            </w:r>
            <w:r>
              <w:rPr/>
              <w:t>2</w:t>
            </w:r>
            <w:r>
              <w:rPr/>
              <w:t>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一位四年级数学代课教师上课无教案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、制度建设有待加强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进一步关注学科社团建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进一步加强教学管理制度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一位四年级数学代课教师上课无教案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Lenovo User</dc:creator>
  <dc:description/>
  <cp:keywords/>
  <dc:language>en-US</dc:language>
  <cp:lastModifiedBy>Lenovo User</cp:lastModifiedBy>
  <dcterms:modified xsi:type="dcterms:W3CDTF">2011-11-04T05:31:00Z</dcterms:modified>
  <cp:revision>16</cp:revision>
  <dc:subject/>
  <dc:title>附件：</dc:title>
</cp:coreProperties>
</file>