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督导室十</w:t>
      </w:r>
      <w:r>
        <w:rPr>
          <w:b/>
          <w:sz w:val="36"/>
          <w:szCs w:val="36"/>
        </w:rPr>
        <w:t>月份工作完成情况和十一月份工作安排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一、十</w:t>
      </w:r>
      <w:r>
        <w:rPr/>
        <w:t>月份工作完成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5"/>
        <w:gridCol w:w="7725"/>
      </w:tblGrid>
      <w:tr>
        <w:trPr>
          <w:trHeight w:val="3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月主要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义务教育标准化学校评定验收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申报丽水市第二批学前教育达标和示范乡镇进行初评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申报丽水市首批教育现代化达标和示范学校进行初评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修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学校工作年度考核方案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教学常规工作督查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及原因说明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二、十一</w:t>
      </w:r>
      <w:r>
        <w:rPr/>
        <w:t>月份工作安排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191"/>
        <w:gridCol w:w="7060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44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做好丽水市义务教育标准化学校评定相关工作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立教育教学常规工作督查小组</w:t>
            </w:r>
          </w:p>
        </w:tc>
      </w:tr>
      <w:tr>
        <w:trPr>
          <w:trHeight w:val="3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教学常规工作督查</w:t>
            </w:r>
          </w:p>
        </w:tc>
      </w:tr>
      <w:tr>
        <w:trPr>
          <w:trHeight w:val="43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教学常规工作督查</w:t>
            </w:r>
          </w:p>
        </w:tc>
      </w:tr>
      <w:tr>
        <w:trPr>
          <w:trHeight w:val="4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迎接市评估组对我县申报的“丽水市首批教育现代化达标和示范学校”的学校评定验收</w:t>
            </w:r>
          </w:p>
        </w:tc>
      </w:tr>
      <w:tr>
        <w:trPr>
          <w:trHeight w:val="4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迎接市评估组对申报的“丽水市第二批学前教育达标和示范乡镇”评定验收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迎接市评估组对我县申报的“丽水市首批教育现代化达标和示范学校”的学校评定验收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迎接市评估组对申报的“丽水市第二批学前教育达标和示范乡镇”评定验收</w:t>
            </w:r>
          </w:p>
        </w:tc>
      </w:tr>
      <w:tr>
        <w:trPr>
          <w:trHeight w:val="3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-3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减负工作调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59:00Z</dcterms:created>
  <dc:creator>Lenovo User</dc:creator>
  <dc:description/>
  <cp:keywords/>
  <dc:language>en-US</dc:language>
  <cp:lastModifiedBy>Lenovo User</cp:lastModifiedBy>
  <dcterms:modified xsi:type="dcterms:W3CDTF">2011-11-04T02:30:00Z</dcterms:modified>
  <cp:revision>4</cp:revision>
  <dc:subject/>
  <dc:title>督导室十月份工作完成情况和十一月份工作安排</dc:title>
</cp:coreProperties>
</file>