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遂昌县中小学教育教学督查反馈表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被督查学校：应村小学                   时间：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47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督查内容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校长、主任听课、学校教学工作计划、教研计划、学科组计划，教师授课内容与教案内容是否相符、学生作业批改、单元检测（月考）等</w:t>
            </w:r>
          </w:p>
        </w:tc>
      </w:tr>
      <w:tr>
        <w:trPr>
          <w:trHeight w:val="177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体情况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学校教学工作计划、教研计划、学科组计划齐全，均有抓教学管理的具体措施；大部分教师授课内容与教案内容相符；学生作业批改认真，推行了二次作业批改；及时开展了单元检测。截止</w:t>
            </w:r>
            <w:r>
              <w:rPr/>
              <w:t>10</w:t>
            </w:r>
            <w:r>
              <w:rPr/>
              <w:t>月</w:t>
            </w:r>
            <w:r>
              <w:rPr/>
              <w:t>31</w:t>
            </w:r>
            <w:r>
              <w:rPr/>
              <w:t>日，校长听课</w:t>
            </w:r>
            <w:r>
              <w:rPr/>
              <w:t>8</w:t>
            </w:r>
            <w:r>
              <w:rPr/>
              <w:t>节、教导主任听课</w:t>
            </w:r>
            <w:r>
              <w:rPr/>
              <w:t>8</w:t>
            </w:r>
            <w:r>
              <w:rPr/>
              <w:t>节</w:t>
            </w:r>
          </w:p>
        </w:tc>
      </w:tr>
      <w:tr>
        <w:trPr>
          <w:trHeight w:val="18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存在问题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</w:t>
            </w:r>
            <w:r>
              <w:rPr/>
              <w:t>、学校尚未建立教学事故认定办法。练习课、复习课、试卷分析课备课均不到位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</w:t>
            </w:r>
            <w:r>
              <w:rPr/>
              <w:t>、在办公室办公的教师很少；学生作业集体批改的未留下痕迹；一年级、五年级语文未及时进行单元检测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3</w:t>
            </w:r>
            <w:r>
              <w:rPr/>
              <w:t>、因事外出教师任教的班级只安排教师维持纪律，未安排教师上课。</w:t>
            </w:r>
          </w:p>
        </w:tc>
      </w:tr>
      <w:tr>
        <w:trPr>
          <w:trHeight w:val="24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议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</w:t>
            </w:r>
            <w:r>
              <w:rPr/>
              <w:t>、根据县教育局相关文件精神和校长会等会议精神，进一步完善教学管理制度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</w:t>
            </w:r>
            <w:r>
              <w:rPr/>
              <w:t>、学校进一步加强对教师备课、上课、作业批改、单元检测、辅导等教学常规的督查与指导，尤其是近几年招聘的新教师的教学常规需要加强指导与管理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3</w:t>
            </w:r>
            <w:r>
              <w:rPr/>
              <w:t>、合理安排好因事外出教师的课务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4</w:t>
            </w:r>
            <w:r>
              <w:rPr/>
              <w:t>、进一步加强习题课、复习课、试卷分析课的备课指导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5</w:t>
            </w:r>
            <w:r>
              <w:rPr/>
              <w:t>、进一步关注学科社团建设。</w:t>
            </w:r>
          </w:p>
        </w:tc>
      </w:tr>
      <w:tr>
        <w:trPr>
          <w:trHeight w:val="60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扣分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1</w:t>
            </w:r>
            <w:r>
              <w:rPr/>
              <w:t>、在办公室办公的教师很少；学生作业集体批改的未留下痕迹；一年级、五年级语文未及时进行单元检测扣</w:t>
            </w:r>
            <w:r>
              <w:rPr/>
              <w:t>2</w:t>
            </w:r>
            <w:r>
              <w:rPr/>
              <w:t>分。共</w:t>
            </w:r>
            <w:r>
              <w:rPr/>
              <w:t>2</w:t>
            </w:r>
            <w:r>
              <w:rPr/>
              <w:t>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督查人员签名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扣分标准：督查时发现未建立教育教学常规管理制度，或执行不力而导致学校管理混乱，视情节轻重每次扣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分；发现班级管理混乱每班次扣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；发现教师未认真履行职责的每人次扣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由督查小组填写完整后，及时交督导室存档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00:00Z</dcterms:created>
  <dc:creator>Lenovo User</dc:creator>
  <dc:description/>
  <cp:keywords/>
  <dc:language>en-US</dc:language>
  <cp:lastModifiedBy>Lenovo User</cp:lastModifiedBy>
  <cp:lastPrinted>2011-11-02T14:21:00Z</cp:lastPrinted>
  <dcterms:modified xsi:type="dcterms:W3CDTF">2011-11-03T07:40:00Z</dcterms:modified>
  <cp:revision>7</cp:revision>
  <dc:subject/>
  <dc:title>附件：</dc:title>
</cp:coreProperties>
</file>