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高坪小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计划、学科组计划，教师授课内容与教案内容是否相符、学生作业批改、单元检测（月考）等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工作计划、教研计划、学科组计划齐全，均有抓教学管理的具体措施；大部分教师授课内容与教案内容相符；学生作业批改认真，推行了二次作业批改；及时开展了单元检测。截止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，校长听课</w:t>
            </w:r>
            <w:r>
              <w:rPr/>
              <w:t>6</w:t>
            </w:r>
            <w:r>
              <w:rPr/>
              <w:t>节、教导主任听课</w:t>
            </w:r>
            <w:r>
              <w:rPr/>
              <w:t>6</w:t>
            </w:r>
            <w:r>
              <w:rPr/>
              <w:t>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校尚未建立教学事故认定办法。练习课、复习课、试卷分析课备课均不到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2</w:t>
            </w:r>
            <w:r>
              <w:rPr/>
              <w:t>、六（</w:t>
            </w:r>
            <w:r>
              <w:rPr/>
              <w:t>2</w:t>
            </w:r>
            <w:r>
              <w:rPr/>
              <w:t>）班语文教师上课无教案；四年级数学作业没有规范，批改不及时、不认真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县教育局相关文件精神和校长会等会议精神，进一步完善教学管理制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学校进一步加强对教师备课、上课、作业批改、单元检测、辅导等教学常规的督查与指导，尤其是近几年招聘的新教师的教学常规需要加强指导与管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合理安排好因事外出教师的课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进一步加强习题课、复习课、试卷分析课的备课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5</w:t>
            </w:r>
            <w:r>
              <w:rPr/>
              <w:t>、进一步关注学科社团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语文教师上课无教案扣</w:t>
            </w:r>
            <w:r>
              <w:rPr/>
              <w:t>1</w:t>
            </w:r>
            <w:r>
              <w:rPr/>
              <w:t>分；四年级数学作业没有规范，批改不及时、不认真扣</w:t>
            </w:r>
            <w:r>
              <w:rPr/>
              <w:t>1</w:t>
            </w:r>
            <w:r>
              <w:rPr/>
              <w:t>分。共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Lenovo User</dc:creator>
  <dc:description/>
  <cp:keywords/>
  <dc:language>en-US</dc:language>
  <cp:lastModifiedBy>Lenovo User</cp:lastModifiedBy>
  <cp:lastPrinted>2011-11-03T15:39:00Z</cp:lastPrinted>
  <dcterms:modified xsi:type="dcterms:W3CDTF">2011-11-03T07:39:00Z</dcterms:modified>
  <cp:revision>11</cp:revision>
  <dc:subject/>
  <dc:title>附件：</dc:title>
</cp:coreProperties>
</file>