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遂昌县中小学教育教学督查反馈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被督查学校：金竹小学                   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7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查内容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校长、主任听课、学校教学工作计划、教研组计划，教师授课内容与教案内容是否相符、学生作业批改、单元检测和质量分析等</w:t>
            </w:r>
          </w:p>
        </w:tc>
      </w:tr>
      <w:tr>
        <w:trPr>
          <w:trHeight w:val="17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情况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学校教学工作计划、教研计划基本齐全；抽查五位教师授课内容与教案内容是否相符时，除英语在考试之外，其他四位均无教案；作业批改良好；单元检测与教学进度不一，质量分析不系统。截止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，校长听课</w:t>
            </w:r>
            <w:r>
              <w:rPr/>
              <w:t>2</w:t>
            </w:r>
            <w:r>
              <w:rPr/>
              <w:t>节、教导主任听课</w:t>
            </w:r>
            <w:r>
              <w:rPr/>
              <w:t>4</w:t>
            </w:r>
            <w:r>
              <w:rPr/>
              <w:t>节。</w:t>
            </w:r>
          </w:p>
        </w:tc>
      </w:tr>
      <w:tr>
        <w:trPr>
          <w:trHeight w:val="19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问题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学校教学管理制度不健全，教学常规检查制度未落实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2</w:t>
            </w:r>
            <w:r>
              <w:rPr/>
              <w:t>、四位教师上课无教案，问题突出。</w:t>
            </w:r>
          </w:p>
        </w:tc>
      </w:tr>
      <w:tr>
        <w:trPr>
          <w:trHeight w:val="26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要抓紧完善教学管理制度。应根据县教育局相关文件精神和校长会等会议精神，制定教学事故认定制度、教学常规检查反馈制度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要重视教学管理和教学指导工作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要切实加强对教师备课、上课、作业批改、单元检测、辅导等教学常规的督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4</w:t>
            </w:r>
            <w:r>
              <w:rPr/>
              <w:t>、进一步关注学科社团建设。</w:t>
            </w:r>
          </w:p>
        </w:tc>
      </w:tr>
      <w:tr>
        <w:trPr>
          <w:trHeight w:val="6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扣分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学校教学管理制度不健全，教学常规检查制度未落实扣</w:t>
            </w:r>
            <w:r>
              <w:rPr/>
              <w:t>1</w:t>
            </w:r>
            <w:r>
              <w:rPr/>
              <w:t>分；四位教师上课无教案，问题突出扣</w:t>
            </w:r>
            <w:r>
              <w:rPr/>
              <w:t>4</w:t>
            </w:r>
            <w:r>
              <w:rPr/>
              <w:t>分。共</w:t>
            </w:r>
            <w:r>
              <w:rPr/>
              <w:t>5</w:t>
            </w:r>
            <w:r>
              <w:rPr/>
              <w:t>分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查人员签名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扣分标准：督查时发现未建立教育教学常规管理制度，或执行不力而导致学校管理混乱，视情节轻重每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；发现班级管理混乱每班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；发现教师未认真履行职责的每人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由督查小组填写完整后，及时交督导室存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55:00Z</dcterms:created>
  <dc:creator>Lenovo User</dc:creator>
  <dc:description/>
  <cp:keywords/>
  <dc:language>en-US</dc:language>
  <cp:lastModifiedBy>Lenovo User</cp:lastModifiedBy>
  <dcterms:modified xsi:type="dcterms:W3CDTF">2011-11-03T07:43:00Z</dcterms:modified>
  <cp:revision>13</cp:revision>
  <dc:subject/>
  <dc:title>附件：</dc:title>
</cp:coreProperties>
</file>