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餐饮五常法管理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五常法含义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五常法是用来创造和维护良好工作环境的一种有效技术，包括常组织、常整顿、常清洁、常规范、常自律。它源自五个以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S”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为首的日本字，又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  1S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常组织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义： 判断必需与非必需的物品并将必需物品的数量降低到最低程度，将非必需的物品清理掉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的： 把“空间”腾出来活用并防止误用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做法：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1.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所在的工作场所进行全面检查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2.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定需要和不需要的判别基准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清除不需要物品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调查需要物品的使用频率、决定日常用量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根据物品的使用频率进行分层管理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S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常整顿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义； 要用的东西依规定定位、定量、明确标示地摆放整齐。　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的： 整齐、有标示，不用浪费时间寻找东西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秒找到要找的东西。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做法：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可供放的场所和物架进行统筹（划线定位）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将物品在规划好的地方摆放整齐（规定放置方法）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标示所有的物品（目视管理重点）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达到整顿的四个步骤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析现状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物品分类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储存方法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贯彻贮存原则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S---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常清洁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义：清除工作场所各区域的脏乱，保持环境、物品、仪器、设备处于清洁状态，防止污染的发生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的：环境整洁、明亮、保证取出的物品能正常使用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做法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建立清洁责任区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清洁要领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工作场所进行全面的大清扫，包括地面、墙壁、天花板、台面、物架等地方都要清扫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注意清洁隐蔽的地方，要使清洁更容易，尽量使物品高地放置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仪器、设备每次用完清洁干净并上油保护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破损的物品要清理好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期进行清扫活动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履行个人清洁责任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谨记： 清洁并不是单纯的弄干净，而是用心来做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4S--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常规范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义： 连续地、反复不断地坚持前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活动。依句话就是养成坚持的习惯，并辅以一定的监督措施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的：通过制度化来维持成果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做法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认真落实前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作。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文明责任区、分区落实责任人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3.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视觉管理和透明度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定稽查方法和检查标准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维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意识。坚持上班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分钟，下班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五分钟，时刻不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☆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记住：不搞突出，贵在坚持和维持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常规范技巧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视觉管理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增加透明度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定标准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5S ---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常自律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义： 要求人人依规定行事，养成好习惯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的：改变“人质”，养成工作规范认真的习惯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做法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持续推动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至习惯化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定共同尊守的有关规则、规定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持之以恒：坚持每天应用五常法，使五常法成为日常工作的一部分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加强五常法管理：每季度一周为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加强周”，纳入质量检　 查的内容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下班前五分钟五常法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☆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组织：抛掉不需要的东西回仓库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☆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整顿：把所有用过的文件、工具、仪器以及私人物品都放在应放的地方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☆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清洁：抹净自己用过的工具、物品、仪器和工作台面并清扫地面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☆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规范：固定可能脱落的标签、检查整体是否保持规范、不符合的及时纠正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☆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自律：今天的事今天做：检查当班工作是否完成，检查服装状况和清洁度，预备明天的工作。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五常法的实际效用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▲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提供整洁、安全、有条理的工作环境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▲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提高工作效率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▲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提高员工质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▲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障品质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▲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塑造良好的单位形象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五常法守则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工作常组织  天天常整顿  环境常清洁  事物常规范  人人常自律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推行五常法的步骤组织： 成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推行小组并拟定活动计划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规则 ： 组织制定各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规范和审核标准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培训： 宣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基本知识、各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规范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执行 ： 全面执行各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规范，自我审核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监督 ： 组织检查、互相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8:00Z</dcterms:created>
  <dc:creator>微软用户</dc:creator>
  <dc:description/>
  <cp:keywords/>
  <dc:language>en-US</dc:language>
  <cp:lastModifiedBy>admin</cp:lastModifiedBy>
  <dcterms:modified xsi:type="dcterms:W3CDTF">2011-10-17T01:05:00Z</dcterms:modified>
  <cp:revision>4</cp:revision>
  <dc:subject/>
  <dc:title/>
</cp:coreProperties>
</file>