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督导室九</w:t>
      </w:r>
      <w:r>
        <w:rPr>
          <w:b/>
          <w:sz w:val="36"/>
          <w:szCs w:val="36"/>
        </w:rPr>
        <w:t>月份工作完成情况和十月份工作安排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九</w:t>
      </w:r>
      <w:r>
        <w:rPr/>
        <w:t>月份工作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"/>
        <w:gridCol w:w="7725"/>
      </w:tblGrid>
      <w:tr>
        <w:trPr>
          <w:trHeight w:val="3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月主要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合学校食堂工作审计检查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牵头办理丽水市义务教育标准化学校申报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学工作督查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申报丽水市第二批学前教育达标和示范乡镇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申报丽水市首批教育现代化达标和示范学校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学校工作年度考核方案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及原因说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二、十</w:t>
      </w:r>
      <w:r>
        <w:rPr/>
        <w:t>月份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191"/>
        <w:gridCol w:w="706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庆节长假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备迎接丽水市义务教育标准化学校评定验收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赴景宁县参加丽水市义务教育标准化学校评定验收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市评估组对我县义务教育标准化学校评定验收</w:t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申报丽水市首批教育现代化达标和示范学校进行初评</w:t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工作调研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报义务教育标准化学校评定验收结果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工作调研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申报丽水市第二批学前教育达标和示范乡镇进行初评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3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工作调研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优秀学校发展规划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1:00Z</dcterms:created>
  <dc:creator>Lenovo User</dc:creator>
  <dc:description/>
  <cp:keywords/>
  <dc:language>en-US</dc:language>
  <cp:lastModifiedBy>Lenovo User</cp:lastModifiedBy>
  <dcterms:modified xsi:type="dcterms:W3CDTF">2011-10-12T03:47:00Z</dcterms:modified>
  <cp:revision>6</cp:revision>
  <dc:subject/>
  <dc:title>督导室九月份工作完成情况和九月份工作安排</dc:title>
</cp:coreProperties>
</file>